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trike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ـــَفـُـو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ْمُؤْمِن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ذْنِب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ُو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لَوْ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أُولَئِكَ عَسَى اللَّهُ أَنْ يَعْفُوَ عَنْهُمْ وَكَانَ اللَّهُ عَفُوًّا غَفُور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َع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ُف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رَاع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ثَر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كْو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َاخ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طَاي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بَا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ذ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جَنَا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ثُ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ِغْفَار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ادَوْ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ُوُّ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اكَ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نَظ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ُو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لِ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طَّل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رَائِر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حَط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طَا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ح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ئ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ف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رَجَات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ُو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خْتَارَه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َفْو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صْطَف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غْفِرَ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زَل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وَازِ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َمّ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طُو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ثْقَلَت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ُنُوب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هْت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سْ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طْلُب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ْ تُبْدُوا خَيْرًا أَوْ تُخْفُوهُ أَوْ تَعْفُو عَنْ سُوءٍ فَإِنَّ اللَّهَ كَانَ عَفُوًّا قَدِير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9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ُم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ْر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دْعُو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ضَرُّ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دَد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حَم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جُو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ْسِ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ب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ل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سْتَج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م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ُو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فْ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هَاي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ُو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جَاوَ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ُنُو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ثَار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كُلِّيّ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طَال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مْحُو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و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ر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تِب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نْس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جَ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ذَكُّر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ثْبِ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ْئ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ةً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ُو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ال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عَفْ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رُوف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الْغُفْر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َفْ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ْصُوف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ْط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رَ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غْفِ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فْ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سْبَابِهِمَ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ب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ْو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هْ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تَيْس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جِب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ْصِي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َعْف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ج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ضُو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َقَ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ُوؤ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ّ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يَمَّم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رَاعَا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ضَع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عَفْو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وْع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مّ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جْرِم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ُف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يْر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دَفْ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قُوب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نْعَق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سْبَاب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قْتَضِي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قَطْ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ع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ؤْذُو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سّ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ِرْك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َافِي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زَق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بْسِط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مْهِل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هْمِل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فْو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ِلْ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خَي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زِل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رّ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ع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ن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وَدّ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ِعَ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بَغَّض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عَاص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ُقَر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عَفْو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ص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غْفِرَ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تَّائِب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سْتَغْفِ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دَّاع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ابِد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صَاب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صَائِ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ْتَسِب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ينَ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ر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ُو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جِ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نّ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لِيَائ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ف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ذْنِب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ائِب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ِ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ف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وَحِّد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صِرِّينَ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ف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هْ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رْم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بَدّ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ات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كَافِئ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ِث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غَار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هْلِ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َثْ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ْتَك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عَاص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هْرِهَ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سْب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ن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خْلَا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قْو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فْع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ث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لَب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طَايَاه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ِ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د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َّذِينَ لَا يَدْعُونَ مَعَ اللَّهِ إِلَهًا آخَرَ وَلَا يَقْتُلُونَ النَّفْسَ الَّتِي حَرَّمَ اللَّهُ إِلَّا بِالْحَقِّ وَلَا يَزْنُونَ وَمَنْ يَفْعَلْ ذَلِكَ يَلْقَ أَثَا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ضَاعَفْ لَهُ الْعَذَابُ يَوْمَ الْقِيَامَةِ وَيَخْلُدْ فِيهِ مُهَان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لَّا مَنْ تَابَ وَآمَنَ وَعَمِلَ عَمَلًا صَالِحًا فَأُولَئِكَ يُبَدِّلُ اللَّهُ سَيِّئَاتِهِمْ حَسَنَاتٍ وَكَانَ اللَّهُ غَفُورًا رَحِيم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ُرْقَا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8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فَي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دَ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مَغْفِر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قَيَّد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وْب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م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لَّا الَّذِينَ تَابُوا وَأَصْلَحُوا وَبَيَّنُوا فَأُولَئِكَ أَتُوبُ عَلَيْهِمْ وَأَنَا التَّوَّابُ الرَّحِيم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60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سَن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ش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ثَال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ِي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سَّيِّئ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َز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ل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غْفِ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ب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َرَّب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رَاع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رَا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َرَّب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ع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ا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ْش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يْ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رْوَل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قِي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ُر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ِيئ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ْرِ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قِي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ِثْل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غْفِرَةً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جَهْ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عَفُو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نَاد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ْ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َاوَات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َ رَبُّكُمُ ادْعُونِي أَسْتَجِبْ لَكُمْ إِنَّ الَّذِينَ يَسْتَكْبِرُونَ عَنْ عِبَادَتِي سَيَدْخُلُونَ جَهَنَّمَ دَاخِرِي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بْطِئ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مِه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ْع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تَأَخّ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نْضِم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رَك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َّاب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وَّابِين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ر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و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لُو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قَف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ذِلّ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سَاحَت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َذَلِّ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سَاح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ِ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لُو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ل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كْر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ُو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فَاتِي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رَج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يَ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عَاد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يَ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ْو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غْفِرَة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ذ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وْز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بْصِرَةِ</w:t>
      </w:r>
      <w:r>
        <w:rPr>
          <w:rFonts w:cs="Traditional Arabic"/>
          <w:sz w:val="28"/>
          <w:szCs w:val="36"/>
          <w:rtl w:val="true"/>
          <w:lang w:bidi="ar-EG"/>
        </w:rPr>
        <w:t>"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ح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دْبِر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ِظَار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ِفْق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وْق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صِي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َات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وْق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ّ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تَقَطَّع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صَال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حَبَّت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رَاد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ُدْبِ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ّ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ُقْبِل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َّ؟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ع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ُو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ْو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عْ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ِّي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جَهْ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فْي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َوْ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سَا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ُمّ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َا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س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َا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ذَاهِ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عَل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َائ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ل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َعَاظَم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َنْ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فُوِ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َا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ل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ز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ْف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ّ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كَرُّمَ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ء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ب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َص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ُقْتَضَي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فَا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حَمَاء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ُو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ف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َب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ْ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خَلْق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بِمَا رَحْمَةٍ مِنَ اللَّهِ لِنْتَ لَهُمْ وَلَوْ كُنْتَ فَظًّا غَلِيظَ الْقَلْبِ لَانْفَضُّوا مِنْ حَوْلِكَ فَاعْفُ عَنْهُمْ وَاسْتَغْفِرْ لَهُمْ وَشَاوِرْهُمْ فِي الْأَمْرِ فَإِذَا عَزَمْتَ فَتَوَكَّلْ عَلَى اللَّهِ إِنَّ اللَّهَ يُحِبُّ الْمُتَوَكِّلِي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59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حَب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ْ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قْدِ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ر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َازِ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قْوَى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ا يَجْرِمَنَّكُمْ شَنَآنُ قَوْمٍ عَلَى أَلَّا تَعْدِلُوا اعْدِلُوا هُوَ أَقْرَبُ لِلتَّقْوَى وَاتَّقُوا اللَّهَ إِنَّ اللَّهَ خَبِيرٌ بِمَا تَعْمَل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ئِ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ُود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اب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فْو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بَر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ْ تُبْدُوا خَيْرًا أَوْ تُخْفُوهُ أَوْ تَعْفُو عَنْ سُوءٍ فَإِنَّ اللَّهَ كَانَ عَفُوًّا قَدِير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9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دِث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كْ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دِّي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ل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نْفِ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سْطَح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ذ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رْ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وْج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ئِش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دِث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فْ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عْرُوف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ا يَأْتَلِ أُولُو الْفَضْلِ مِنْكُمْ وَالسَّعَةِ أَنْ يُؤْتُوا أُولِي الْقُرْبَى وَالْمَسَاكِينَ وَالْمُهَاجِرِينَ فِي سَبِيلِ اللَّهِ وَلْيَعْفُوا وَلْيَصْفَحُوا أَلَا تُحِبُّونَ أَنْ يَغْفِرَ اللَّهُ لَكُمْ وَاللَّهُ غَفُورٌ رَحِيمٌ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2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ط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مَ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خِر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فْو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زًّا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خَط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ِيف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َو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ِ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و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طْب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ِيغ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طَعَ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ك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كَاء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دِيد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ِيم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ِي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مْ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لِي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ِي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ي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غ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س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صْرِيّ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بَك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لَا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كْت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ذَّه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ُتِ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لَامُ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َع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رَابِيٌّ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ر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فُ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ّ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لَمَ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لَ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عْ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َّا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نَح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دْعُو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 xml:space="preserve">قَالَا رَبَّنَا ظَلَمْنَا أَنْفُسَنَا </w:t>
      </w:r>
      <w:bookmarkStart w:id="16" w:name="_Hlk39837820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نْ لَمْ تَغْفِرْ لَنَا وَتَرْحَمْنَا لَنَكُونَنَّ مِنَ الْخَاسِرِينَ</w:t>
      </w:r>
      <w:bookmarkEnd w:id="16"/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3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ُو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فْو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عْ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ّ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احِمِينَ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abic Transparen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abic Transparent"/>
      <w:b w:val="false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abic Transparent"/>
      <w:color w:val="000000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lang w:bidi="ar-S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aditional Arabic" w:hAnsi="Traditional Arabic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implified Arabic" w:hAnsi="Simplified Arabic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40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1Char">
    <w:name w:val="العنوان 1 Char"/>
    <w:qFormat/>
    <w:rPr>
      <w:rFonts w:cs="Thick Naskh;Tahoma"/>
      <w:sz w:val="24"/>
      <w:szCs w:val="36"/>
    </w:rPr>
  </w:style>
  <w:style w:type="character" w:styleId="3Char">
    <w:name w:val="عنوان 3 Char"/>
    <w:basedOn w:val="Style11"/>
    <w:qFormat/>
    <w:rPr>
      <w:rFonts w:ascii="Calibri Light" w:hAnsi="Calibri Light" w:cs="Calibri Light"/>
      <w:b/>
      <w:bCs/>
      <w:sz w:val="26"/>
      <w:szCs w:val="26"/>
    </w:rPr>
  </w:style>
  <w:style w:type="character" w:styleId="5Char">
    <w:name w:val="عنوان 5 Char"/>
    <w:basedOn w:val="Style11"/>
    <w:qFormat/>
    <w:rPr>
      <w:b/>
      <w:bCs/>
      <w:i/>
      <w:iCs/>
      <w:sz w:val="26"/>
      <w:szCs w:val="26"/>
    </w:rPr>
  </w:style>
  <w:style w:type="character" w:styleId="Bodyfield">
    <w:name w:val="bodyfiel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رأس الصفحة Char"/>
    <w:qFormat/>
    <w:rPr>
      <w:sz w:val="24"/>
      <w:szCs w:val="24"/>
    </w:rPr>
  </w:style>
  <w:style w:type="character" w:styleId="1Char1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مرجع تعليق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ascii="Calibri" w:hAnsi="Calibri" w:eastAsia="Calibri" w:cs="Arial"/>
    </w:rPr>
  </w:style>
  <w:style w:type="character" w:styleId="Char2">
    <w:name w:val="موضوع تعليق Char"/>
    <w:basedOn w:val="Char1"/>
    <w:qFormat/>
    <w:rPr>
      <w:b/>
      <w:bCs/>
      <w:lang w:val="en-US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Char4">
    <w:name w:val="تذييل الصفحة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font">
    <w:name w:val="mainfont"/>
    <w:qFormat/>
    <w:rPr>
      <w:rFonts w:cs="Times New Roman"/>
    </w:rPr>
  </w:style>
  <w:style w:type="character" w:styleId="Char6">
    <w:name w:val="العنوان Char"/>
    <w:basedOn w:val="Style11"/>
    <w:qFormat/>
    <w:rPr>
      <w:rFonts w:cs="Traditional Arabic"/>
      <w:b/>
      <w:bCs/>
      <w:szCs w:val="32"/>
      <w:lang w:val="en-GB"/>
    </w:rPr>
  </w:style>
  <w:style w:type="character" w:styleId="St">
    <w:name w:val="st"/>
    <w:qFormat/>
    <w:rPr>
      <w:rFonts w:cs="Times New Roman"/>
    </w:rPr>
  </w:style>
  <w:style w:type="character" w:styleId="Editbig">
    <w:name w:val="edit-big"/>
    <w:qFormat/>
    <w:rPr>
      <w:rFonts w:cs="Times New Roman"/>
    </w:rPr>
  </w:style>
  <w:style w:type="character" w:styleId="Char7">
    <w:name w:val="نص تعليق ختامي Char"/>
    <w:qFormat/>
    <w:rPr>
      <w:rFonts w:ascii="Calibri" w:hAnsi="Calibri" w:eastAsia="Calibri" w:cs="Arial"/>
    </w:rPr>
  </w:style>
  <w:style w:type="character" w:styleId="Char11">
    <w:name w:val="نص تعليق ختامي Char1"/>
    <w:basedOn w:val="Style11"/>
    <w:qFormat/>
    <w:rPr/>
  </w:style>
  <w:style w:type="character" w:styleId="EndnoteTextChar1">
    <w:name w:val="Endnote Text Char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ooterChar">
    <w:name w:val="Footer Char"/>
    <w:qFormat/>
    <w:pPr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left="-514" w:right="0" w:hanging="0"/>
      <w:jc w:val="left"/>
    </w:pPr>
    <w:rPr>
      <w:sz w:val="18"/>
      <w:szCs w:val="36"/>
    </w:rPr>
  </w:style>
  <w:style w:type="paragraph" w:styleId="1">
    <w:name w:val="سرد الفقرات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ParaCharCharChar">
    <w:name w:val="خط الفقرة الافتراضي Para Char Char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11">
    <w:name w:val="سرد الفقرات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سرد الفقرات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06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7T09:08:00Z</dcterms:modified>
  <cp:revision>3</cp:revision>
  <dc:subject>/عفو العفو سبحانه 2/أنواع عفو العفو ومظاهر ذلك 3/حال الأولياء مع اسم الله العفو. </dc:subject>
  <dc:title>العـــَفـُـوُّ -جل جلاله- </dc:title>
</cp:coreProperties>
</file>