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ْحَمْ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ِلَّهِ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نَحْمَدُهُ وَنَسْتَعِينُهُ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مَنْ يَهْدِهِ اللَّهُ فَل</w:t>
      </w:r>
      <w:r>
        <w:rPr>
          <w:sz w:val="40"/>
          <w:sz w:val="40"/>
          <w:szCs w:val="40"/>
          <w:rtl w:val="true"/>
        </w:rPr>
        <w:t>َا</w:t>
      </w:r>
      <w:r>
        <w:rPr>
          <w:sz w:val="40"/>
          <w:sz w:val="40"/>
          <w:szCs w:val="40"/>
          <w:rtl w:val="true"/>
        </w:rPr>
        <w:t xml:space="preserve"> مُضِلَّ 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وَمَنْ يُضْلِلْ فَ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هَادِيَ لَهُ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أَشْهَدُ أَنْ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إِلَهَ إِ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 اللَّهُ، وَحْدَهُ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شَرِيكَ لَهُ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أَنَّ مُحَمَّدًا عَبْدُهُ وَرَسُولُهُ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َمَّا بَعْدُ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حَدِيثُ اليَومِ عَنْ شَيءٍ مِمَّا أَخْبَرَ بِهِ النَّبِيُّ صَلَّى اللهُ عَلَيهِ وَسَلَّمَ؛ مِمَّا يَكُونُ يَومَ القِيَامَةِ، عَلَّ قَلْبًا أَنْ يَتَّعِظَ وَيُنِيبَ، وَعَلَّ غَافِلًا أَنْ يَنْتَبِهَ، وَمُذْنِبًا أَنْ يَتُوبَ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رَوَى البُخَارِيُّ وَمُسْلِمٌ</w:t>
      </w:r>
      <w:r>
        <w:rPr>
          <w:sz w:val="40"/>
          <w:sz w:val="40"/>
          <w:szCs w:val="40"/>
          <w:rtl w:val="true"/>
        </w:rPr>
        <w:t xml:space="preserve"> مِنْ حَدِيثِ </w:t>
      </w:r>
      <w:r>
        <w:rPr>
          <w:sz w:val="40"/>
          <w:sz w:val="40"/>
          <w:szCs w:val="40"/>
          <w:rtl w:val="true"/>
        </w:rPr>
        <w:t xml:space="preserve">أَبِي سَعِيدٍ الْخُدْرِيِّ </w:t>
      </w:r>
      <w:r>
        <w:rPr>
          <w:sz w:val="40"/>
          <w:sz w:val="40"/>
          <w:szCs w:val="40"/>
          <w:rtl w:val="true"/>
        </w:rPr>
        <w:t xml:space="preserve">رَضِيَ اللهُ عَنْهُ؛ </w:t>
      </w:r>
      <w:r>
        <w:rPr>
          <w:sz w:val="40"/>
          <w:sz w:val="40"/>
          <w:szCs w:val="40"/>
          <w:rtl w:val="true"/>
        </w:rPr>
        <w:t>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ُلْنَا يَا رَسُولَ اللَّهِ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لْ نَرَى رَبَّنَا يَوْمَ الْقِيَامَةِ</w:t>
      </w:r>
      <w:r>
        <w:rPr>
          <w:sz w:val="40"/>
          <w:sz w:val="40"/>
          <w:szCs w:val="40"/>
          <w:rtl w:val="true"/>
        </w:rPr>
        <w:t xml:space="preserve">؟ </w:t>
      </w:r>
      <w:r>
        <w:rPr>
          <w:sz w:val="40"/>
          <w:sz w:val="40"/>
          <w:szCs w:val="40"/>
          <w:rtl w:val="true"/>
        </w:rPr>
        <w:t>قَالَ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هَلْ تُضَارُونَ فِي رُؤْيَةِ الشَّمْسِ وَالْقَمَرِ إِذَا كَانَتْ صَحْوًا</w:t>
      </w:r>
      <w:r>
        <w:rPr>
          <w:sz w:val="40"/>
          <w:sz w:val="40"/>
          <w:szCs w:val="40"/>
          <w:rtl w:val="true"/>
        </w:rPr>
        <w:t xml:space="preserve">؟ </w:t>
      </w:r>
      <w:r>
        <w:rPr>
          <w:sz w:val="40"/>
          <w:sz w:val="40"/>
          <w:szCs w:val="40"/>
          <w:rtl w:val="true"/>
        </w:rPr>
        <w:t>قُلْنَا لَا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َإِنَّكُمْ لَا تُضَارُونَ فِي رُؤْيَةِ رَبِّكُمْ يَوْمَئِذٍ إِلَّا كَمَا تُضَارُونَ فِي رُؤْيَتِهِمَا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ثُمَّ قَالَ يُنَادِي مُنَادٍ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ذْهَبْ كُلُّ قَوْمٍ إِلَى مَا كَانُوا يَعْبُدُونَ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َيَذْهَبُ أَصْحَابُ الصَّلِيبِ مَعَ صَلِيبِهِمْ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َأَصْحَابُ الْأَوْثَانِ مَعَ أَوْثَانِهِمْ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أَصْحَابُ كُلِّ آلِهَةٍ مَعَ آلِهَتِهِمْ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حَتَّى يَبْقَى مَنْ كَانَ يَعْبُدُ اللَّهَ مِنْ بَرٍّ أَوْ فَاجِرٍ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غُبَّرَاتٌ مِنْ أَهْلِ الْكِتَابِ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ثُمَّ يُؤْتَى بِجَهَنَّمَ تُعْرَضُ كَأَنَّهَا سَرَابٌ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َيُقَالُ لِلْيَهُودِ مَا كُنْتُمْ تَعْبُدُونَ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قَالُوا كُنَّا نَعْبُدُ عُزَيْرَ ابْنَ اللَّهِ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َيُقَالُ كَذَبْتُمْ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لَمْ يَكُنْ لِلَّهِ صَاحِبَةٌ وَلَا وَلَدٌ</w:t>
      </w:r>
      <w:r>
        <w:rPr>
          <w:sz w:val="40"/>
          <w:sz w:val="40"/>
          <w:szCs w:val="40"/>
          <w:rtl w:val="true"/>
        </w:rPr>
        <w:t xml:space="preserve">؛ </w:t>
      </w:r>
      <w:r>
        <w:rPr>
          <w:sz w:val="40"/>
          <w:sz w:val="40"/>
          <w:szCs w:val="40"/>
          <w:rtl w:val="true"/>
        </w:rPr>
        <w:t xml:space="preserve"> فَمَا تُرِيدُونَ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قَالُوا نُرِيدُ أَنْ تَسْقِي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فَيُقَالُ اشْرَبُوا</w:t>
      </w:r>
      <w:r>
        <w:rPr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فَيَتَسَاقَطُونَ فِي جَهَنَّمَ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ثُمَّ يُقَالُ لِلنَّصَارَى مَا كُنْتُمْ تَعْبُدُونَ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فَيَقُولُونَ كُنَّا نَعْبُدُ الْمَسِيحَ ابْنَ اللَّهِ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َيُقَالُ كَذَبْتُمْ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لَمْ يَكُنْ لِلَّهِ صَاحِبَةٌ وَلَا وَلَدٌ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فَمَا تُرِيدُونَ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فَيَقُولُونَ نُرِيدُ أَنْ تَسْقِيَنَا</w:t>
      </w:r>
      <w:r>
        <w:rPr>
          <w:sz w:val="40"/>
          <w:sz w:val="40"/>
          <w:szCs w:val="40"/>
          <w:rtl w:val="true"/>
        </w:rPr>
        <w:t xml:space="preserve">؛ </w:t>
      </w:r>
      <w:r>
        <w:rPr>
          <w:sz w:val="40"/>
          <w:sz w:val="40"/>
          <w:szCs w:val="40"/>
          <w:rtl w:val="true"/>
        </w:rPr>
        <w:t>فَيُقَالُ اشْرَبُوا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َيَتَسَاقَطُونَ فِي جَهَنَّمَ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حَتَّى يَبْقَى مَنْ كَانَ يَعْبُدُ اللَّهَ مِنْ بَرٍّ أَوْ فَاجِرٍ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َيُقَالُ لَهُمْ مَا يَحْبِسُكُمْ وَقَدْ ذَهَبَ النَّاسُ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فَيَقُولُونَ فَارَقْنَاهُمْ وَنَحْنُ أَحْوَجُ مِنَّا إِلَيْهِ الْيَوْمَ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إِنَّا سَمِعْنَا مُنَادِيًا يُنَادِي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لْحَقْ كُلُّ قَوْمٍ بِمَا كَانُوا يَعْبُدُونَ</w:t>
      </w:r>
      <w:r>
        <w:rPr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وَإِنَّمَا نَنْتَظِرُ رَبَّنَا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قَالَ فَيَأْتِيهِمْ الْجَبَّارُ فِي صُورَةٍ غَيْرِ صُورَتِهِ الَّتِي رَأَوْهُ فِيهَا أَوَّلَ مَرَّةٍ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َيَقُولُ أَنَا رَبُّكُمْ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َيَقُولُونَ أَنْتَ رَبُّنَا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َلَا يُكَلِّمُهُ إِلَّا الْأَنْبِيَاءُ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َيَقُولُ هَلْ بَيْنَكُمْ وَبَيْنَهُ آيَةٌ تَعْرِفُونَهُ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فَيَقُولُونَ السَّاقُ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َيَكْشِفُ عَنْ سَاقِهِ</w:t>
      </w:r>
      <w:r>
        <w:rPr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فَيَسْجُدُ لَهُ كُلُّ مُؤْمِنٍ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يَبْقَى مَنْ كَانَ يَسْجُدُ لِلَّهِ رِيَاءً وَسُمْعَةً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َيَذْهَبُ كَيْمَا يَسْجُدَ فَيَعُودُ ظَهْرُهُ طَبَقًا وَاحِدًا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ثُمَّ يُؤْتَى بِالْجَسْرِ فَيُجْعَلُ بَيْنَ ظَهْرَيْ جَهَنَّمَ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قُلْنَا يَا رَسُولَ اللَّهِ وَمَا الْجَسْرُ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قَالَ مَدْحَضَةٌ مَزِلَّةٌ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عَلَيْهِ خَطَاطِيفُ وَكَلَالِيبُ وَحَسَكَةٌ مُفَلْطَحَةٌ لَهَا شَوْكَةٌ عُقَيْفَاءُ تَكُونُ بِنَجْدٍ يُقَالُ لَهَا السَّعْدَانُ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الْمُؤْمِنُ عَلَيْهَا كَالطَّرْفِ وَكَالْبَرْقِ وَكَالرِّيحِ وَكَأَجَاوِيدِ الْخَيْلِ وَالرِّكَابِ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َنَاجٍ مُسَلَّمٌ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نَاجٍ مَخْدُوشٌ وَمَكْدُوسٌ فِي نَارِ جَهَنَّمَ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حَتَّى يَمُرَّ آخِرُهُمْ يُسْحَبُ سَحْ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فَمَا أَنْتُمْ بِأَشَدَّ لِي مُنَاشَدَةً فِي الْحَقِّ قَدْ تَبَيَّنَ لَكُمْ مِنْ الْمُؤْمِنِ يَوْمَئِذٍ لِلْجَبَّارِ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إِذَا رَأَوْا أَنَّهُمْ قَدْ نَجَوْا فِي إِخْوَانِهِمْ</w:t>
      </w:r>
      <w:r>
        <w:rPr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يَقُولُونَ رَبَّنَا إِخْوَانُنَا كَانُوا يُصَلُّونَ مَعَنَا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يَصُومُونَ مَع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وَيَعْمَلُونَ مَعَنَا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َيَقُولُ اللَّهُ تَعَالَى اذْهَبُوا فَمَنْ وَجَدْتُمْ فِي قَلْبِهِ مِثْقَالَ دِينَارٍ مِنْ إِيمَانٍ فَأَخْرِجُوهُ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يُحَرِّمُ اللَّهُ صُوَرَهُمْ عَلَى النَّارِ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َيَأْتُونَهُمْ وَبَعْضُهُمْ قَدْ غَابَ فِي النَّارِ إِلَى قَدَمِهِ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إِلَى أَنْصَافِ سَاقَيْهِ</w:t>
      </w:r>
      <w:r>
        <w:rPr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فَيُخْرِجُونَ مَنْ عَرَفُوا ثُمَّ يَعُودُونَ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َيَقُولُ اذْهَبُوا فَمَنْ وَجَدْتُمْ فِي قَلْبِهِ مِثْقَالَ نِصْفِ دِينَارٍ فَأَخْرِج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فَيُخْرِجُونَ مَنْ عَرَفُوا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ثُمَّ يَعُودُونَ</w:t>
      </w:r>
      <w:r>
        <w:rPr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فَيَقُولُ اذْهَبُوا فَمَنْ وَجَدْتُمْ فِي قَلْبِهِ مِثْقَالَ ذَرَّةٍ مِنْ إِيمَانٍ فَأَخْرِجُوهُ</w:t>
      </w:r>
      <w:r>
        <w:rPr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فَيُخْرِجُونَ مَنْ عَرَفُوا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قَالَ أَبُو سَعِيدٍ فَإِنْ لَمْ تُصَدِّقُونِي فَاقْرَءُ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 xml:space="preserve">إِنَّ اللَّهَ لَا يَظْلِمُ مِثْقَالَ ذَرَّةٍ وَإِنْ تَكُ حَسَنَةً يُضَاعِفْهَا 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َشْفَعُ النَّبِيُّونَ وَالْمَلَائِكَةُ وَالْمُؤْمِنُونَ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َيَقُولُ الْجَبَّارُ بَقِيَتْ شَفَاعَتِي فَيَقْبِضُ قَبْضَةً مِنْ النَّارِ</w:t>
      </w:r>
      <w:r>
        <w:rPr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فَيُخْرِجُ أَقْوَامًا قَدْ امْتُحِشُو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 فَيُلْقَوْنَ فِي نَهَرٍ بِأَفْوَاهِ الْجَنَّةِ يُقَالُ لَهُ مَاءُ الْحَيَاةِ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َيَنْبُتُونَ فِي حَافَتَيْهِ كَمَا تَنْبُتُ الْحِبَّةُ فِي حَمِيلِ السَّيْلِ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قَدْ رَأَيْتُمُوهَا إِلَى جَانِبِ الصَّخْرَةِ وَإِلَى جَانِبِ الشَّجَرَةِ</w:t>
      </w:r>
      <w:r>
        <w:rPr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فَمَا كَانَ إِلَى الشَّمْسِ مِنْهَا كَانَ أَخْضَرَ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مَا كَانَ مِنْهَا إِلَى الظِّلِّ كَانَ أَبْيَ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فَيَخْرُجُونَ كَأَنَّهُمْ اللُّؤْلُؤُ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َيُجْعَلُ فِي رِقَابِهِمْ الْخَوَات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فَيَدْخُلُونَ الْجَنَّةَ</w:t>
      </w:r>
      <w:r>
        <w:rPr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فَيَقُولُ أَهْلُ الْجَنَّةِ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ؤُلَاءِ عُتَقَاءُ الرَّحْ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أَدْخَلَهُمْ الْجَنَّةَ بِغَيْرِ عَمَلٍ عَمِلُوهُ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لَا خَيْرٍ قَدَّمُوهُ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َيُقَالُ لَهُمْ لَكُمْ مَا رَأَيْتُمْ وَمِثْلَهُ مَ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بَارَكَ اللهُ لِي وَلَكُمْ </w:t>
      </w:r>
      <w:r>
        <w:rPr>
          <w:sz w:val="40"/>
          <w:sz w:val="40"/>
          <w:szCs w:val="40"/>
          <w:rtl w:val="true"/>
        </w:rPr>
        <w:t xml:space="preserve">فِي الْقُرْآنِ </w:t>
      </w:r>
      <w:r>
        <w:rPr>
          <w:sz w:val="40"/>
          <w:sz w:val="40"/>
          <w:szCs w:val="40"/>
          <w:rtl w:val="true"/>
        </w:rPr>
        <w:t>وَالسُّنَّةِ، وَنَفَعَنَا بِمَا فِيهِمَا مِنَ الآيِ وَالمَوَاعِظِ وَالحِكْمَةِ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َأَقُولُ مَا تَسْمَعُونَ</w:t>
      </w:r>
      <w:r>
        <w:rPr>
          <w:sz w:val="40"/>
          <w:sz w:val="40"/>
          <w:szCs w:val="40"/>
          <w:rtl w:val="true"/>
        </w:rPr>
        <w:t xml:space="preserve"> وَأَسْتَغْفِرُ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عَظِي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ْجَلِي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ِي وَلَكُمْ مِنْ كُلُّ ذَنْبٍ فَاسْتَغْ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ُوهُ إِن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ُ هُوَ الْغَفُورُ الرَّحِيمُ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مْدُ لِ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هِ وَالصَّلَاةُ وَالسَّلَامُ عَلَى رَسُولِ اللهِ؛ أمَّا بَعدُ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َقَدْ مُلِيءَ هَذَا الحَدِيثُ</w:t>
      </w:r>
      <w:r>
        <w:rPr>
          <w:sz w:val="40"/>
          <w:sz w:val="40"/>
          <w:szCs w:val="40"/>
          <w:rtl w:val="true"/>
        </w:rPr>
        <w:t xml:space="preserve"> بِالفَوَائِدِ وَالعِظَاتِ وَالعِبَرِ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َمِنْ ذَلِكَ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خْبَارُ بِشَيءٍ مِنْ أُمُورِ الغَيبِ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َالوَاجِب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إِيمَانُ بِكُلِّ مَا أَخْبَرَ اللهُ بِهِ، أَوْ أَخْبَرَ بِهِ رَسُولُهُ صَـلَّى اللهُ عَلَيهِ وَسَلَّمَ مِنَ الأُمُورِ الغَيْبِيَّةِ؛ كَنَعِيمِ القَبْرِ وَعَذَابِهِ، وَالبَعْثِ بَعْدَ المَوتِ، وَاليَومِ الآخِرِ، وَالحَشْرِ وَالحِسَابِ، وَالصِّرَاطِ ، وَالجَنَّةِ، وَالنَّارِ؛ قَالَ تَعَالَى عَنْ عِبَادِه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 xml:space="preserve">الَّذِينَ يُؤْمِنُونَ بِالْغَيْبِ </w:t>
      </w:r>
      <w:r>
        <w:rPr>
          <w:sz w:val="40"/>
          <w:szCs w:val="40"/>
          <w:rtl w:val="true"/>
        </w:rPr>
        <w:t xml:space="preserve">} </w:t>
      </w:r>
    </w:p>
    <w:p>
      <w:pPr>
        <w:pStyle w:val="Normal"/>
        <w:spacing w:lineRule="auto" w:line="276"/>
        <w:jc w:val="left"/>
        <w:rPr>
          <w:sz w:val="30"/>
          <w:szCs w:val="30"/>
        </w:rPr>
      </w:pPr>
      <w:r>
        <w:rPr>
          <w:b/>
          <w:b/>
          <w:bCs/>
          <w:sz w:val="40"/>
          <w:sz w:val="40"/>
          <w:szCs w:val="40"/>
          <w:rtl w:val="true"/>
        </w:rPr>
        <w:t>وَفِي هَذَا الحَدِيثِ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ثْبَاتُ رُؤْيَةِ المُؤْمِنِينَ لِرَبِّهِمْ عَزَّ وَجَلَّ  وَهِيَ أَعْظَمُ نَعِيمٍ؛ كَمَا 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هِ الصَّلَاةُ وَالسَّلَامُ</w:t>
      </w:r>
      <w:r>
        <w:rPr>
          <w:sz w:val="40"/>
          <w:szCs w:val="40"/>
          <w:rtl w:val="true"/>
        </w:rPr>
        <w:t>: 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 دَخَلَ أَهْلُ الْجَنَّةِ الْجَنَّةَ</w:t>
      </w:r>
      <w:r>
        <w:rPr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قَالَ يَقُولُ اللَّهُ تَبَارَكَ وَتَعَالَى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رِيدُونَ شَيْ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ئًا أَزِيدُكُ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مْ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فَيَقُولُونَ أَل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مْ تُبَيِّ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ضْ وُجُوهَنَا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أَلَمْ تُدْخِلْ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نَا الْجَنَّةَ وَتُنَجِّنَا مِنْ النَّارِ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الَ فَي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كْشِفُ الْحِ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جَابَ فَمَا أُعْطُوا شَيْئًا أَحَبَّ إِلَيْهِمْ مِنْ النَّظَرِ إِلَى رَبِّهِمْ ع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زَّ وَج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 xml:space="preserve">رَوَاهُ مُسْلِمٌ </w:t>
      </w:r>
      <w:r>
        <w:rPr>
          <w:sz w:val="30"/>
          <w:szCs w:val="30"/>
          <w:rtl w:val="true"/>
        </w:rPr>
        <w:t xml:space="preserve">]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َفِي هَذَا الحَدِيثِ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حْذِيرُ الشَّدِيدُ مِنَ الشِّرْكِ، وَعِبَادَةِ غَيرِ اللهِ؛ فَالشِّرْكُ أَعْظَمُ الذُّنُوبِ، وَأَكْبَرُ الكَبَائِرِ، وَأَظْلَمُ الظُّلْمِ وَهُوَ الضَّلَالُ البَعِيدُ، وَمُحْبِطُ الأَعْمَالِ؛ فَيَجِبُ الحَذَرُ مِنْهُ وَالبُعْدُ كُلُّ البُعْدِ عَنْ صَغِيرِهِ وَكَبِيرِهِ، وَظَاهِرِهِ وَخَفِيِّهِ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َفِي هَذَا الحَدِيثِ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نُ خَطَرِ الرِّيَاءِ، وَالتَّحْذِيرُ مِنْهُ، وَأَنَّهُ مُفْسِدٌ لِلْعَمَلِ، مُوجِبٌ لِلْعُقُوبَةِ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َفِي هَذَا الحَدِيثِ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ِثْبَاتُ الشَّفَاعَةِ؛ لِلْأَنْبِيَاءِ وَالمَلَائِكَةِ وَالمُؤْمِنِينَ، وَلَا يَشْفَعُ أَحَدٌ، أَوْ يُشْفَعُ لِأَحَدٍ؛ إِلَّا بِإِذْنِ اللهِ تَعَالَى وَرَضِاهُ؛ قَالَ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Cs w:val="40"/>
          <w:rtl w:val="true"/>
        </w:rPr>
        <w:t>: 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 ذَا الَّذِي يَشْفَعُ عِنْدَهُ إِ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بِإِذ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الَ تَعَالَى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>وَلَا يَشْفَعُونَ إِلَّا لِمَنِ ارْتَض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َفِي هَذَا الحَدِيثِ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نُ سَعَةِ رَحْمَةِ اللهِ جَلَّ وَعَلَا، وَكَمَالِ فَضْلِهِ وَعَفْوِهِ، وَجَزِيلِ عَطَائِهِ، وَعَظِيمِ إِحْسَانِهِ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سْأَلُ اللهَ الكَرِيمَ مِنْ فَضْلِهِ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ِبَادَ اللهِ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َفِي هَذَا الحَدِيثِ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كَثِيرُ مِنَ العِبَرِ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جَعَلَنَا اللهُ مِمَّنْ يَعْتَبِرُ </w:t>
      </w:r>
      <w:r>
        <w:rPr>
          <w:sz w:val="40"/>
          <w:szCs w:val="40"/>
          <w:rtl w:val="true"/>
        </w:rPr>
        <w:t>-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ُمَّ صَلُّوا وَسَلّ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رَحِمَكُمُ اللهُ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َلَى مَنْ أَمَرَكُمُ اللهُ بِالصَّلَاةِ وَالسَّلَامِ عَلَيهِ  فَقَالَ سُبْحَانَه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 اللَّهَ وَمَلَائِكَتَهُ يُصَلُّونَ عَلَى النَّبِيِّ 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َيُّهَا الَّذِينَ آمَنُوا صَلُّوا عَلَيْهِ وَسَلِّمُوا تَسْلِيمًا 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ل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هُمَّ صَلِّ عَلَى مُحَمَّدٍ وَآلِ مُحَمَّدٍ</w:t>
      </w:r>
      <w:r>
        <w:rPr>
          <w:sz w:val="40"/>
          <w:sz w:val="40"/>
          <w:szCs w:val="40"/>
          <w:rtl w:val="true"/>
        </w:rPr>
        <w:t>، كَمَا صَلَّيْتَ عَلَى إِبْرَاهِيمَ، وَآلِ إِبْرَاهِيمَ، إِنَّكَ حَمِيدٌ مَجِيدٌ، اللهُمَّ بَارِكْ عَلَى مُحَمَّدٍ وَآلِ 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َا بَارَكْتَ عَلَى إِبْرَاهِيمَ، وَآلِ 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إِنَّكَ حَمِيدٌ مَجِيدٌ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لَّهُمَّ أَعِزَّ الإسْلَامَ</w:t>
      </w:r>
      <w:r>
        <w:rPr>
          <w:sz w:val="40"/>
          <w:sz w:val="40"/>
          <w:szCs w:val="40"/>
          <w:rtl w:val="true"/>
        </w:rPr>
        <w:t xml:space="preserve"> وَالمُسْلِمِينَ، اللَّهُمَّ وَانْصُرْ عِبَادَكَ المُوَحِّدِينَ، اللَّهُمَّ وَعَلَيكَ بِأَعْدَ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ئِكَ يَا قَوِيُّ يَا عَزِيزُ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لَّهُمَّ أصْلِحْ أئِمَّتَنَا</w:t>
      </w:r>
      <w:r>
        <w:rPr>
          <w:sz w:val="40"/>
          <w:sz w:val="40"/>
          <w:szCs w:val="40"/>
          <w:rtl w:val="true"/>
        </w:rPr>
        <w:t xml:space="preserve"> وَوُلَاةَ أُمُورِنَا، اللَّهُمَّ وَفِّقْ وُلَاةَ أمْرِنَا لِمَا تُحِبُّ وَتَرْضَى، اللَّهُمَّ خُذْ بِنَوَاصِيهِمْ لِلْبِرِّ وَالتَّقْوَى، اللَّهُمَّ وَفِّقْنَا وَإِيَّاهُمْ لِهُدَاكَ، واجْعَلْ عَمَلَنَا فِي رِضَاكَ، </w:t>
      </w:r>
      <w:r>
        <w:rPr>
          <w:sz w:val="40"/>
          <w:sz w:val="40"/>
          <w:szCs w:val="40"/>
          <w:rtl w:val="true"/>
        </w:rPr>
        <w:t>ال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هُمَّ</w:t>
      </w:r>
      <w:r>
        <w:rPr>
          <w:sz w:val="40"/>
          <w:sz w:val="40"/>
          <w:szCs w:val="40"/>
          <w:rtl w:val="true"/>
        </w:rPr>
        <w:t xml:space="preserve"> مَنْ أَرَادَنَا وَدِينَنَا وَبِلَادَنَا بِسُوءٍ فَرُدَّ كَيْدَهُ إِلَيهِ، وَاجْعَلْ تَدْبِيرَهُ تَدْمِيرًا عَلَيهِ، يَا قَوِيُّ يَا عَزِيزُ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عِبَادَ اللهِ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ُذْكُرُوا</w:t>
      </w:r>
      <w:r>
        <w:rPr>
          <w:sz w:val="40"/>
          <w:sz w:val="40"/>
          <w:szCs w:val="40"/>
          <w:rtl w:val="true"/>
        </w:rPr>
        <w:t xml:space="preserve"> اللهَ العَلِيَّ الْعَظِيْمَ يَذْكُرْكُمْ وَاشْكُرُوهُ عَلَى نِعَمِهِ يَزِدْكُمْ، وَلَذِكْرُ اللهِ أكْبَرُ وَاللهُ يَعْلَمُ مَا تَصْنَعُونَ</w:t>
      </w:r>
      <w:r>
        <w:rPr>
          <w:sz w:val="40"/>
          <w:szCs w:val="40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orient="landscape" w:w="8419" w:h="11906"/>
      <w:pgMar w:left="680" w:right="680" w:gutter="0" w:header="709" w:top="765" w:footer="709" w:bottom="765"/>
      <w:pgBorders w:display="allPages" w:offsetFrom="text">
        <w:top w:val="double" w:sz="4" w:space="10" w:color="000000"/>
        <w:left w:val="double" w:sz="4" w:space="9" w:color="000000"/>
        <w:bottom w:val="double" w:sz="4" w:space="10" w:color="000000"/>
        <w:right w:val="double" w:sz="4" w:space="9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                                                         </w:t>
    </w:r>
    <w:r>
      <w:rPr>
        <w:sz w:val="20"/>
        <w:szCs w:val="20"/>
        <w:rtl w:val="true"/>
      </w:rPr>
      <w:t xml:space="preserve">                        </w:t>
    </w:r>
    <w:r>
      <w:rPr>
        <w:sz w:val="20"/>
        <w:sz w:val="20"/>
        <w:szCs w:val="20"/>
        <w:rtl w:val="true"/>
      </w:rPr>
      <w:t xml:space="preserve">حَدِيثٌ عَنِ القِيَامَةِ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2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</w:rPr>
  </w:style>
  <w:style w:type="character" w:styleId="Srch1">
    <w:name w:val="srch1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2:19:00Z</dcterms:created>
  <dc:creator>MAN_GOOD</dc:creator>
  <dc:description/>
  <cp:keywords/>
  <dc:language>en-US</dc:language>
  <cp:lastModifiedBy>dell</cp:lastModifiedBy>
  <cp:lastPrinted>2024-08-21T17:53:00Z</cp:lastPrinted>
  <dcterms:modified xsi:type="dcterms:W3CDTF">2024-08-21T15:06:00Z</dcterms:modified>
  <cp:revision>13</cp:revision>
  <dc:subject/>
  <dc:title>من صفات المؤمنين في سورة الفرقان ( 4 )</dc:title>
</cp:coreProperties>
</file>