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نوم المذمو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باسط القابض، المعطي المانع، له الحمد على ما منع وما أعطى، وكل شيء عنه بأجل مسمى، نحمده حمدا كثيرا، ونشكره شكرا مزيدا، وأشهد أن لا إله إلا الله وحده لا شريك له؛ عز جاره، وجل ثناؤه، وتقدست أسماؤه، سبحانه وبحمده، وأشهد أن محمدا عبده ورسوله؛ سألته زوجه عائشة فقالت</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ام قبل أن توتر؟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نام ‌عيني ولا ينام قلب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من تبعهم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عمروا أوقاتكم بالطاعات، ونافسوا في الخيرات، وسابقوا إلى أسباب الجنات، وتقربوا إلى الله تعالى بالباقيات الصالحات؛ فإنكم في زمن الإمهال، وقريبا يحل زمن الحساب، فتزودوا في يومكم لغدكم، واحذروا زينة الدنيا وتزيين الشيطان ل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يُّهَا النَّاسُ إِنَّ وَعْدَ اللَّهِ حَقٌّ فَلَا تَغُرَّنَّكُمُ الْحَيَاةُ الدُّنْيَا وَلَا يَغُرَّنَّكُمْ بِاللَّهِ الْغَرُ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شَّيْطَانَ لَكُمْ عَدُوٌّ فَاتَّخِذُوهُ عَدُوًّا إِنَّمَا يَدْعُو حِزْبَهُ لِيَكُونُوا مِنْ 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نوم من ضرورات الحياة، ومن سنن الله تعالى في الأحي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مَنَامُكُمْ بِاللَّيْلِ وَالنَّهَارِ وَابْتِغَاؤُكُمْ مِنْ فَضْلِهِ إِنَّ فِي ذَلِكَ لَآيَاتٍ لِقَوْمٍ يَسْمَعُ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نوم المؤمن إذا احتسبه عبادة كما أن يقظته عبادة، قال معاذ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نام أول الليل، فأقوم وقد قضيت جزئي من النوم، فأقرأ ما كتب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لي، فأحتسب نومتي كما أحتسب ‌قومت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ما أن النوم من ضرورات الإنسان، ولو منع من النوم لمات؛ فإن ثمة نوما مذموما يذم صاحبه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bookmarkStart w:id="0" w:name="_Hlk145336260"/>
      <w:r>
        <w:rPr>
          <w:rFonts w:ascii="Traditional Arabic" w:hAnsi="Traditional Arabic" w:cs="Traditional Arabic"/>
          <w:b/>
          <w:b/>
          <w:bCs/>
          <w:sz w:val="48"/>
          <w:sz w:val="48"/>
          <w:szCs w:val="48"/>
          <w:rtl w:val="true"/>
        </w:rPr>
        <w:t>فمن النوم المذم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نام عن الفرائض، </w:t>
      </w:r>
      <w:bookmarkEnd w:id="0"/>
      <w:r>
        <w:rPr>
          <w:rFonts w:ascii="Traditional Arabic" w:hAnsi="Traditional Arabic" w:cs="Traditional Arabic"/>
          <w:sz w:val="48"/>
          <w:sz w:val="48"/>
          <w:szCs w:val="48"/>
          <w:rtl w:val="true"/>
        </w:rPr>
        <w:t xml:space="preserve">وفي ذلك وعيد شدي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حديث الرؤيا المشهور قال الملكان ل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 إِنَّا سَنُخْبِرُكَ، أَمَّا الرَّجُلُ الْأَوَّلُ الَّذِي أَتَيْتَ عَلَيْهِ يُثْلَغُ رَأْسُهُ بِالْحَجَرِ، فَإِنَّهُ الرَّجُلُ يَأْخُذُ الْقُرْآنَ فَيَرْفِضُ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يَنَامُ عَنِ الصَّلَاةِ الْمَكْتُو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ان دأبه تضييع الصلاة والنوم عنها، فذلك من علامات النفاق؛</w:t>
      </w:r>
      <w:r>
        <w:rPr>
          <w:rFonts w:cs="Calibri"/>
          <w:rtl w:val="true"/>
        </w:rPr>
        <w:t xml:space="preserve"> </w:t>
      </w:r>
      <w:r>
        <w:rPr>
          <w:rFonts w:ascii="Traditional Arabic" w:hAnsi="Traditional Arabic" w:cs="Traditional Arabic"/>
          <w:sz w:val="48"/>
          <w:sz w:val="48"/>
          <w:szCs w:val="48"/>
          <w:rtl w:val="true"/>
        </w:rPr>
        <w:t xml:space="preserve">ل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سَ صَلَاةٌ أَثْقَلَ عَلَى الْمُنَافِقِينَ مِنَ الْفَجْرِ وَالْعِشَاءِ، وَلَوْ يَعْلَمُونَ مَا فيهما لأتوهما ‌ولو ‌حب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ابن مسعود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كِرَ عِنْدَ رَسُولِ اللهِ صلى الله عليه وسلم رَجُلٌ نَامَ لَيْلَةً حَتَّى أَصْبَحَ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رَجُلٌ ‌بَالَ ‌الشَّيْطَانُ فِي أُذُنَ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أُذُ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الناس من يضيع صلاة العصر بسبب النوم حتى يفوت وقتها، فيحبط عمله في ذلك اليوم؛ ل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تَرَكَ صلاة العصر ‌فقد ‌حبط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م المذم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نام عن قيام الليل والوتر والاستغفار، وهو نوم السحر قبيل الفجر، قال الله تعالى في وصف المحسنين</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انُوا قَلِيلًا مِنَ اللَّيْلِ مَا يَهْ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بِالْأَسْحَارِ هُمْ يَسْتَغْفِ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مْ يَكُنْ يَمْضِي عَلَيْهِمْ ‌لَيْلَةٌ ‌إِلَّا ‌يَأْخُذُونَ مِنْهَا وَلَوْ شَيْئً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حَسَنُ الْبَصْرِ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بَدُوا قِيَامَ اللَّيْلِ، فَلَا يَنَامُونَ مِنَ اللَّيْلِ إِلَّا أَقَلَّهُ، ‌وَنَشِطُوا ‌فَمَدُّوا إِلَى السَّحَرِ، حَتَّى كَانَ الِاسْتِغْفَارُ بِسَحَ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الضحا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 قوماً يستحيون من الله في سواد هذا الليل من ‌طول ‌الضج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تَى طَاوُسٌ رَجُلًا فِي السَّحَرِ،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نَائِ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نْتُ أَرَى أَنَّ أَحَدًا ‌يَنَامُ ‌فِي ‌السَّحَ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عبد الرحمن بن مه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اشرت في الناس رجلا هو أرق من سفيان</w:t>
      </w:r>
      <w:r>
        <w:rPr>
          <w:rFonts w:ascii="Traditional Arabic" w:hAnsi="Traditional Arabic" w:cs="Traditional Arabic"/>
          <w:sz w:val="48"/>
          <w:sz w:val="48"/>
          <w:szCs w:val="48"/>
          <w:rtl w:val="true"/>
        </w:rPr>
        <w:t xml:space="preserve"> الثوري</w:t>
      </w:r>
      <w:r>
        <w:rPr>
          <w:rFonts w:ascii="Traditional Arabic" w:hAnsi="Traditional Arabic" w:cs="Traditional Arabic"/>
          <w:sz w:val="48"/>
          <w:sz w:val="48"/>
          <w:szCs w:val="48"/>
          <w:rtl w:val="true"/>
        </w:rPr>
        <w:t>، وكنت أرامقه الليلة بعد ال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كان ينام إلا في أول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نتفض فزعا مرعوبا ينا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غلني ذكر النار عن النوم والشهوات، كأنه يخاطب رجلا في البيت، ثم يدعو بماء إلى جانبه فيتوض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قول على إثر وضو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ك عالم بحاجتي غير معلم بما أطلب، وما أطلب إلا ‌فكاك ‌رقبت</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من ‌النار، اللهم إن الجزع قد أرقني من الخوف فلم يؤمني، وكل هذا من نعمتك السابغة علي، وكذلك فعلت بأوليائك وأهل طاعتك، إلهي قد علمت أن لو كان لي عذر في التخلي ما أقمت مع الناس طرفة عين، ثم يقبل على صلاته، وكان البكاء يمنعه من القراءة حتى إني كنت لا أستطيع سماع قراءته من كثرة بكائ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طَاوُسٌ يَفْرِشُ فِرَاشَهُ، ثُمَّ يَضْطَجِعُ يَتَقَلَّى كَمَا تَتَقَلَّى الْحَبَّةُ فِي الْمِقْ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يَثِبُ فَيُدْرِجُهُ وَيَسْتَقْبِلُ الْقِبْلَةَ حَتَّ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صَّبَاحِ،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يَّرَ ذِكْرُ ‌جَهَنَّمَ ‌نَوْمَ ‌الْعَابِدِ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كان شداد بن أوس إذا أوى إلى فراشه، كأنه حبة على مقلى،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 ذكر ‌جهنم ‌لا ‌يدعني أنام، فيقوم إلى مصلا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مالك بن دين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ت ابنة الربيع بن خي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ت، مالك لا تنام والناس ينامو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نار لا تدع أباك ين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نوم المذم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نام بعد الفجر؛ فإنه البكور الذي دعا النبي صلى الله عليه وسلم لأمته فيه بالبركة؛ كما في حديث </w:t>
      </w:r>
      <w:r>
        <w:rPr>
          <w:rFonts w:ascii="Traditional Arabic" w:hAnsi="Traditional Arabic" w:cs="Traditional Arabic"/>
          <w:sz w:val="48"/>
          <w:sz w:val="48"/>
          <w:szCs w:val="48"/>
          <w:rtl w:val="true"/>
        </w:rPr>
        <w:t>صَخْرٍ الغَامِدِ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بَارِكْ ‌لِأُمَّتِي ‌فِي ‌بُكُورِهَا</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إِذَا بَعَثَ سَرِيَّةً، أَوْ جَيْشًا، بَعَثَهُمْ أَوَّلَ النَّهَارِ، وَكَانَ صَخْرٌ رَجُلًا تَاجِرًا، وَكَانَ إِذَا بَعَثَ تِجَارَةً بَعَثَهُمْ أَوَّلَ النَّهَارِ، فَأَثْرَى وَكَثُرَ مَ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هِشَامِ بْنِ عُرْوَةَ عَنْ أَبِي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زُّبَيْرُ ‌يَنْهَى ‌بَنِيهِ عَنِ التَّصَبُّحِ</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عُرْوَ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سْمَعُ بِالرَّجُلِ يَتَصَبَّحُ فَأَزْهَدُ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نَ الْمَكْرُوهِ عِنْدَهُمُ النَّوْمُ بَيْنَ صَلَاةِ الصُّبْحِ وَطُلُوعِ الشَّمْسِ، فَإِنَّهُ وَقْتُ غَنِيمَةٍ، وَلِلسَّيْرِ ذَلِكَ الْوَقْتَ عِنْدَ السَّالِكِينَ مَزِيَّةٌ عَظِيمَةٌ، حَتَّى لَوْ سَارُوا طُولَ لَيْلِهِمْ لَمْ يَسْمَحُوا بِالْقُعُودِ عَنِ السَّيْرِ ذَلِكَ الْوَقْتَ حَتَّى تَطْلُعَ الشَّمْسُ، فَإِنَّهُ أَوَّلُ النَّهَارِ وَمِفْتَاحُهُ، وَوَقْتُ نُزُولِ الْأَرْزَاقِ، وَحُصُولِ الْقَسْمِ، وَحُلُولِ الْبَرَكَةِ، وَمِنْهُ يَنْشَأُ النَّهَارُ، وَيَنْسَحِبُ حُكْمُ جَمِيعِهِ عَلَى حُكْمِ تِلْكَ الْحِصَّةِ، فَيَنْبَغِي أَنْ يَكُونَ نَوْمُهَا كَنَوْمِ الْمُضْطَ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imes New Roman" w:hAnsi="Times New Roman" w:eastAsia="Times New Roman"/>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 </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cs="Traditional Arabic"/>
          <w:sz w:val="48"/>
          <w:sz w:val="48"/>
          <w:szCs w:val="48"/>
          <w:rtl w:val="true"/>
        </w:rPr>
        <w:t>كثرة النوم مذمومة، ولا سيما في النهار، وخاصة إن نام عن الفرائض، أو نام عن مصالح دنياه؛ كطالب يسهر وينام عن مدرسته، أو موظف ينام عن وظيفته، أو تاجر ينام عن تجا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كثرة النوم الإكثار من الطعام، واعتياد السهر، وكلاهما مذموم، فإن كثرة الأكل تؤدي إلى الكسل والاسترخاء وكثرة الن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عود السهر أكثر من النوم للتعويض، ونوم النهار لا يغني عن نوم الليل، ونوم أول الليل أكثر بركة ونفعا للنائم من نوم آخر الليل، ومع ذلك فإن أكثر مناسبات الناس وولائمهم تكون في الليل، وفي ساعة متأخرة منه، فجمعت بين سوأة السهر، وسوأة الأكل ثم النوم بعده، قال وهب بن من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يْسَ مِنْ بَنِي آدَمَ أَحَبُّ إِلَى شَيْطَانِهِ مِنَ ‌الْأَكُولِ ‌النَّوَّ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كان الحسن البصري 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وبوا إل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من ‌كثرة ‌النوم ‌والطع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 xml:space="preserve">وقال أبو حامد الغزال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رةِ النو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ياعُ ا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وتُ ‌الته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لادةُ الط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سوةُ الق</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مرُ أنفسُ الجواهرِ، وهو رأسُ مالِ العبدِ، فيه يتجر، والنومُ موت، فتكثيره يُنقِصُ الع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ذكر ابن القيم من مفسدات القلب كثرة النو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هُ يُمِيتُ الْقَلْبَ، وَيُثَقِّلُ الْبَدَنَ، وَيُضِيعُ الْوَقْتَ، وَيُورِثُ كَثْرَةَ الْغَفْلَةِ وَالْكَسَلِ، وَمِنْهُ الْمَكْرُوهُ جِدًّا، وَمِنْهُ الضَّارُّ غَيْرُ النَّافِعِ لِلْبَدَنِ، وَأَنْفَعُ النَّوْمِ مَا كَانَ عِنْدَ شِدَّةِ الْحَاجَّ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 وَنَوْمُ أَوَّلِ اللَّيْلِ أَحْمَدُ وَأَنْفَعُ مِنْ آخِرِهِ، وَنَوْمُ وَسَطِ النَّهَارِ أَنْفَعُ مِنْ طَرَفَيْهِ، وَكُلَّمَا قَرُبَ النَّوَمُ مِنَ الطَّرَفَيْنِ قَلَّ نَفْعُهُ، وَكَثُرَ ضَرَرُهُ، وَلَاسِيَّمَا نَوْمُ الْعَصْرِ، وَالنَّوْمُ أَوَّلَ النَّهَارِ إِلَّا لِسَهْ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الْجُمْلَةِ فَأَعْدَلُ النَّوْمِ وَأَنْفَعُهُ نَوْمُ نِصْفِ اللَّيْلِ الْأَوَّلِ وَسُدُسِهِ الْأَخِيرِ، وَهُوَ مِقْدَارُ ثَمَانِ سَاعَاتٍ، وَهَذَا أَعْدَلُ النَّوْمِ عِنْدَ الْأَطِبَّاءِ، وَمَا زَادَ عَلَيْهِ أَوْ نَقَصَ مِنْهُ أَثَّرَ عِنْدَهُمْ فِي الطَّبِيعَةِ انْحِرَافًا بِحَسَ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ى المؤمن أن يراعي مصالح دينه ودنياه، وأن يأخذ من الطعام بلغته؛ لئلا يثقل ويكثر نومه، وأن يبعد عن السهر فإنه مذهب للوقت وسبب لكثرة النوم، وأن يكون له حظ من صلاة الليل ففيها السعادة والأنس بالله تعالى</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5:00Z</dcterms:created>
  <dc:creator>أبو محمد السليمان</dc:creator>
  <dc:description/>
  <cp:keywords/>
  <dc:language>en-US</dc:language>
  <cp:lastModifiedBy>أبو محمد السليمان</cp:lastModifiedBy>
  <dcterms:modified xsi:type="dcterms:W3CDTF">2024-08-19T05:00:00Z</dcterms:modified>
  <cp:revision>10</cp:revision>
  <dc:subject/>
  <dc:title/>
</cp:coreProperties>
</file>