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الخطب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و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lang w:val="en-US" w:eastAsia="en-US"/>
        </w:rPr>
        <w:t>191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ط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فض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lang w:val="en-US" w:eastAsia="en-US"/>
        </w:rPr>
        <w:t>12/3/1446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خطب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اجة</w:t>
      </w:r>
      <w:r>
        <w:rPr>
          <w:color w:val="000000"/>
          <w:rtl w:val="true"/>
          <w:lang w:val="en-US" w:eastAsia="en-US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أ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ع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ي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ؤمن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أوصيك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نفس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تقو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ع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ذ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فع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امر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جتنا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واهي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لق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ذ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لنغتن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قات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ب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جو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اذ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ذ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عب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ظ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حو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ج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ميع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ستثن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بحث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عاد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شر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مفهوم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ذ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ختلف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شارب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تج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نس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ضر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ريق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كث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بحث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لا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عاد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مستق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ستكث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أ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د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س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سلم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ريق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الكو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سر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طر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عاد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شر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قيقي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ف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طري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؟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ري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ي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كر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ح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ل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ك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ل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إن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غ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ب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ب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مر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حتق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طري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يراث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بو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خذ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خذ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حظ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ف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رع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ُن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طل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حرص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كف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فض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ض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ص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خشي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وا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صر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إن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خش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اد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اء</w:t>
      </w:r>
      <w:r>
        <w:rPr>
          <w:color w:val="000000"/>
          <w:rtl w:val="true"/>
          <w:lang w:val="en-US" w:eastAsia="en-US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أي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ؤمن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زم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ثر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ت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رج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هو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نك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الدني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شهوات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ك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جا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ط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رع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ذ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ب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لمس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ختلف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آر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مضي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ر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ياه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به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ي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قبل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فتن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رف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ا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جهل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ا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إ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دبر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رف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ا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نطل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م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طب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ي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ضائ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دع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س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ع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ل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بحث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ع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ام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شحذ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م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يذه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س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يفي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فل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لق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م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هيد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ع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يرف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آمن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ك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ذ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ت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رج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)</w:t>
      </w:r>
      <w:r>
        <w:rPr>
          <w:color w:val="000000"/>
          <w:rtl w:val="true"/>
          <w:lang w:val="en-US" w:eastAsia="en-US"/>
        </w:rPr>
        <w:t>والمعن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رف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آمن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إيمان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رج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ذ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ت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رفع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وق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علم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ا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ك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زي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ري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رف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يجل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ملو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سر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أخرج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س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قدم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حيح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اف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ارث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زاع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ت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م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طا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عسف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ق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ا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ك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م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رك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واد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؟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ستخلف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بز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و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م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استخلف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و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؟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ي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مي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المؤمن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اري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كتا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ا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فرائض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م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أ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بيك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س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رف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كتا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قوا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يض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آخر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عب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لق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ف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تا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د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ستشهد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vanish/>
          <w:color w:val="000000"/>
          <w:rtl w:val="true"/>
          <w:lang w:val="en-US" w:eastAsia="en-US"/>
        </w:rPr>
        <w:t>أهل</w:t>
      </w:r>
      <w:r>
        <w:rPr>
          <w:rFonts w:eastAsia="Tahoma" w:cs="Tahoma"/>
          <w:vanish/>
          <w:color w:val="000000"/>
          <w:rtl w:val="true"/>
          <w:lang w:val="en-US" w:eastAsia="en-US"/>
        </w:rPr>
        <w:t xml:space="preserve"> </w:t>
      </w:r>
      <w:r>
        <w:rPr>
          <w:vanish/>
          <w:color w:val="000000"/>
          <w:rtl w:val="true"/>
          <w:lang w:val="en-US" w:eastAsia="en-US"/>
        </w:rPr>
        <w:t>ال</w:t>
      </w:r>
      <w:r>
        <w:rPr>
          <w:color w:val="000000"/>
          <w:rtl w:val="true"/>
          <w:lang w:val="en-US" w:eastAsia="en-US"/>
        </w:rPr>
        <w:t>ف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شه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ملائك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ل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....) </w:t>
      </w:r>
      <w:r>
        <w:rPr>
          <w:color w:val="000000"/>
          <w:rtl w:val="true"/>
          <w:lang w:val="en-US" w:eastAsia="en-US"/>
        </w:rPr>
        <w:t>فاشهد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و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ع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بوبي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لوهي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ير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ش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عدي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ستشه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دو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ر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ف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كر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ر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هادت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شهاد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بحا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وق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ب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زدن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ج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( </w:t>
      </w:r>
      <w:r>
        <w:rPr>
          <w:color w:val="000000"/>
          <w:rtl w:val="true"/>
          <w:lang w:val="en-US" w:eastAsia="en-US"/>
        </w:rPr>
        <w:t>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أمر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ب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دع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استزاد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ي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و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رع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ا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ف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شرف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ر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فض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باح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ك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ي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ك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ير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يسألون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ا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ح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ح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ك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طيب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ت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وارح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...) 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فانظ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ي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ر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هائ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مس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لق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صطف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زل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ا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خرج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رمذ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ديث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ب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مام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ض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س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ف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ا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ا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فض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دناك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لائك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مو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أرض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ت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مل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حر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ت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و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يصل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ي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)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سبح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سر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وان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فا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ج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ظي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ضائ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طل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رم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طال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خرج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صحا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ن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ديث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عاذ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ب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س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ريق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ط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ريق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ر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ن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لائك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تضع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جنحت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طا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ض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صن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ا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يستغف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مو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رض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حيت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و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ا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ا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ف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م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يل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د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ائ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كواك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)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ل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ل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يم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فض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ثر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لمات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ث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دح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افع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رآ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ظم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يم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في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ر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ني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آخر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عل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ط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في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يي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أرف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زل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ب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اد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نبي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علم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ي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فأف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كتسب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فو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صل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لو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ن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رفع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ني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آخر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إيم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ر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بحا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ينه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و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ت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إيم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وهؤل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لاص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وجو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مؤهل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لمرات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الي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معاش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سلم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ر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عر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زل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كان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ليعر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زل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د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أخرج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خار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س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ديث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عاوي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رفوع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ر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ير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فق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ف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فق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هذ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ام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ر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ير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فكف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ذ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دام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خذلا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عاذ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ب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تعلم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علم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سن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طل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اد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ذاكر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سبيح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افع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ط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ف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لا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فل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br/>
      </w: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ثور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م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ف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ح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ي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بار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حم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يئ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عم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ف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ديث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سن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ي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أي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ؤمن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/ </w:t>
      </w:r>
      <w:r>
        <w:rPr>
          <w:color w:val="000000"/>
          <w:rtl w:val="true"/>
          <w:lang w:val="en-US" w:eastAsia="en-US"/>
        </w:rPr>
        <w:t>لق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ل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م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فضل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ذاك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ديث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دارس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مي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وا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باد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فل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ت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يا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ي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ا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تذاك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عض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يل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ح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حيائ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ب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رير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ل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جل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اع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أتفق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ين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ح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حي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يل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صباح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أخرج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طبران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وسط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ديث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ذيف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رفوع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ف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يعن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فل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أح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باد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خي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ينك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ورع</w:t>
      </w:r>
      <w:r>
        <w:rPr>
          <w:color w:val="000000"/>
          <w:rtl w:val="true"/>
          <w:lang w:val="en-US" w:eastAsia="en-US"/>
        </w:rPr>
        <w:t>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س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صر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يوز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د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د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هد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و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يام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رجح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د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د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هد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حم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لو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صا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البهائ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عب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إ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ب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الواج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كل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إن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سع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اهد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وج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بناءه</w:t>
      </w:r>
      <w:r>
        <w:rPr>
          <w:rFonts w:eastAsia="Tahoma" w:cs="Tahoma"/>
          <w:color w:val="000000"/>
          <w:rtl w:val="true"/>
          <w:lang w:val="en-US" w:eastAsia="en-US"/>
        </w:rPr>
        <w:t xml:space="preserve"> 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ستطا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بي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ن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رع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عر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الل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ه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ين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جعل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بارك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ind w:left="720" w:right="0" w:firstLine="72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الخطب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ثاني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الحم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ق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إنس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ا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شه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د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ري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يز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ير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قو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ق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ستو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علم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.......) </w:t>
      </w:r>
      <w:r>
        <w:rPr>
          <w:color w:val="000000"/>
          <w:rtl w:val="true"/>
          <w:lang w:val="en-US" w:eastAsia="en-US"/>
        </w:rPr>
        <w:t>وأشه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محمد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د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رسو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صف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خلي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ل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ر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علم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تقا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خشا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الل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.......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أ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ع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ي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ؤمن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در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مي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ي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ل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ه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لغ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ثم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يات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نفيس</w:t>
      </w:r>
      <w:r>
        <w:rPr>
          <w:color w:val="000000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إما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حم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النا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حوج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طعا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شرا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ذ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رج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حتاج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طعا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شرا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ر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رت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وأ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اج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ه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عد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فاس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ـ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ي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و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ي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طي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لع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لذ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نأ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ع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قل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عيش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حب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فاطر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بار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ودوا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كر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سع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رضا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كم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م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لع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دو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ل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ل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..</w:t>
      </w:r>
      <w:r>
        <w:rPr>
          <w:color w:val="000000"/>
          <w:rtl w:val="true"/>
          <w:lang w:val="en-US" w:eastAsia="en-US"/>
        </w:rPr>
        <w:t>و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بي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خو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فتح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ا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ظي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ل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أم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ـ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أي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ؤمن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رع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ز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س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اعي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عا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ع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غي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عا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ق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بيل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دع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صير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تبعن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ي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عقيب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آي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وإ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ان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عو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شر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قام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جل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فضل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ه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حص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دع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إل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ب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م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عو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لوغ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ص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ي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ع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ـ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معاش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ؤمن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عظ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ص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ر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طال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نتفا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ل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ئ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إما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حم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مَ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ط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ر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ليرف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فس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عب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ا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اد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ك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لرب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د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اد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شع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ب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ث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ه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ظ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أجور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ي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العام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السائ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لي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علو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ط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ث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قر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سلامت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ك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يخ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إسلا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قو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ار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لي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ض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سبي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ـ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س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صر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العام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ي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السا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ي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ريق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عام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غي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فس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كث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صلح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اطلب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لب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ضر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باد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طلب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باد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لب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ضرو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ـ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أيه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ج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فس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قيد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س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ب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خرج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ب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تحص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رء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ل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عب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يا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قلو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نو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صدو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زكا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فو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لنحرص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جميع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ل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و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بر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سنان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صد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ا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إ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طل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ت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و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ق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ؤ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إما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حم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هويحم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حبر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ع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بر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قي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حت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ت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ما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؟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حبر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قبر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ول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ب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قص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فس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خذ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صر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ل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نشغ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صوار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ه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لهي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دنيا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قا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ب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ار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حم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إذ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ك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ؤذي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ر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صي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ab/>
        <w:tab/>
      </w:r>
      <w:r>
        <w:rPr>
          <w:color w:val="000000"/>
          <w:rtl w:val="true"/>
          <w:lang w:val="en-US" w:eastAsia="en-US"/>
        </w:rPr>
        <w:t>ويب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ريف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برد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شتا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ويلهي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حس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زم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ربيع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ab/>
        <w:tab/>
      </w:r>
      <w:r>
        <w:rPr>
          <w:color w:val="000000"/>
          <w:rtl w:val="true"/>
          <w:lang w:val="en-US" w:eastAsia="en-US"/>
        </w:rPr>
        <w:t>فأخذ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ق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تى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الل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فق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غتنا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أوق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مسابق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ي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خيرات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ار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الم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الل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م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نفع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........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الل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جعلن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هل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ل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عملو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ينشرونه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ب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ناس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>اللهم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فرج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مستضعفي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..</w:t>
      </w:r>
    </w:p>
    <w:p>
      <w:pPr>
        <w:pStyle w:val="Normal"/>
        <w:jc w:val="both"/>
        <w:rPr/>
      </w:pPr>
      <w:r>
        <w:rPr>
          <w:color w:val="000000"/>
          <w:rtl w:val="true"/>
          <w:lang w:val="en-US" w:eastAsia="en-US"/>
        </w:rPr>
        <w:t>سبحان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بك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ب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عزة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ما</w:t>
      </w:r>
      <w:r>
        <w:rPr>
          <w:rFonts w:eastAsia="Tahoma" w:cs="Tahoma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.......</w:t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54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54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54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54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54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54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454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45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Traditional Arabic"/>
      <w:szCs w:val="36"/>
      <w:vertAlign w:val="superscript"/>
    </w:rPr>
  </w:style>
  <w:style w:type="character" w:styleId="Style6">
    <w:name w:val="نمط أحمر"/>
    <w:qFormat/>
    <w:rPr>
      <w:color w:val="FF0000"/>
    </w:rPr>
  </w:style>
  <w:style w:type="character" w:styleId="Style7">
    <w:name w:val="نمط نمط أحمر + بنفسجي"/>
    <w:qFormat/>
    <w:rPr>
      <w:rFonts w:cs="Traditional Arabic"/>
      <w:bCs/>
      <w:color w:val="000000"/>
      <w:szCs w:val="40"/>
    </w:rPr>
  </w:style>
  <w:style w:type="character" w:styleId="Style8">
    <w:name w:val="مرجع تعليق"/>
    <w:qFormat/>
    <w:rPr>
      <w:rFonts w:cs="Traditional Arabic"/>
      <w:bCs/>
      <w:color w:val="0000FF"/>
      <w:sz w:val="16"/>
      <w:szCs w:val="36"/>
      <w:u w:val="none"/>
    </w:rPr>
  </w:style>
  <w:style w:type="character" w:styleId="HTMLDefinition">
    <w:name w:val="HTML Definition"/>
    <w:qFormat/>
    <w:rPr>
      <w:i/>
      <w:iCs/>
      <w:color w:val="FF6600"/>
    </w:rPr>
  </w:style>
  <w:style w:type="character" w:styleId="Style9">
    <w:name w:val="عنوان فقرة"/>
    <w:qFormat/>
    <w:rPr>
      <w:rFonts w:cs="Traditional Arabic"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0010">
    <w:name w:val="نمط ‏16 نقطة قبل:  0.01 سم السطر الأول:  0 سم"/>
    <w:basedOn w:val="Normal"/>
    <w:qFormat/>
    <w:pPr>
      <w:ind w:left="6" w:right="0" w:hanging="0"/>
      <w:jc w:val="both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46:00Z</dcterms:created>
  <dc:creator>*</dc:creator>
  <dc:description/>
  <cp:keywords/>
  <dc:language>en-US</dc:language>
  <cp:lastModifiedBy>خالد الشايع</cp:lastModifiedBy>
  <cp:lastPrinted>2003-09-26T10:54:00Z</cp:lastPrinted>
  <dcterms:modified xsi:type="dcterms:W3CDTF">2024-08-15T13:39:00Z</dcterms:modified>
  <cp:revision>12</cp:revision>
  <dc:subject/>
  <dc:title/>
</cp:coreProperties>
</file>