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 xml:space="preserve">«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علم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ودور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فيه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70</w:t>
      </w:r>
      <w:r>
        <w:rPr>
          <w:rFonts w:cs="AL-Mohanad" w:ascii="adwa-assalaf" w:hAnsi="adwa-assalaf"/>
          <w:b/>
          <w:sz w:val="18"/>
          <w:szCs w:val="18"/>
          <w:rtl w:val="true"/>
        </w:rPr>
        <w:t>-</w:t>
      </w:r>
      <w:r>
        <w:rPr>
          <w:rFonts w:cs="AL-Mohanad" w:ascii="adwa-assalaf" w:hAnsi="adwa-assalaf"/>
          <w:b/>
          <w:sz w:val="18"/>
          <w:szCs w:val="18"/>
        </w:rPr>
        <w:t>71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جَ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ِعَ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ع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ِعْ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إِسْلامِ</w:t>
      </w:r>
      <w:r>
        <w:rPr>
          <w:rFonts w:cs="AL-Mohanad" w:ascii="adwa-assalaf" w:hAnsi="adwa-assalaf"/>
          <w:b/>
          <w:sz w:val="28"/>
          <w:szCs w:val="28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ِعْم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عِلْم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خَيْ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الْهِداي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الْبَرَك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الرِّفْعَةُ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دَح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جَ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ِتا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سا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و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يَّن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لا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السَّلا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طْلُ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ِاسْتِزاد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ُل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َّب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زِدْن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لْ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طه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14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 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وَّ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لِم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وَحْي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مُبَارَك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زَل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لِم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قْرَأْ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قْرَأ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س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ل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علق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ْر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طَلَ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عِل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السَّعْي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حْصيلِه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أَ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خْرِج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س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ظُلُم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جَهْل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عِل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يْدَا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مَعْرِف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بِنَ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فَرْ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تِق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ُمَم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الْعِلْ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ضْل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ظَ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شْهَر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وْضَح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ظْهَر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َزُّ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طْلُوب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رَف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رْغُوب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َاب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فُضَلاء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طَلَب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نَافَس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ذْكِياء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تَحْصِيلِه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ف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هْ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رَجَات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ف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َاوَا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ي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غَيْرِهِمْ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زَّ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جَلَّ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رْفَع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َّ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َّ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َّ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وت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ِلْ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رَجَاتٍ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مجادل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1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سْتَو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عْلَم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عْلَم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ۗ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تَذَكَّ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ولُو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لْبَا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زم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9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ورِث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ْخَشْي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ثْمِر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ْعَمَل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َّ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خْش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َ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بَاد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ُلَمَاءُ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فاط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8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رَف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خْش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خْوَف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كْ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رَف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فْضَ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جَلال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ُبْلاً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سْتَشْهَ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هْ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ِل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شْرَف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شْهُو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َّوْحِيد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رَ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هَادَت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شَهَادَت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ِشَهَاد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لائِكَتِه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شَهِ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َّ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َّ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مَلَائِك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ُولُو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ِل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ئِ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ْقِسْط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زِيز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كِي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8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بَدَأ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نَفْس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ثَنَّ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َلائِكَ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َبِّح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قُدْس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ثَلَّث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أَ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ِلْم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عْظَ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نَافَس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تَنَافِس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الْعِلْم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غ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غُبِط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ؤْمِن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الْعِلْم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سْعُو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سَ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ّ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ثْنَتَيْنِ</w:t>
      </w:r>
      <w:r>
        <w:rPr>
          <w:rFonts w:cs="AL-Mohanad" w:ascii="adwa-assalaf" w:hAnsi="adwa-assalaf"/>
          <w:b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جُل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تَا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سَلَّط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لَكَ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قِّ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جُل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تَا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ِكْم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ْ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ِل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قْض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ُعَلِّمُهَا</w:t>
      </w:r>
      <w:r>
        <w:rPr>
          <w:rFonts w:cs="AL-Mohanad" w:ascii="adwa-assalaf" w:hAnsi="adwa-assalaf"/>
          <w:b/>
          <w:sz w:val="28"/>
          <w:szCs w:val="28"/>
          <w:rtl w:val="true"/>
        </w:rPr>
        <w:t>»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طَلَ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ِل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طَرِيق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وصِ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نَّة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َّ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ل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طَرِيق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لْتَمِس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لْ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هَّ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طَرِيق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نَّة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عِلْ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بْق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ثَر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صَاحِ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يًّ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يِّتً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يَخْلُ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ِكْر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وَر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ح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ثَّرَى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َّ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َّمَ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د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نْقَط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مَل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ّ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ثَلاثٍ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دَق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ارِيَة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لْم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نْتَفَ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الِح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دْعُو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احِ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ِل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حْبُوب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سَّمَ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أَرْض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حِبُّه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ُحِبُّ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لْق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سْتَغْفِ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سَّماو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رْض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َّ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حيتَا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مَاء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اء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حَيَح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رْزُق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فِع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عَم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الِح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قَرِّبُ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ضَا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جَن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الَ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ن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يمُ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3" w:leader="none"/>
          <w:tab w:val="center" w:pos="3358" w:leader="none"/>
        </w:tabs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cs="AL-Mohanad" w:ascii="adwa-assalaf" w:hAnsi="adwa-assalaf"/>
          <w:bCs/>
          <w:sz w:val="28"/>
          <w:szCs w:val="28"/>
          <w:rtl w:val="true"/>
        </w:rPr>
        <w:tab/>
        <w:tab/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عْوَان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طَرِي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خَي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صَّلَاح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فَلَاح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بِي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جَا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عِز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نَّجَاح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تَوَقِّف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َاح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ُسْرَة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بِن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ُو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ج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بْنَاء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َثّ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عَمَل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سَّلَف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فْعَ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لِكَ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ِّم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ْنَاءَهُ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دَ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الْعِلْ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د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دْوات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خَي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الصَّلاح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َنْهَل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آدَا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فاضِل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أَخْلَا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كامِلَة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ُو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وَاجِبِ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ِجَا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ْنَائِك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ْتَس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جْ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رْبِيَت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عْلِيم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تَسْتَقِر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ْوَالُه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جْن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جْتَمَ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ثِمَا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َاح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إِذْ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ذ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لَائِكَت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ءا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0"/>
          <w:sz w:val="20"/>
          <w:szCs w:val="20"/>
        </w:rPr>
        <w:t>٥٦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ا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شْ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5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8-14T02:05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