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من أخبار الشباب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 xml:space="preserve">الإمام </w:t>
      </w:r>
      <w:r>
        <w:rPr>
          <w:rFonts w:ascii="Traditional Arabic" w:hAnsi="Traditional Arabic" w:cs="Traditional Arabic"/>
          <w:b/>
          <w:b/>
          <w:bCs/>
          <w:sz w:val="48"/>
          <w:sz w:val="48"/>
          <w:szCs w:val="48"/>
          <w:rtl w:val="true"/>
        </w:rPr>
        <w:t>ابن مهدي</w:t>
      </w:r>
      <w:r>
        <w:rPr>
          <w:rFonts w:ascii="Traditional Arabic" w:hAnsi="Traditional Arabic" w:cs="Traditional Arabic"/>
          <w:b/>
          <w:b/>
          <w:bCs/>
          <w:sz w:val="48"/>
          <w:sz w:val="48"/>
          <w:szCs w:val="48"/>
          <w:rtl w:val="true"/>
        </w:rPr>
        <w:t xml:space="preserve"> رحمه الله تعالى</w:t>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ولي الحميد، الكريم المجيد؛ اصطفى للعلم أقواما فأشربهم حبه، وفرغهم لطلبه؛ فحفظوا للناس دينهم، وأناروا لهم طريقهم، نحمده حمد الشاكرين، ونستغفره استغفار التائبين، ونسأله من فضله العظيم، وأشهد أن لا إله إلا الله وحده لا شريك له؛ فضّل طلب العلم على سائر الأعمال؛ وجعل كل عمل محتاجا إلى العلم به؛ إذ العمل بجهل طريق إلى الضلال، وأشهد أن محمدا عبده ورسوله؛ بين أن العلم يقود إلى الجنة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مَنْ سَلَكَ طَرِيقًا يَلْتَمِسُ فِيهِ عِلْمًا، سَهَّلَ اللهُ لَهُ بِهِ طَرِيقًا إِلَى الْجَ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تعلموا العلم؛ فإنه خير ما طلب الناس؛ إذ به معرفة الله تعالى، ومعرفة مراده من عباده؛ ولذا 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يُرِدِ اللَّهُ بِهِ خَيْرًا يُفَقِّهْهُ فِي الدِّ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طالب العلم لا يشبع من العلم حتى يموت، </w:t>
      </w:r>
      <w:r>
        <w:rPr>
          <w:rFonts w:ascii="Traditional Arabic" w:hAnsi="Traditional Arabic" w:cs="Traditional Arabic"/>
          <w:sz w:val="48"/>
          <w:sz w:val="48"/>
          <w:szCs w:val="48"/>
          <w:rtl w:val="true"/>
        </w:rPr>
        <w:t>قال صالح</w:t>
      </w:r>
      <w:r>
        <w:rPr>
          <w:rFonts w:ascii="Traditional Arabic" w:hAnsi="Traditional Arabic" w:cs="Traditional Arabic"/>
          <w:sz w:val="48"/>
          <w:sz w:val="48"/>
          <w:szCs w:val="48"/>
          <w:rtl w:val="true"/>
        </w:rPr>
        <w:t xml:space="preserve"> ابن الإمام أحم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أى رجل مع أَبي محبرة، فقا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با عبد اللَّه أنت قد بلغت هذا المبلغ، وأنت إِمام المسل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 المحبرة إلى المقبر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ير كثير من العلماء وأئمة الدين تحكي أخبار قوم قضوا طفولتهم في الكتاتيب، وشبابهم في التحصيل؛ حتى بزوا أقرانهم، وفاقوا أهل زمانهم، وكانوا هداة يهتدى بهم، ويلتمس العلم عند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الأئمة الكبار في حفظ الحديث وضبطه وإتق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مام</w:t>
      </w:r>
      <w:r>
        <w:rPr>
          <w:rFonts w:ascii="Traditional Arabic" w:hAnsi="Traditional Arabic" w:cs="Traditional Arabic"/>
          <w:sz w:val="48"/>
          <w:sz w:val="48"/>
          <w:szCs w:val="48"/>
          <w:rtl w:val="true"/>
        </w:rPr>
        <w:t xml:space="preserve"> عَبْدُ الرَّحْمَنِ بنُ مَهْدِيِّ</w:t>
      </w:r>
      <w:r>
        <w:rPr>
          <w:rFonts w:ascii="Traditional Arabic" w:hAnsi="Traditional Arabic" w:cs="Traditional Arabic"/>
          <w:sz w:val="48"/>
          <w:sz w:val="48"/>
          <w:szCs w:val="48"/>
          <w:rtl w:val="true"/>
        </w:rPr>
        <w:t>، وصفه الحافظ أبو نعيم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إِمَامُ الرَّضِيُّ، وَالزِّمَامُ الْقَ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اقِدُ الْآثَارِ، وَحَافَظُ الْأَ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دُ الرَّحْمَنِ بْنُ مَهْ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 لِلسُّنَنِ وِالآثَارِ تَابِعًا، وَلِلآرَاءِ وَالْأَهْوَاءِ دَافِعً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وصفه الذهبي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إِمَامُ النَّاقِدُ المُجَ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يِّ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حُفَّاظِ، أَبُو سَعِيْدٍ العَنْبَرِ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نَةَ خَمْسٍ وَثَلاَثِيْنَ وَمائَ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طَلَبَ هَذَا الشَّأْنَ وَهُوَ ابْنُ بِضْعَ عَشْرَةَ سَ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إِمَاماً، حُجَّةً، قُدوَةً فِي العِلْمِ وَالعَمَلِ</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كان أبوه عاميا طحانا ليس له شيء في العلم، فخرج من صلبه إمام، قال </w:t>
      </w:r>
      <w:r>
        <w:rPr>
          <w:rFonts w:ascii="Traditional Arabic" w:hAnsi="Traditional Arabic" w:cs="Traditional Arabic"/>
          <w:sz w:val="48"/>
          <w:sz w:val="48"/>
          <w:szCs w:val="48"/>
          <w:rtl w:val="true"/>
        </w:rPr>
        <w:t>أب</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 عامر العقد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ا كنت سبب عَبْد الرَّحْمَن بْن مهدي فِي الحديث، كان يتبع القصاص، ف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حصل فِي يدك من هؤلاء ش</w:t>
      </w:r>
      <w:r>
        <w:rPr>
          <w:rFonts w:ascii="Traditional Arabic" w:hAnsi="Traditional Arabic" w:cs="Traditional Arabic"/>
          <w:sz w:val="48"/>
          <w:sz w:val="48"/>
          <w:szCs w:val="48"/>
          <w:rtl w:val="true"/>
        </w:rPr>
        <w:t>ي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عد هذه النصيحة توجه الغلام لعلم الحديث؛ فرحل إلى مكة وعمره ثنتي عشرة سنة، لينهل من علم ابن جريج، ثم حج ولازم الحج كل عام، وكان يلقى في مكة وهو غلام الإمام سفيان الثوري، ويأخذ العلم عنه، وتكررت لقاءاته حتى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قِيتُ سُفْيَانَ عَشْرَ مَرَّاتٍ قَبْلَ أَنْ يَأْتِيَ الْبَ</w:t>
      </w:r>
      <w:r>
        <w:rPr>
          <w:rFonts w:ascii="Traditional Arabic" w:hAnsi="Traditional Arabic" w:cs="Traditional Arabic"/>
          <w:sz w:val="48"/>
          <w:sz w:val="48"/>
          <w:szCs w:val="48"/>
          <w:rtl w:val="true"/>
        </w:rPr>
        <w:t>صْ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قدم سفيان البصرة لزمه ابن مهدي، فاغترف علمه، وكان من أثبت الناس في ضبط حديثه، حتى قال الإمام أحمد</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د الرحمن أعلم بعلم الثور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ن مات الثوري كان عمر ابن مهدي ستا وعشرين سنة فق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في هذه السن المبكرة قد جمع علم الإمام الكبير سفيان الثوري، وربما تعقب عليه وخالفه في بعض المسائل، قال ابن مهد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فْتَى سُفْيَانُ فِي مَسْأَلَةٍ، فَرَآنِي كَأَنِّيْ أَنْكَرتُ فُتْيَا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تَ مَا تَقُ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ذَا وَكَذَا، خِلاَفَ قَوْلِهِ، فَسَكَ</w:t>
      </w:r>
      <w:r>
        <w:rPr>
          <w:rFonts w:ascii="Traditional Arabic" w:hAnsi="Traditional Arabic" w:cs="Traditional Arabic"/>
          <w:sz w:val="48"/>
          <w:sz w:val="48"/>
          <w:szCs w:val="48"/>
          <w:rtl w:val="true"/>
        </w:rPr>
        <w:t>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tl w:val="true"/>
        </w:rPr>
        <w:t xml:space="preserve"> </w:t>
      </w:r>
      <w:r>
        <w:rPr>
          <w:rFonts w:ascii="Traditional Arabic" w:hAnsi="Traditional Arabic" w:cs="Traditional Arabic"/>
          <w:sz w:val="48"/>
          <w:sz w:val="48"/>
          <w:szCs w:val="48"/>
          <w:rtl w:val="true"/>
        </w:rPr>
        <w:t>ولازم ابن مهدي وهو ابن ثلاث عشرة سنة شيخه حماد بن زيد، واستمر في ملازمته له ثلاثين سنة، يأخذ عنه العلم والحدي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أى حماد نجابة تلميذه الغلام ابن مهدي فقال في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ئِنْ عَاشَ عَبْدُ الرَّحْمَنِ بْنُ مَهْدِيٍّ لَيَخْرُجَنَّ رَجُلٌ مِنْ أَهْلِ الْبَصْ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اش ابن مهدي وكان كما قال شيخه حم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و في هذا السن ضابط متقن، </w:t>
      </w:r>
      <w:r>
        <w:rPr>
          <w:rFonts w:ascii="Traditional Arabic" w:hAnsi="Traditional Arabic" w:cs="Traditional Arabic"/>
          <w:sz w:val="48"/>
          <w:sz w:val="48"/>
          <w:szCs w:val="48"/>
          <w:rtl w:val="true"/>
        </w:rPr>
        <w:t>قال محمد بن أبي بكر المقدم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رأيت أحدا أتقن لما سمع ولما لم يسمع ولحديث الناس من عبد الرحمن بن مهدي، إمام ثبت أثبت من يحيى بن سعيد وكان عرض حديثه على سفي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عُبَيْدُ اللهِ بنُ عُمَرَ القَوَارِيْ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مْلَى عَلَيَّ عَبْدُ الرَّحْمَنِ عِشْرِيْنَ أَلْفَ حَدِيْثٍ حِفْظ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ا كان هذا النهم منه في الحفظ وضبط العلم إلا لإدراك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غلام صغ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همية العلم والحفظ والضبط؛ حتى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رَّجُلُ إِلَى الْعِلْمِ أَحْوَجُ مِنْهُ إِلَى الْأَكْلِ وَالشُّرْ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ابن مهدي لزم الإمام مالكا، واغترف من علمه وفقهه، وأخذ عنه الموطأ، قال</w:t>
      </w:r>
      <w:r>
        <w:rPr>
          <w:rFonts w:ascii="Traditional Arabic" w:hAnsi="Traditional Arabic" w:cs="Traditional Arabic"/>
          <w:sz w:val="48"/>
          <w:sz w:val="48"/>
          <w:szCs w:val="48"/>
          <w:rtl w:val="true"/>
        </w:rPr>
        <w:t xml:space="preserve">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هْدِ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زِمتُ مَالِكاً حَتَّى مَلَّنِ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بر الغلام عبد الرحمن بن مهدي، وصار إماما يُجلس بين يديه، ويرحل من الأقاصي إليه، ويطلب حديثه، ويتفاخر الطلبة بالأخذ عنه، قال الإمام الشافعي يحكي متانة علم ابن مهدي بالحديث</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أَعْرِفُ لَهُ نَظِيْراً فِي هَذَا الشَّأْ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الإمام علي بن المدين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عْلَمُ النَّا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حَدِيْثِ عَبْدُ الرَّحْمَنِ بنُ مَهْدِ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شهد له ابن المديني بهذا، وهو إمام عصره في الحديث؛ حتى إن </w:t>
      </w:r>
      <w:r>
        <w:rPr>
          <w:rFonts w:ascii="Traditional Arabic" w:hAnsi="Traditional Arabic" w:cs="Traditional Arabic"/>
          <w:sz w:val="48"/>
          <w:sz w:val="48"/>
          <w:szCs w:val="48"/>
          <w:rtl w:val="true"/>
        </w:rPr>
        <w:t xml:space="preserve">البُخَارِيَّ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ا اسْتَصغَرْتُ نَفْسِي عِنْدَ أَحَدٍ، إِلاَّ عِنْدَ عَلِيِّ بنِ المَدِيْنِ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عني في العلم بالحديث</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w:t>
      </w:r>
      <w:r>
        <w:rPr>
          <w:rFonts w:ascii="Traditional Arabic" w:hAnsi="Traditional Arabic" w:cs="Traditional Arabic"/>
          <w:sz w:val="48"/>
          <w:sz w:val="48"/>
          <w:szCs w:val="48"/>
          <w:rtl w:val="true"/>
        </w:rPr>
        <w:t>بنَ المَدِيْنِ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خِذْتُ فَحُلِّفْتُ بَيْنَ الرُّكْنِ وَالمَقَامِ، لَحَلَفتُ بِاللهِ أَنِّي لَمْ أَرَ أَحَداً قَطُّ أَعْلَمَ بِالحَدِيْثِ مِنْ عَبْدِ الرَّحْمَنِ بنِ مَهْدِ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كان يوقر مجالس العلم والتحديث، </w:t>
      </w:r>
      <w:r>
        <w:rPr>
          <w:rFonts w:ascii="Traditional Arabic" w:hAnsi="Traditional Arabic" w:cs="Traditional Arabic"/>
          <w:sz w:val="48"/>
          <w:sz w:val="48"/>
          <w:szCs w:val="48"/>
          <w:rtl w:val="true"/>
        </w:rPr>
        <w:t>قَالَ أَحْمَدُ بنُ سِنَ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لاَ يُتَحَدَّثُ فِي مَجْلِسِ عَبْدِ الرَّحْمَنِ، وَلاَ يُبْرَى قَلَمٌ، وَلاَ يَتَبَسَّمُ أَحَدٌ، وَلاَ يَقُوْمُ أَحَدٌ قَائِماً، كَأَنَّ عَلَى رُؤُوْسِهِمُ الطَّ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وْ كَأَنَّهُم فِي صَلاَةٍ، فَإِذَا رَأَى أَحَداً مِنْهُم تَبَسَّمَ، أَوْ تَحَدَّثَ لَبِسَ نَعْلَهُ وَخَرَجَ</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ما يفعل ذلك ليربي طلابه على تعظيم مجالس حديث رسول الله صلى الله عليه و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علم الذي حصّله ابن مهدي ظهر أثره عليه في عبادته وسمته وهديه، فكان من أهل التهجد والقرآن، ذكر ابنه يحي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أَبَاهُ قَامَ لَيْلَةً، وَكَانَ يُحْيِي اللَّيْلَ كُلَّهُ، فَلَمَّا طَلَعَ الْفَجْرُ رَمَى بِنَفْسِهِ عَلَى الْفِرَاشِ فَنَامَ عَنْ صَلَاةِ الصُّبْحِ، حَتَّى طَلَعَتِ الشَّمْسُ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مِمَّا جَنَى عَلِيَّ هَذَا الْفِرَاشُ</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جَعَلَ عَلَى نَفْسِهِ أَنْ لَا يَجْعَلَ بَيْنَهُ وَبَيْنَ الْأَرْضِ وَجِلْدِهِ شَيْئًا شَهْرَيْنِ فَقَرَّحَ فَخِذَيْهِ جَمِيعًا</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علي بن المدين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عبد الرحمن بن مهدي يختم في كل ليلتين، وكان ورده في كل ليلة نصف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بْنُ المَدِيْنِ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دَخَلْتُ عَلَى امْرَأَةِ عَبْدِ الرَّحْمَنِ بنِ مَهْدِ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نْتُ أَزُورُهَا بَعْد مَوْ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أَيْتُ سَوَاداً فِي القِبْلَةِ،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هَ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وْضِعُ اسْتِرَاحَةِ عَبْدِ الرَّحْمَنِ، كَانَ يُصَلِّي بِاللَّيْلِ، فَإِذَا غَلَبَهُ النَّومُ، وَضَعَ جَبْهَتَهُ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تلميذه</w:t>
      </w:r>
      <w:r>
        <w:rPr>
          <w:rFonts w:ascii="Traditional Arabic" w:hAnsi="Traditional Arabic" w:cs="Traditional Arabic"/>
          <w:sz w:val="48"/>
          <w:sz w:val="48"/>
          <w:szCs w:val="48"/>
          <w:rtl w:val="true"/>
        </w:rPr>
        <w:t xml:space="preserve"> عَبْدَ الرَّحْمَنِ بْنَ عُمَرَ رُسْتَ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انَ عَبْدُ الرَّحْمَنِ يَحُجُّ كُلَّ عَامٍ، فَمَاتَ أَخُوْهُ، وَأَوْصَى إِلَيْهِ، فَأَقَامَ عَلَى أَيْتَامِهِ، فَسَمِعْتُهُ 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ابْتُلِيْتُ بِهَؤُلاَءِ الأَيْتَ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رغم اتساعه في العلم فإنه كان يكره الشهرة وتجمع الناس عليه، </w:t>
      </w:r>
      <w:r>
        <w:rPr>
          <w:rFonts w:ascii="Traditional Arabic" w:hAnsi="Traditional Arabic" w:cs="Traditional Arabic"/>
          <w:sz w:val="48"/>
          <w:sz w:val="48"/>
          <w:szCs w:val="48"/>
          <w:rtl w:val="true"/>
        </w:rPr>
        <w:t>قَالَ رُسْتَ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امَ ابْنُ مَهْدِيٍّ مِنَ المَجْلِسِ وَتَبِعَهُ النَّاسُ، فَ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ا قَ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طَؤُنَّ عَقِبِي، وَلاَ تَمْشُنَّ خَلْفِ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كان ابن مهدي سليم القلب على إخوانه المؤمنين، وما يسمح بالنيل من أقرانه ولو كان بينه وبينهم خلا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w:t>
      </w:r>
      <w:r>
        <w:rPr>
          <w:rFonts w:ascii="Traditional Arabic" w:hAnsi="Traditional Arabic" w:cs="Traditional Arabic"/>
          <w:sz w:val="48"/>
          <w:sz w:val="48"/>
          <w:szCs w:val="48"/>
          <w:rtl w:val="true"/>
        </w:rPr>
        <w:t>ابن المدين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اء رجل إلى عَبْد الرَّحْمَن بن مهدي، فجعل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رض بوكيع،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بين عَبْد الرَّحْمَن بن مهدي وبين وكيع بعض ما يكون بين الناس</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عَبْد الرَّحْمَن للذي جعل يعرض بوكي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م عنا، بلغ من الأمر أن تعرض بشيخنا؟ وكيع شيخنا وكبيرنا، ومن حملنا عنه الع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تُوُفِّيَ ابْنُ مَهْدِيٍّ بِالبَصْرَةِ، سَنَةَ ثَمَانٍ وَتِسْعِيْنَ وَمائَةٍ</w:t>
      </w:r>
      <w:r>
        <w:rPr>
          <w:rFonts w:ascii="Traditional Arabic" w:hAnsi="Traditional Arabic" w:cs="Traditional Arabic"/>
          <w:sz w:val="48"/>
          <w:sz w:val="48"/>
          <w:szCs w:val="48"/>
          <w:rtl w:val="true"/>
        </w:rPr>
        <w:t>، وعمره ثلاث وستون سنة، بعد حياة حافلة بالعلم النافع، والعمل الصالح؛ فرحمه الله تعالى، ورحم علماء المسلمين الربانيين، وجمعنا بهم في دار النعي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ضى الإمام ابن مهدي صباه وشبابه في حلق العلم والدرس والتحصيل؛ فصار إماما في الحديث وفقهه، وتخرج عليه تلامذة كانوا شيوخا للبخاري ومسلم اللذين دونا أصح كتابين بعد كتاب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ا كان ابن مهدي ثمرة من ثمرات شيوخه فإنه خلّف تلامذة علماء، كانوا شيوخا لأصحاب الكتب الستة، وترك أثرا كبيرا بعد موته، والله تعالى يقول</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إِنَّا نَحْنُ نُحْيِ الْمَوْتَى وَنَكْتُبُ مَا قَدَّمُوا وَآثَارَهُمْ وَكُلَّ شَيْءٍ أَحْصَيْنَاهُ فِي إِمَامٍ مُبِ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س</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ينبغي لكل مؤمن أن يفكر في الأثر الذي يخلفه بعد موته، ولا سيما الشباب؛ فإن من حفظ وقته في الصغر رضي عن نفسه في الكبر، ومن اشتغل في شبابه بالعلم والمعرفة انتفع ونفع غيره في كبره، وكان له أثر يبقى، وخلف علما ينتفع به، والنبي </w:t>
      </w:r>
      <w:r>
        <w:rPr>
          <w:rFonts w:ascii="Traditional Arabic" w:hAnsi="Traditional Arabic" w:cs="Traditional Arabic"/>
          <w:sz w:val="48"/>
          <w:sz w:val="48"/>
          <w:szCs w:val="48"/>
          <w:rtl w:val="true"/>
        </w:rPr>
        <w:t>صَلَّى اللهُ عَلَيْهِ وَسَلَّمَ</w:t>
      </w:r>
      <w:r>
        <w:rPr>
          <w:rFonts w:ascii="Traditional Arabic" w:hAnsi="Traditional Arabic" w:cs="Traditional Arabic"/>
          <w:sz w:val="48"/>
          <w:sz w:val="48"/>
          <w:szCs w:val="48"/>
          <w:rtl w:val="true"/>
        </w:rPr>
        <w:t xml:space="preserve"> 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ذَا مَاتَ الْإِنْسَانُ انْقَطَعَ عَنْهُ عَمَلُهُ إِلَّا مِنْ ثَلَاثَ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لَّا مِنْ صَدَقَةٍ جَارِيَةٍ، أَوْ عِلْمٍ يُنْتَفَعُ بِهِ، أَوْ وَلَدٍ صَالِحٍ يَدْعُو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هذه آثار العلماء شاهدة لهذا الحديث، ينتفع بها المسلمون في مشارق الأرض ومغاربها، وبقدر علم العالم وإنتاجه وإخلاصه يكون أثره في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وعى الشباب ذلك، وقرؤوا سير العلماء لعلموا أن العلم أفضل ما يتقرب به العبد إلى الله تعالى بعد الفرائض، قال الإمام</w:t>
      </w:r>
      <w:r>
        <w:rPr>
          <w:rFonts w:ascii="Traditional Arabic" w:hAnsi="Traditional Arabic" w:cs="Traditional Arabic"/>
          <w:sz w:val="48"/>
          <w:sz w:val="48"/>
          <w:szCs w:val="48"/>
          <w:rtl w:val="true"/>
        </w:rPr>
        <w:t xml:space="preserve"> الشافع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يس بعد أداء الفرائض شيء أفضل من طلب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الجهاد في سبيل الل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الجهاد في سبيل الله عز وج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يل ل</w:t>
      </w:r>
      <w:r>
        <w:rPr>
          <w:rFonts w:ascii="Traditional Arabic" w:hAnsi="Traditional Arabic" w:cs="Traditional Arabic"/>
          <w:sz w:val="48"/>
          <w:sz w:val="48"/>
          <w:szCs w:val="48"/>
          <w:rtl w:val="true"/>
        </w:rPr>
        <w:t xml:space="preserve">لإمام </w:t>
      </w:r>
      <w:r>
        <w:rPr>
          <w:rFonts w:ascii="Traditional Arabic" w:hAnsi="Traditional Arabic" w:cs="Traditional Arabic"/>
          <w:sz w:val="48"/>
          <w:sz w:val="48"/>
          <w:szCs w:val="48"/>
          <w:rtl w:val="true"/>
        </w:rPr>
        <w:t>عبد الله بن المبارك</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 قيل 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 يبق من عمرك إلا يوم؛ ما كنت صانعً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نت أُعَلِّم الناس</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ري بكل مؤمن أن يكون له نصيب من العلم والتعليم، ولا سيما الشباب؛ فإنهم في زمن الحفظ والتحصيل؛ حيث حدة العقل، وقوة الحافظة، ونشاط الذاكرة؛ فإن أضاعوا شبابهم أضاعوا أنفسهم، وندموا في كبر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17:00Z</dcterms:created>
  <dc:creator>lenovo</dc:creator>
  <dc:description/>
  <cp:keywords/>
  <dc:language>en-US</dc:language>
  <cp:lastModifiedBy>lenovo</cp:lastModifiedBy>
  <dcterms:modified xsi:type="dcterms:W3CDTF">2022-02-06T04:21:00Z</dcterms:modified>
  <cp:revision>17</cp:revision>
  <dc:subject/>
  <dc:title/>
</cp:coreProperties>
</file>