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خبار الشباب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إمام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بن مهد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حمه الله تعالى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6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ط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َلَ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فِ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ف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ئِب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ه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تَمِ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هّ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قِّه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طَا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ب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بَ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بْلَ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ب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بَرَة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ِي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ئِ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تَاتِي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َا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صِي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ز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ا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لْتَمَ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ْ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تْقَان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عَي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ض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ق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ث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ف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ب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سّ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ِ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آ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ه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فِع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ق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وِّ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فَّاظ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نْبَر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لِد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لَاث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ائَة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طَ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ض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حّ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َد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ب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ص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ِي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ج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نْت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ْه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َيْج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َرّ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ء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ق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غْت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بْ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ن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كّ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ئ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فْ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آ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ْي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كَت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ّ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زَ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دِيث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َّا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مِي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خْرُج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َة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َّا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ن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بِ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ْقِ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دَّم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ق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وَارِير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م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ً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ْ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دْرَا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غِيرٌ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هَمّ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بْط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رْب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طّ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زِم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َّنِي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ح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فَاخ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خْ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دِي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ي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صْغَر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دِينِي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دِيث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ِذ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ُلِّف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ق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َلَف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ق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نَان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حَدّ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َ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س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س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دّ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رَج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َب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لّ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هَجُّ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ي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ي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رَا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بْ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رَاش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ل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رّ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ِذ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دَخَ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ُو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وْض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رَا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ْه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مِي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ْتَه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ت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مِع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تَام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س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ْتَه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ل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ِ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ؤ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ش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ِي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رّ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كِي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ي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رّ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كِي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رِّ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خِن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ي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ُوُف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ص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سْ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ائ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ت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ِ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فِ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َع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ب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ر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ص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رّ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مِذ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ُخَا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لِ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ح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مِذ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يُوخ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ت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ح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حْي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ت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كْتُ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ّ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آثَار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ْصَي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مَا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ِين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س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ك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غ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غ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ت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ي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َارِ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ت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لَاص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نِعً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ل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صِي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د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َا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اك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د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رِهِ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7:00Z</dcterms:created>
  <dc:creator>lenovo</dc:creator>
  <dc:description/>
  <cp:keywords/>
  <dc:language>en-US</dc:language>
  <cp:lastModifiedBy>أبو محمد السليمان</cp:lastModifiedBy>
  <dcterms:modified xsi:type="dcterms:W3CDTF">2024-08-12T08:16:00Z</dcterms:modified>
  <cp:revision>20</cp:revision>
  <dc:subject/>
  <dc:title/>
</cp:coreProperties>
</file>