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تثبت والتبي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ملك الحق المبين؛ أنار الطريق للسالكين، وأوضح السبيل للسائرين، وأقام حجته على الخلق أجمعين، نحمده حمد الشاكرين، ونستغفره استغفار التائبين، ونسأله من فضله العظيم؛ فهو الجواد الكريم، البر الرحيم، وأشهد أن لا إله إلا الله وحده لا شريك له؛ رب العالمين، وجامع الخلق أجمعين، للحساب والجزاء يوم الدين، وأشهد أن محمدا عبده ورسوله النبي الأمين، والبشير النذير، والسراج المنير، والهادي إلى صراط مستقيم؛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حاسبوا أنفسكم قبل أن تحاسبوا، وزنوا أعمالكم قبل أن توزنوا؛ فإن الموعد قريب، وإن الحساب عسير، وإن الكتاب لا يغادر صغيرة ولا كبيرة إلا أحصاها، فاعملوا ما ينجيكم في ذلك اليوم العظيم </w:t>
      </w:r>
      <w:r>
        <w:rPr>
          <w:rFonts w:ascii="Traditional Arabic" w:hAnsi="Traditional Arabic" w:cs="Traditional Arabic"/>
          <w:b/>
          <w:b/>
          <w:bCs/>
          <w:sz w:val="48"/>
          <w:sz w:val="48"/>
          <w:szCs w:val="48"/>
          <w:rtl w:val="true"/>
        </w:rPr>
        <w:t>﴿يَوْمَئِذٍ تُعْرَضُونَ لَا تَخْفَى مِنْكُمْ ‌خَافِيَةٌ</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اق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أخلاق السامية، والصفات العالية، التي ينجو بها صاحبها من الورطات، ويتقي كثيرا من الإحراجات؛ التبين في الأمور، والتثبت في الأخبار، ولا سيما في هذا الزمن الذي يطير الخبر فيه كل مطار، فيبلغ كل الأقطار، حتى يصل إلى القرى والهجر والبوادي، بفضل وسائل التواصل السريع، والأجهزة الذكية المحمولة مع الإنسان على الدوام، ولا تفارقه في يقظة ولا منام، فأول ما يستيقظ عليها، وآخر ما ينام عليها، وقد أخبر النبي صلى عليه وسلم عن عذاب جملة من أهل الكبائر فرأى صلى الله عليه وسلم رجل يعذب بتقطيع وجهه عذابا بشعا أليما، فسأل عنه فقال الملكان المصاحبان له</w:t>
      </w:r>
      <w:r>
        <w:rPr>
          <w:rFonts w:ascii="Traditional Arabic" w:hAnsi="Traditional Arabic" w:cs="Traditional Arabic"/>
          <w:sz w:val="48"/>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أَمَّا الرَّجُلُ الَّذِي أَتَيْتَ عَلَيْهِ، ‌يُشَرْشَرُ شِدْقُهُ إِلَى قفاه، ومنخره إلى قفاه، وعينه إلى قفاه، فَإِنَّهُ الرَّجُلُ يَغْدُو مِنْ بَيْتِهِ، فَيَكْذِبُ الْكَذْبَةَ تَبْلُغُ الْآ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كفي هذا الحديث زاجرا لكل من ينقل الأخبار، أو ينشرها في وسائل التوصل الجماعي؛ أن يتثبت قبل أن ينشر، ويتبين قبل أن يكتب أو يقول؛ لئلا يعذب بهذا العذاب بسبب نقل أخبار كاذبة تبلغ الآفاق</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ثيرا ما يكون الكذب على الله تعالى، أو على رسوله صلى الله عليه وسلم؛ وذلك بنقل أحكام تنسب للشريعة وهي غير صحيحة؛ كمن ينشر إباحة محرم، أو إسقاط واجب، أو تفسير آية على غير وجهها، أو ينشر حديثا مكذوبا، أو يدعو الناس إلى عمل غير مشروع، وما أكثر ما يتناقله الناس في هذا الباب، ولا يدركون خطورة هذا الفعل؛ فهو داخل في الكذب الذي يبلغ الآفاق؛ كما أن صاحبه متوعد بشديد العذاب؛ لأنه قال على الله تعالى بلا علم، والله تعالى يق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48"/>
          <w:sz w:val="48"/>
          <w:szCs w:val="48"/>
          <w:rtl w:val="true"/>
        </w:rPr>
        <w:t xml:space="preserve">ونقل الأحاديث المكذوبة على النبي صلى الله عليه وسلم كبيرة من كبائر الذنوب؛ لقول </w:t>
      </w:r>
      <w:r>
        <w:rPr>
          <w:rFonts w:ascii="Traditional Arabic" w:hAnsi="Traditional Arabic" w:cs="Traditional Arabic"/>
          <w:sz w:val="48"/>
          <w:sz w:val="48"/>
          <w:szCs w:val="48"/>
          <w:rtl w:val="true"/>
        </w:rPr>
        <w:t>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كَذِبًا عَلَيَّ لَيْسَ كَكَذِبٍ عَلَى أَحَدٍ، ‌مَنْ ‌كَذَبَ ‌عَلَيَّ ‌مُتَعَمِّدًا فَلْيَتَبَوَّأْ مَقْعَدَهُ مِنَ النَّ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ناقل الكذب كذاب؛ لقو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حَدَّثَ عَنِّي بِحَدِيثٍ يَرَى أَنَّهُ كَذِبٌ فَهُوَ أَحَدُ الْكَاذِبِ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فإنه يجب على المؤمن أن يحذر أشد الحذر، ويحتاط في هذا الباب، ويتبين ما ينشر، ويتثبت فيما يرسل؛ فلا ينشر شيئا ولا يرسله لأحد حتى يتيقن أنه صحيح؛ لئلا يتناوله هذا الوعيد الشدي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ومن بلاء عدم التبين نقل التهم في آحاد الناس أو في جماعة منهم؛ لمجرد أن الخبر ورد إلى جواله في رسالة، أو عثر عليه في موقع من المواقع، ولا سيما إذا كان خبرا غريبا، فيسعى لنشره في معارفه لينال قصب السبق عندهم، ويظفر بحظوتهم، وقد يكون خبرا مكذوبا آثما، يفري عرض مسلم بغير حق، والله تعالى يق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أَيُّهَا الَّذِينَ آمَنُوا إِنْ جَاءَكُمْ ‌فَاسِقٌ بِنَبَإٍ فَتَبَيَّنُوا أَنْ تُصِيبُوا قَوْمًا بِجَهَالَةٍ فَتُصْبِحُوا عَلَى مَا فَعَلْتُمْ نَادِمِي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 </w:t>
      </w:r>
      <w:r>
        <w:rPr>
          <w:rFonts w:ascii="Traditional Arabic" w:hAnsi="Traditional Arabic" w:cs="Traditional Arabic"/>
          <w:sz w:val="48"/>
          <w:sz w:val="48"/>
          <w:szCs w:val="48"/>
          <w:rtl w:val="true"/>
        </w:rPr>
        <w:t>وما أشده من ندم لا ينفع صاحبه حين ينشر في مسلم تهمة كذبا، ويتبين له بعد نشرها أن التهمة فيه باطلة، فكيف يصل إليه يستسمحه، وكيف يصل إلى من أرسله إليهم ليحذفوه، وهم نشروه إلى غيرهم حتى بلغ الآ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يطمسه أو يحذفه من الفضاء الألكتروني وقد انتشر فيه، وكان يمكنه أن يتثبت قبل أن ينشر، وأن يتبين قبل أن يرسل</w:t>
      </w:r>
      <w:r>
        <w:rPr>
          <w:rFonts w:cs="Traditional Arabic" w:ascii="Traditional Arabic" w:hAnsi="Traditional Arabic"/>
          <w:sz w:val="48"/>
          <w:szCs w:val="4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48"/>
          <w:sz w:val="48"/>
          <w:szCs w:val="48"/>
          <w:rtl w:val="true"/>
        </w:rPr>
        <w:t xml:space="preserve">وما أعظم أذى المسلم عند الله تعالى، فكيف إذا كان أذى يمس سمعته، وينال من كرامته، والله تعالى يق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يُؤْذُونَ الْمُؤْمِنِينَ وَالْمُؤْمِنَاتِ بِغَيْرِ مَا اكْتَسَبُوا فَقَدِ احْتَمَلُوا بُهْتَانًا وَإِثْمًا 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حال الحروب والنوازل التي تعصف بالمجتمعات البشرية؛ تكثر الإشاعات، ويتلمس الناس الأخبار، وتزهر سوق نقلة الكلام،</w:t>
      </w:r>
      <w:r>
        <w:rPr>
          <w:rFonts w:ascii="Traditional Arabic" w:hAnsi="Traditional Arabic" w:cs="Traditional Arabic"/>
          <w:sz w:val="48"/>
          <w:sz w:val="48"/>
          <w:szCs w:val="48"/>
          <w:rtl w:val="true"/>
        </w:rPr>
        <w:t xml:space="preserve"> وفي مثل هذه الأحوال يتأكد التثبت في الأخبار، والتبين في كل كلام، فلا ينقل إلا ما علم صدقه، أو لا ينقل شيئا فيسل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كد سبحانه على التبين في أول هذه الآية وفي آخرها؛ ليكون التبين نصب عيني المؤمن في أحوال الأزمات والنوازل والحوادث الكب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 ﴿</w:t>
      </w:r>
      <w:r>
        <w:rPr>
          <w:rFonts w:ascii="Traditional Arabic" w:hAnsi="Traditional Arabic" w:cs="Traditional Arabic"/>
          <w:b/>
          <w:b/>
          <w:bCs/>
          <w:sz w:val="48"/>
          <w:sz w:val="48"/>
          <w:szCs w:val="48"/>
          <w:rtl w:val="true"/>
        </w:rPr>
        <w:t>وَإِذَا جَاءَهُمْ أَمْرٌ مِنَ الْأَمْنِ أَوِ الْخَوْفِ أَذَاعُوا بِهِ وَلَوْ ‌رَدُّوهُ إِلَى الرَّسُولِ وَإِلَى أُولِي الْأَمْرِ مِنْهُمْ لَعَلِمَهُ الَّذِينَ يَسْتَنْبِطُونَهُ مِنْهُ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فكل ما يتعلق بأمن الناس وخوفهم، وأرزاقهم ومصالحهم ومعاشهم؛ لا يحل لأحد أن يرجم فيها بالغيب، أو يبث الشائعات والأراجي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 يصمت فيها ويرد الأمر إلى أهل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مَنْ كَانَ يُؤْمِنُ بِاللَّهِ وَالْيَوْمِ الآخِرِ ‌فَلْيَقُلْ ‌خَيْرًا أَوْ لِيَصْمُ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spacing w:lineRule="auto" w:line="240" w:before="0" w:after="0"/>
        <w:jc w:val="center"/>
        <w:rPr>
          <w:rFonts w:ascii="Times New Roman" w:hAnsi="Times New Roman" w:eastAsia="Times New Roman" w:cs="Traditional Arabic"/>
          <w:b/>
          <w:b/>
          <w:bCs/>
          <w:kern w:val="0"/>
          <w:sz w:val="48"/>
          <w:szCs w:val="48"/>
        </w:rPr>
      </w:pPr>
      <w:r>
        <w:rPr>
          <w:rFonts w:eastAsia="Times New Roman" w:cs="Traditional Arabic" w:ascii="Times New Roman" w:hAnsi="Times New Roman"/>
          <w:b/>
          <w:bCs/>
          <w:kern w:val="0"/>
          <w:sz w:val="48"/>
          <w:szCs w:val="48"/>
          <w:rtl w:val="true"/>
        </w:rPr>
      </w:r>
    </w:p>
    <w:p>
      <w:pPr>
        <w:pStyle w:val="Normal"/>
        <w:spacing w:lineRule="auto" w:line="240" w:before="0" w:after="0"/>
        <w:jc w:val="center"/>
        <w:rPr>
          <w:rFonts w:ascii="Times New Roman" w:hAnsi="Times New Roman" w:eastAsia="Times New Roman" w:cs="Traditional Arabic"/>
          <w:b/>
          <w:b/>
          <w:bCs/>
          <w:kern w:val="0"/>
          <w:sz w:val="48"/>
          <w:szCs w:val="48"/>
        </w:rPr>
      </w:pPr>
      <w:r>
        <w:rPr>
          <w:rFonts w:eastAsia="Times New Roman" w:cs="Traditional Arabic" w:ascii="Times New Roman" w:hAnsi="Times New Roman"/>
          <w:b/>
          <w:bCs/>
          <w:kern w:val="0"/>
          <w:sz w:val="48"/>
          <w:szCs w:val="48"/>
          <w:rtl w:val="true"/>
        </w:rPr>
      </w:r>
    </w:p>
    <w:p>
      <w:pPr>
        <w:pStyle w:val="Normal"/>
        <w:spacing w:lineRule="auto" w:line="240" w:before="0" w:after="0"/>
        <w:jc w:val="center"/>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left"/>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raditional Arabic" w:hAnsi="Traditional Arabic" w:eastAsia="Times New Roman" w:cs="Traditional Arabic"/>
          <w:kern w:val="0"/>
          <w:sz w:val="48"/>
          <w:sz w:val="48"/>
          <w:szCs w:val="48"/>
          <w:rtl w:val="true"/>
        </w:rPr>
        <w:t xml:space="preserve"> تعالى وأطيعوه</w:t>
      </w:r>
      <w:r>
        <w:rPr>
          <w:rFonts w:ascii="Times New Roman" w:hAnsi="Times New Roman" w:eastAsia="Times New Roman" w:cs="Times New Roman"/>
          <w:kern w:val="0"/>
          <w:sz w:val="24"/>
          <w:sz w:val="24"/>
          <w:szCs w:val="24"/>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وَاتَّقُوا يَوْمًا تُرْجَعُونَ فِيهِ إِلَى اللَّهِ ثُمَّ تُوَفَّى كُلُّ نَفْسٍ مَا كَسَبَتْ وَهُمْ لَا يُظْلَمُ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28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cs="Traditional Arabic"/>
          <w:sz w:val="48"/>
          <w:sz w:val="48"/>
          <w:szCs w:val="48"/>
          <w:rtl w:val="true"/>
        </w:rPr>
        <w:t>إذا كان التثبت والتبين أصلا من أصول الإسلام؛ لبث الطمأنينة والأمن والاستقرار في الناس؛ فإنه في هذا العصر أكثر تأكيدا وإلزاما وإيجابا؛ فإن الواحد من الناس إذا نشر خبرا كاذبا عبر الأجهزة الذكية بلغ ملايين الناس في وقت وجيز، ولا يمكن الوصول إلى جميعهم لنفيه وتكذيبه بعد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نتأمل هذا الأثر العجيب من الصحابي الجليل </w:t>
      </w:r>
      <w:r>
        <w:rPr>
          <w:rFonts w:ascii="Traditional Arabic" w:hAnsi="Traditional Arabic" w:cs="Traditional Arabic"/>
          <w:sz w:val="48"/>
          <w:sz w:val="48"/>
          <w:szCs w:val="48"/>
          <w:rtl w:val="true"/>
        </w:rPr>
        <w:t>مُحْرِزِ بْنِ زُهَيْرٍ</w:t>
      </w:r>
      <w:r>
        <w:rPr>
          <w:rFonts w:ascii="Traditional Arabic" w:hAnsi="Traditional Arabic" w:cs="Traditional Arabic"/>
          <w:sz w:val="48"/>
          <w:sz w:val="48"/>
          <w:szCs w:val="48"/>
          <w:rtl w:val="true"/>
        </w:rPr>
        <w:t xml:space="preserve"> السلمي رضي الله عنه وكأنه يحكي عن زمننا هذا ف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إِنِّي أَعُوذُ بِكَ مِنْ زَمَانِ ‌الْكَاذِ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زَمَانُ ‌الْكَاذِبِي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مَانٌ يَظْهَرُ فِيهِ الْكَذِبُ فَيَذْهَبُ الَّذِي لَا يُرِيدُ أَنْ يَكْذِبَ، فَيَتَحَدَّثُ بِحَدِيثِهِمْ، فَإِذَا هُوَ قَدْ دَخَلَ مَعَهُمْ فِي كَذِبِ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يقع ما ذكره هذا الصحابي الجليل في مجالس الناس ومجامعهم، وفي إعلامهم وصحافتهم، وفي جوالاتهم ومواقعهم، لا يحب الواحد منهم الكذب، ولا يريد أن يكذب، ولكن ينقل إليه صديق أو قريب أو زميل يثق فيه خبرا، فينشره ثقة بمن أرسله، ثم لا يلبث أن يعلم أنه كذب، فبث كذبا، ونشر كذبا، ودخل مع الكذابين في كذبهم، وهو لا يريد ذل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ا يقي العبد من مغبة ذ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د تقوى الله تعالى وعونه وتوفي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ا إغلاق مسارب الكذب على العبد، والتروي فيما يُنقل إليه، والتثبت قبل نشره، والتبين قبل إرساله؛ فإنه يملك أمره قبل النشر، فإذا نشره أفلت منه ولم يملك شيئا سوى الحسرة والندامة والإث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في الحديث الصحيح </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فى بِالْمَرْءِ ‌كَذِبًا ‌أَنْ ‌يُحَدِّثَ بِكُلِّ مَا سَمِ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دمن تعدية ما يصل إليه من رسائل إلى غيره؛ فلا بد أن يقع في الكذب، وأن يرسل أخبارا كاذبة، وتهمًا في أبرياء باطلة؛ لأن إكثار الرسائل مظنة الخطأ، فاتقوا الله تعالى وأحسنوا التعامل مع وسائل التواصل الجماعي؛ فإنها من فتن هذا العصر؛ فمأجور فيها وموزور، ووزرها أكثر من أج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أل الله تعالى العافية والسلامة من شرها</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56:00Z</dcterms:created>
  <dc:creator>أبو محمد السليمان</dc:creator>
  <dc:description/>
  <cp:keywords/>
  <dc:language>en-US</dc:language>
  <cp:lastModifiedBy>أبو محمد السليمان</cp:lastModifiedBy>
  <dcterms:modified xsi:type="dcterms:W3CDTF">2024-08-06T07:18:00Z</dcterms:modified>
  <cp:revision>22</cp:revision>
  <dc:subject/>
  <dc:title/>
</cp:coreProperties>
</file>