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ثبت والتبي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مَلِكِ الْحَقِّ الْمُبِينِ؛ أَنَارَ الطَّرِيقَ لِلسَّالِكِينَ، وَأَوْضَحَ السَّبِيلَ لِلسَّائِرِينَ، وَأَقَامَ حُجَّتَهُ عَلَى الْخَلْقِ أَجْمَعِينَ، نَحْمَدُهُ حَمْدَ الشَّاكِرِينَ، وَنَسْتَغْفِرُهُ اسْتِغْفَارَ التَّائِبِينَ، وَنَسْأَلُهُ مِنْ فَضْلِهِ الْعَظِيمِ؛ فَهُوَ الْجَوَادُ الْكَرِيمُ، الْبَرُّ الرَّحِيمُ، وَأَشْهَدُ أَنْ لَا إِلَهَ إِلَّا اللَّهُ وَحْدَهُ لَا شَرِيكَ لَهُ؛ رَبُّ الْعَالَمِينَ، وَجَامِعُ الْخَلْقِ أَجْمَعِينَ، لِلْحِسَابِ وَالْجَزَاءِ يَوْمَ الدِّينِ، وَأَشْهَدُ أَنَّ مُحَمَّدًا عَبْدُهُ وَرَسُولُهُ النَّبِيُّ الْأَمِينُ،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بَشِيرُ النَّذِيرُ، وَالسِّرَاجُ الْمُنِيرُ، وَالْهَادِي إِلَى صِرَاطٍ مُسْتَقِ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سِبُوا أَنْفُسَكُمْ قَبْلَ أَنْ تُحَاسَبُوا، وَزِنُوا أَعْمَالَكُمْ قَبْلَ أَنْ تُوزَنُوا؛ فَإِنَّ الْمَوْعِدَ قَرِيبٌ، وَإِنَّ الْحِسَابَ عَسِيرٌ، وَإِنَّ الْكِتَابَ لَا يُغَادِرُ صَغِيرَةً وَلَا كَبِيرَةً إِلَّا أَحْصَاهَا، فَاعْمَلُوا مَا يُنَجِّيكُمْ فِي ذَلِكَ الْيَوْمِ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وْمَئِذٍ تُعْرَضُونَ لَا تَخْفَى مِنْكُمْ ‌خَافِيَةٌ</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اقَّ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أَخْلَاقِ السَّامِيَةِ، وَالصِّفَاتِ الْعَالِيَةِ، الَّتِي يَنْجُو بِهَا صَاحِبُهَا مِنَ الْوَرَطَاتِ، وَيَتَّقِي كَثِيرًا مِنَ الْإِحْرَاجَاتِ؛ التَّ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مُورِ، وَالتَّ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خْبَارِ، وَلَا سِيَّمَا فِي هَذَا الزَّمَنِ الَّذِي يَطِيرُ الْخَبَرُ فِيهِ كُلَّ مَطَارٍ، فَيَبْلُغُ كُلَّ الْأَقْطَارِ، حَتَّى يَصِلَ إِلَى الْقُرَى وَا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رِ وَالْبَوَادِي، بِفَضْلِ وَسَائِلِ التَّوَاصُلِ السَّرِيعِ، وَالْأَجْهِزَةِ الذَّكِيَّةِ الْمَحْمُولَةِ مَعَ الْإِنْسَانِ عَلَى الدَّوَامِ، وَلَا تُفَارِقُهُ فِي يَقَظَةٍ وَلَا مَنَامٍ، فَأَوَّلُ مَا يَسْتَيْقِظُ عَلَيْهَا، وَآخِرُ مَا يَنَامُ عَلَيْهَا، وَقَدْ أَخْبَرَ النَّبِيُّ صَلَّى عَلَيْهِ وَسَلَّمَ عَنْ عَذَابِ جُمْلَةٍ مِنْ أَهْلِ الْكَبَائِرِ فَرَأَى صَلَّى اللَّهُ عَلَيْهِ وَسَلَّمَ رَجُ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تَقْطِيعِ وَجْهِهِ عَذَابًا بَشِعًا أَلِيمًا، فَسَأَلَ عَنْهُ فَقَالَ الْمَلَكَانِ الْمُصَاحِبَانِ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مَّا الرَّجُلُ الَّذِي أَتَيْتَ عَلَيْهِ، ‌يُشَرْشَرُ شِدْقُهُ إِلَى 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فَإِنَّهُ الرَّجُلُ يَغْدُو مِنْ بَيْتِهِ، فَيَكْذِبُ الْكَذْبَةَ تَبْلُغُ الْآ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فِي هَذَا الْحَدِيثُ زَاجِرًا لِكُلِّ مَنْ يَنْقُلُ الْأَخْبَارَ، أَوْ يَنْشُرُهَا فِي وَسَائِلِ التَّوَصُّلِ الْجَمَاعِيِّ؛ أَنْ يَتَثَبَّتَ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يَتَبَيَّنَ قَبْلَ أَنْ يَكْتُبَ أَوْ يَقُولَ؛ لِئَلَّا يُعَذَّبَ بِهَذَا الْعَذَابِ بِسَبَبِ نَقْلِ أَخْبَارٍ كَاذِبَةٍ تَبْلُغُ الْآفَ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ا مَا يَكُونُ الْكَذِبُ عَلَى اللَّهِ تَعَالَى، أَوْ عَلَى رَسُولِهِ صَلَّى اللَّهُ عَلَيْهِ وَسَلَّمَ؛ وَذَلِكَ بِنَقْلِ أَحْكَامٍ تُنْسَبُ لِلشَّرِيعَةِ وَهِيَ غَيْرُ صَحِيحَةٍ؛ كَمَنْ يَنْشُرُ إِبَاحَةَ مُحَرَّمٍ، أَوْ إِسْقَاطَ وَاجِبٍ، أَوْ تَفْسِيرَ آيَةٍ عَلَى غَيْرِ وَجْهِهَا، أَوْ يَنْشُرُ حَدِيثًا مَكْذُوبًا، أَوْ يَدْعُو النَّاسَ إِلَى عَمَلٍ غَيْرِ مَشْرُوعٍ، وَمَا أَكْثَرَ مَا يَتَنَاقَلُهُ النَّاسُ فِي هَذَا الْبَابِ، وَلَا يُدْرِكُونَ خُطُورَةَ هَذَا الْفِعْلِ؛ فَهُوَ دَاخِلٌ فِي الْكَذِبِ الَّذِي يَبْلُغُ الْآفَاقَ؛ كَمَا أَنَّ صَاحِبَهُ مُتَ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شَدِيدِ الْعَذَابِ؛ لِأَنَّهُ قَالَ عَلَى اللَّهِ تَعَالَى بِلَا عِلْمٍ،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وَ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وبَةِ عَلَى النَّبِيِّ صَلَّى اللَّهُ عَلَيْهِ وَسَلَّمَ كَبِ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بَائِرِ الذُّنُوبِ؛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كَذِبًا عَلَيَّ لَيْسَ كَكَذِبٍ عَلَى أَحَدٍ، ‌مَنْ ‌كَذَبَ ‌عَلَيَّ ‌مُتَعَمِّدًا فَلْيَتَبَوَّأْ مَقْعَدَهُ مِنَ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نَاقِلُ الْكَذِبِ كَذَّابٌ؛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دَّثَ عَنِّي بِحَدِيثٍ يَرَى أَنَّهُ كَذِبٌ فَهُوَ أَحَدُ الْكَاذِبِ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لِذَا فَإِنَّهُ يَجِبُ عَلَى الْمُؤْمِنِ أَنْ يَحْذَرَ أَشَدَّ الْحَذَرِ، وَيَحْتَ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ا الْبَابِ، وَيَتَبَيَّنَ مَا يَنْشُرُ، وَيَتَثَ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يُرْسِلُ؛ فَلَا يَنْشُرُ شَيْئًا وَلَا يُرْسِلُهُ لِأَحَدٍ حَتَّى يَتَيَقَّنَ أَنَّهُ صَحِيحٌ؛ لِئَلَّا يَتَنَاوَلَهُ هَذَا الْوَعِيدُ الشَّدِ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48"/>
          <w:rtl w:val="true"/>
        </w:rPr>
        <w:t>وَمِنْ بَلَاءِ عَدَمِ التَّبَيُّنِ نَقْلُ التُّهَمِ فِي آحَادِ النَّاسِ أَوْ فِي جَمَاعَةٍ مِنْهُمْ؛ لِمُجَرَّدِ أَنَّ الْخَبَرَ وَرَدَ إِلَى جَوَّالِهِ فِي رِسَالَةٍ، أَ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يْهِ فِي مَوْقِعٍ مِنَ الْمَوَاقِعِ، وَلَا سِيَّمَا إِذَا كَانَ خَبَرًا غَرِيبًا، فَيَسْعَى لِنَشْرِهِ فِي مَعَارِفِهِ لِيَنَالَ قَصَبَ السَّبْقِ عِنْدَهُمْ، وَيَظْفَرَ بِحُظْوَتِهِمْ، وَقَدْ يَكُونُ خَبَرًا مَكْذُوبًا آثِمًا، يَفْرِي عِرْضَ مُسْلِمٍ بِغَيْرِ حَقٍّ،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نْ جَاءَكُمْ ‌فَاسِقٌ بِنَبَإٍ فَتَبَيَّنُوا أَنْ تُصِيبُوا قَوْمًا بِجَهَالَةٍ فَتُصْبِحُوا عَلَى مَا فَعَلْتُمْ نَادِمِ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ا أَشَدَّهُ مِنْ نَدَمٍ لَا يَنْفَعُ صَاحِبَهُ حِينَ يَنْشُرُ فِي مُسْلِمٍ تُهْمَةً كَذِبًا، وَيَتَبَيَّنُ لَهُ بَعْدَ نَشْرِهَا أَنَّ التُّهْمَةَ فِيهِ بَاطِلَةٌ، فَكَيْفَ يَصِلُ إِلَيْهِ يَسْتَسْمِحُ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يَصِلُ إِلَى مَنْ أَرْسَلَهُ إِلَيْهِمْ لِيَحْذِفُوهُ، وَهُمْ نَشَرُوهُ إِلَى غَيْرِهِمْ حَتَّى بَلَغَ الْآفَ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طْمِسُهُ أَوْ يَحْذِفُهُ مِنَ الْفَضَاءِ الْإِلِيكْتُرُونِيِّ وَقَدِ انْتَشَرَ فِي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مْكِنُهُ أَنْ يَتَثَبَّتَ قَبْ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أَنْ يَتَبَيَّنَ قَبْلَ أَنْ يُرْسِلَ، وَمَا أَعْظَمَ أَذَى الْمُسْلِمِ عِنْدَ اللَّهِ تَعَالَى، فَكَيْفَ إِذَا كَانَ أَذًى يَمَسُّ سُمْعَتَهُ، وَيَنَالُ مِنْ كَرَامَتِ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يُؤْذُونَ الْمُؤْمِنِينَ وَالْمُؤْمِنَاتِ بِغَيْرِ مَا اكْتَسَبُوا فَقَدِ احْتَمَلُوا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حَالِ الْحُرُوبِ وَالنَّوَازِلِ الَّتِي تَعْصِفُ بِالْمُجْتَمَعَاتِ الْبَشَرِيَّةِ؛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إِشَاعَاتُ، وَيَتَلَمَّسُ النَّاسُ الْأَخْبَارَ،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وقُ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 الْكَلَامِ، وَفِي مِثْلِ هَذِهِ الْأَحْوَالِ يَتَأَكَّدُ التَّثَبُّتُ فِي الْأَخْبَارِ، وَالتَّبَيُّنُ فِي كُلِّ كَلَامٍ، فَلَا يَنْقُلُ إِلَّا 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 لَا يَنْقُلُ شَيْئً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كَّدَ سُبْحَانَهُ عَلَى التَّبَيُّنِ فِي أَوَّلِ هَذِهِ الْآيَةِ وَفِي آخِرِهَا؛ لِيَكُونَ التَّبَيُّنُ نُصْبَ عَيْنَيِ الْمُؤْمِنِ فِي أَحْوَالِ الْأَزَمَاتِ وَالنَّوَازِلِ وَالْحَوَادِثِ الْكُبْرَى،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كُلُّ مَا يَتَعَلَّقُ بِأَمْنِ النَّاسِ وَخَوْفِهِمْ، وَأَرْزَاقِهِمْ وَمَصَالِحِهِمْ وَمَعَاشِهِمْ؛ لَا يَحِلُّ لِأَحَدٍ أَنْ يَرْجُمَ فِيهَا بِالْغَيْبِ، أَوْ يَبُثَّ الشَّائِعَاتِ وَالْأَرَاجِيفَ، بَلْ يَصْمُتُ فِيهَا وَيَرُدُّ الْأَمْرَ إِلَى أَهْ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مَنْ كَانَ يُؤْمِنُ بِاللَّهِ وَالْ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 ‌فَلْيَقُلْ ‌خَيْرًا أَوْ لِيَصْ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التَّثَبُّتُ وَالتَّبَيُّنُ أَصْلًا مِنْ أُصُولِ الْإِسْلَا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طُّمَأْنِينَةِ وَالْأَمْنِ وَالِاسْتِقْرَارِ فِي النَّاسِ؛ فَإِنَّهُ فِي هَذَا الْعَصْرِ أَكْثَرُ تَأْكِيدًا وَإِلْزَامًا وَإِيجَابًا؛ فَإِنَّ الْوَاحِدَ مِنَ النَّاسِ إِذَا نَشَرَ خَبَرًا كَاذِبًا عَبْرَ الْأَجْهِزَةِ الذَّكِيَّةِ بَلَغَ مَلَايِينَ النَّاسِ فِي وَقْتٍ وَجِيزٍ، وَلَا يُمْكِنُ الْوُصُولُ إِلَى جَمِيعِهِمْ لِنَفْيِهِ وَتَكْذِيبِهِ بَعْدَ ذَلِكَ، وَلْنَتَأَمَّلْ هَذَا الْأَثَرَ الْعَجِيبَ مِنَ الصَّحَابِيِّ الْجَلِيلِ مُحْرِزِ بْنِ زُهَيْرٍ السُّلَمِيِّ رَضِيَ اللَّهُ عَنْهُ وَكَأَنَّهُ يَحْكِي عَنْ زَمَنِنَا هَذَا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إِنِّي أَعُوذُ بِكَ مِنْ زَمَانِ ‌الْكَاذِ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زَمَانُ ‌الْكَاذِبِي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مَانٌ يَظْهَرُ فِيهِ الْكَذِبُ فَيَذْهَبُ الَّذِي لَا يُرِيدُ أَنْ يَكْذِبَ، فَيَتَحَدَّثُ بِحَدِيثِهِمْ، فَإِذَا هُوَ قَدْ دَخَلَ مَعَهُمْ فِي كَذِبِ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مْ يَقَعُ مَا ذَكَرَهُ هَذَا الصَّحَابِيُّ الْجَلِيلُ فِي مَجَالِسِ النَّاسِ وَمَجَامِعِهِمْ، وَفِي إِعْلَامِهِمْ وَصَحَافَتِهِمْ، وَفِي جَوَّالَاتِهِمْ وَمَوَاقِعِهِمْ، لَا يُحِبُّ الْوَاحِدُ مِنْهُمُ الْكَذِبَ، وَلَا يُرِيدُ أَنْ يَكْذِبَ، وَلَكِ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يْهِ صَدِيقٌ أَوْ قَرِيبٌ أَوْ زَمِيلٌ يَثِقُ فِيهِ خَبَرًا، فَيَنْشُرُهُ ثِقَةً بِمَنْ أَرْسَلَهُ، ثُمَّ لَا يَلْبَثُ أَنْ يَعْلَمَ أَنَّهُ كَ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ثَّ كَذِبًا، وَنَشَرَ كَذِبًا، وَدَخَلَ مَعَ الْكَذَّابِينَ فِي كَذِبِهِمْ، وَهُوَ لَا يُرِيدُ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ا يَقِي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غَبَّةِ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قْوَى اللَّهِ تَعَالَى وَعَوْنِهِ وَتَوْفِي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إِغْ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ارِبِ الْكَذِبِ عَلَى الْعَبْدِ، وَالتَّرَوِّي فِيمَا يُنْقَلُ إِلَيْهِ، وَالتَّثَبُّتُ قَبْلَ نَشْرِهِ، وَالتَّبَيُّنُ قَبْلَ إِرْسَالِهِ؛ فَإِنَّهُ يَمْلِكُ أَمْرَهُ قَبْلَ النَّشْرِ، فَإِذَا نَشَرَهُ أَفْلَتَ مِنْهُ وَلَمْ يَمْلِكْ شَيْئًا سِوَى الْحَسْرَةِ وَالنَّدَامَةِ وَالْإِثْمِ، وَفِي الْحَدِيثِ الصَّحِيحِ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ى بِالْمَرْءِ ‌كَذِبًا ‌أَنْ ‌يُحَدِّثَ بِكُلِّ مَا سَمِ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دْمَنَ تَعْدِيَةَ مَا يَصِلُ إِلَيْهِ مِنْ رَسَائِلَ إِلَى غَيْرِهِ؛ فَلَا بُدَّ أَنْ يَقَعَ فِي الْكَذِبِ، وَأَنْ يُرْسِلَ أَخْبَارًا كَاذِبَةً، وَتُهُمًا فِي أَبْرِيَاءَ بَاطِ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إِكْثَارَ الرَّسَائِلِ مَظِنَّةُ الْخَطَأِ، فَاتَّقُوا اللَّهَ تَعَالَى وَأَ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التَّعَامُلَ مَعَ وَسَائِلِ التَّوَاصُلِ الْجَمَاعِيِّ؛ فَإِنَّهَا مِنْ فِتَنِ هَذَا الْعَصْرِ؛ فَمَأْجُورٌ فِيهَا وَمَوْزُورٌ، وَوِزْرُهَا أَكْثَرُ مِنْ أَجْرِهَا، نَسْأَلُ اللَّهَ تَعَالَى الْعَافِيَةَ وَالسَّلَامَةَ مِنْ شَرِّهَا</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6:00Z</dcterms:created>
  <dc:creator>أبو محمد السليمان</dc:creator>
  <dc:description/>
  <cp:keywords/>
  <dc:language>en-US</dc:language>
  <cp:lastModifiedBy>أبو محمد السليمان</cp:lastModifiedBy>
  <dcterms:modified xsi:type="dcterms:W3CDTF">2024-08-06T07:17:00Z</dcterms:modified>
  <cp:revision>23</cp:revision>
  <dc:subject/>
  <dc:title/>
</cp:coreProperties>
</file>