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ُ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ّ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ُت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ٰٓأَيُّ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ءَامَن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َّق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ق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قَاتِه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مُوتُ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نت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ُسْلِمُونَ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شغ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غ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ه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د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ف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اقِ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غ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ّ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ش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ز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ظ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ِهَا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ه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ت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عِي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تَيْقِنِينَ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بَ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ؤُ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ْتَبُونَ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طْبَ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م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عد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َّق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ق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َقو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اقب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اني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غ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اف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وفَّ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خذ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ضت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و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دق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لمز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ق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ذا وصلوا وسلموا رحمكم الله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نبي المصطفى فإ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 صلى 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صلاةً واحدة صلى الله عليه بها عش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م 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محمد وعل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 وصحبه أجمعين وعلى التابعين ومن تبعهم بإحسان إلى يوم الدين وعنا معهم بفضلك وجودك يا أكرم الأكر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ز الإسلام والمسلمين، وأذل الشرك والمشركين، وانصر عبادك المؤمنين، واحم حوزة الدين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نصر إخواننا في فلسطين وفي كل مكان، اللهم اشف مريضهم وداوي جريحهم وتقبل قتيلهم وأمنّ خائفهم وأطعم جائعهم، وانصرهم على عد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م فرِّج همَّ المهمومين و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كرب المكر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 واقضِ الدين عن المد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 واشفِ مرضانا ومرضى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َّهُمَّ اغْفِرْ لِلْمُسْلِمِينَ وَالْمُسْلِمَاتِ والمؤمنين والمؤمنات الأحياء منهم والأموات،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منا في أوطانن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ئمتنا وولاة أمورنا،واجعل عملهم في رض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آتنا في الدنيا حسنة وفي الآخرة حسنة وقنا عذاب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ذكروا الله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يذكركم، واشكروه على نعمه يزدكم، ولذكر الله أكبر، والله يعلم ما تصنع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07:00Z</dcterms:created>
  <dc:creator>الشيخ منصور بن محمد الصقعوب</dc:creator>
  <dc:description/>
  <dc:language>en-US</dc:language>
  <cp:lastModifiedBy>عبدالرحمن الحيد</cp:lastModifiedBy>
  <cp:lastPrinted>2024-07-25T20:20:00Z</cp:lastPrinted>
  <dcterms:modified xsi:type="dcterms:W3CDTF">2024-07-25T17:21:00Z</dcterms:modified>
  <cp:revision>6</cp:revision>
  <dc:subject>1/ الغفلة عن الآخرة 2/ من مقاصد القرآن التذكير بيوم التلاقي 3/ شدائد يوم القيامة 4/ اختلاف موازين الآخرة.</dc:subject>
  <dc:title>(اللقاء الحق) تأملات في آيات القيامة في القرآن</dc:title>
</cp:coreProperties>
</file>