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ا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ان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لائ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س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ِّس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حط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أولى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حْمَ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عِين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غْفِر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رُو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فُس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ِّئ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م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هْ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ضِ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ضْلِ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اد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مْر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02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س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وَقُولُوا قَوْلًا سَدِي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ْزَاب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0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7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عِبَادَ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َالَى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هُوَ اللَّهُ الَّذِي لَا إِلَهَ إِلَّا هُوَ الْمَلِكُ الْقُدُّوسُ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شْر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3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سْلِمٍ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ُكُوع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ُجُودِهِ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ُّوح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دُّوسّ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لَائِك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رُّوحِ</w:t>
      </w:r>
      <w:r>
        <w:rPr>
          <w:rFonts w:cs="Traditional Arabic"/>
          <w:sz w:val="28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سْنَ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مَا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ْمَ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ن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وُ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نَّسَائِيّ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نْتَه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َا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ِت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لِك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ُدُّوس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لِك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ُدُّوس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لِك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ُدُّوسِ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رْفَ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وْت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ثَّالِثَةِ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</w:t>
      </w:r>
      <w:r>
        <w:rPr>
          <w:rFonts w:cs="Traditional Arabic"/>
          <w:sz w:val="28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حَدِيث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يَو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ُدُّو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َنَاؤُهُ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لْقُدُّوس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ُغ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أْ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مَعْنَى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طَّهَار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نَّزَاه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ذِ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أْ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مَعْنَى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بَارَكِ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ُدُّوس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طَهَّ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قَائِص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ُيُوب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نَز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احِب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وْلَا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نْدَاد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مَدُوح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فَضَائِ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حَاسِن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وْصُو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صِف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مَالِ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ُدُّو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بَا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ثُر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ّ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َات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ُو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وْق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رْض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مَاوَات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م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بَارَك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فْعَال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ذَات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صِفَات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ُلَا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طَهّ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ْق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ْ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ِكْمَت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أَقِمْنَ الصَّلَاةَ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آتِينَ الزَّكَاةَ وَأَطِعْنَ اللَّهَ وَرَسُولَهُ إِنَّمَا يُرِيدُ اللَّهُ لِيُذْهِبَ عَنْكُمُ الرِّجْسَ أَهْلَ الْبَيْتِ وَيُطَهِّرَكُمْ تَطْهِيرًا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ْزَاب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33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ُدُّوس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سْتَحِق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تَّقْدِيس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َنْزِي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إِجْلَال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مِيع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َائِقِ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لتَّقْدِيس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َاد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هْ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م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لَائِكَة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نَحْنُ نُسَبِّحُ بِحَمْدِكَ وَنُقَدِّسُ لَكَ قَالَ إِنِّي أَعْلَمُ مَا لَا تَعْلَمُونَ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قَر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30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لْكَو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قَدِّس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سِبِّحُ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ُسَبِّحُ لِلَّهِ مَا فِي السَّمَاوَاتِ وَمَا فِي الْأَرْضِ لَهُ الْمُلْكُ وَلَهُ الْحَمْدُ وَهُوَ عَلَى كُلِّ شَيْءٍ قَدِيرٌ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غَابُن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تُسَبِّحُ لَهُ السَّمَاوَاتُ السَّبْعُ وَالْأَرْضُ وَمَنْ فِيهِنَّ وَإِنْ مِنْ شَيْءٍ إِلَّا يُسَبِّحُ بِحَمْدِهِ وَلَكِنْ لَا تَفْقَهُونَ تَسْبِيحَهُمْ إِنَّهُ كَانَ حَلِيمًا غَفُورًا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سْر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44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حَق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خْلُوق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تَّقْدِيس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نُ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د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تَقْدِيس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ُون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مَحَبّ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ْظِيم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قْص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يْب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ثْب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ثْبَت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نَفْس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ثْبَت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نْزِيه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شَابَه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د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ْق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َاطِرُ السَّمَاوَاتِ وَالْأَرْضِ جَعَلَ لَكُمْ مِنْ أَنْفُسِكُمْ أَزْوَاجًا وَمِنَ الْأَنْعَامِ أَزْوَاجًا يَذْرَؤُكُمْ فِيهِ لَيْسَ كَمِثْلِهِ شَيْءٌ وَهُوَ السَّمِيعُ الْبَصِيرُ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ُورَى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نْزِيه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ِرْك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حَاكُ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ْع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رِّض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بُعْ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و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َّن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-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ظ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ِلَا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صَ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وَصَف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ُسُل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طّ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قَائِ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صَ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وَصَفَت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ُسُلُ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ظ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ظ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وْءِ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bookmarkStart w:id="16" w:name="_Hlk64990068"/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صَافِهِ</w:t>
      </w:r>
      <w:bookmarkEnd w:id="16"/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ُ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س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ُ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نْز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تَّعْظِي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رَّح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ِ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لْمُؤْمِ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قَدِّس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فِعْ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طَّاعَات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بُعْ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ُّنُو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عَاصِي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زَال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عْلَ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قُلُو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ان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ِابْتِعَا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كْ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رَا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تَطْهِي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ُبُهَات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مْتَدَح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قَوْلِهِ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قَدْ أَفْلَحَ مَنْ زَكَّا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قَدْ خَابَ مَنْ دَسَّاهَا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مْس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9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10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َّ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مُوس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اي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رْسَا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فِرْعَوْن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ِي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زَكّ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تَ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ِيس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اذْهَبْ إِلَى فِرْعَوْنَ إِنَّهُ طَغ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َقُلْ هَلْ لَكَ إِلَى أَنْ تَزَك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أَهْدِيَكَ إِلَى رَبِّكَ فَتَخْشَى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زِعَات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7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19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لِذَلِك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ح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َذ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زْكِي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يمَانِيَّة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قَدْ أَفْلَحَ مَنْ تَزَك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ذَكَرَ اسْمَ رَبِّهِ فَصَلَّى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عْ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4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15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نْزَ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قْدِيس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ُمّ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َّالِم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قَدِّس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ُمّ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أْخُ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ضَّعِي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ق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وِيِّ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يْهَق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ُن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ُبْرَى</w:t>
      </w:r>
      <w:r>
        <w:rPr>
          <w:rFonts w:cs="Traditional Arabic"/>
          <w:sz w:val="28"/>
          <w:szCs w:val="36"/>
          <w:rtl w:val="true"/>
          <w:lang w:bidi="ar-EG"/>
        </w:rPr>
        <w:t>")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صَح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يْ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قَدِّس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ُمّ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ؤْخَ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ضَعِيفِهِ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دِيدِهِمْ؟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جَهْ</w:t>
      </w:r>
      <w:r>
        <w:rPr>
          <w:rFonts w:cs="Traditional Arabic"/>
          <w:sz w:val="28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ت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ُ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َرْد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لْم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ارِسِي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ض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ُهَاجِ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ِرَا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رْض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قَدَّسَة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د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لْمَا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بَلَاغ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و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ض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فْهُو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دَاسَة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رْض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قَدِّس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دًا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نّ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قَدِّس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نْس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ُهُ</w:t>
      </w:r>
      <w:r>
        <w:rPr>
          <w:rFonts w:cs="Traditional Arabic"/>
          <w:sz w:val="28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زَا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ِزْق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ْعَالَم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ضَمَانُ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عْط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ن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خَوَاطِر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فْس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نْطِق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سَا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سْتَغْف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ك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سْتَغْفِرُو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فُو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ِيمُ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ثانية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مْ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يِّ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ثِي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رْض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حَا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هْتَ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ُدَا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ِينِ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يَا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عَب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شْتَ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يَوْمَ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ُو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ئِمَة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ثَّمَ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وْجُود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بَضَائِ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خِيصَة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يَأْ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ِلْ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ُو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بَضَائِع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صِ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لِي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ثِيرٍ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يَوْمَ يَعَضُّ الظَّالِمُ عَلَى يَدَيْهِ يَقُولُ يَا لَيْتَنِي اتَّخَذْتُ مَعَ الرَّسُولِ سَبِيلًا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ُرْقَان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7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رْح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زَاد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ُق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بْصَر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ش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زَو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نَدِم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ك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ِثْ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ّ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رْصُ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ْصَدَا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ُّوحُ</w:t>
      </w:r>
      <w:r>
        <w:rPr>
          <w:rFonts w:cs="Traditional Arabic"/>
          <w:sz w:val="28"/>
          <w:szCs w:val="36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دُّوسُ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طَهِّرَ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غْفِ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رْحَمَنَ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ْح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احِمِينَ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دَاد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ُق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ِف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غِن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ي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ر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جْع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ا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يْت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ًا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ِين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صْم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ر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نْي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ش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خِرَت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د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ِيَاد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و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اح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ٍّ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لِّف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لُوب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هْد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خْرِج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ُّلُم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ُو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ِك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مَاع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بْصَار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ُوَّات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زْوَاج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ذُرِّيَّت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مْو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ْن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نَّا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آخ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عْو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َمِين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abic Transparen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abic Transparent"/>
      <w:b w:val="false"/>
      <w:sz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abic Transparent"/>
      <w:color w:val="000000"/>
      <w:sz w:val="3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lang w:bidi="ar-SA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aditional Arabic" w:hAnsi="Traditional Arabic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implified Arabic" w:hAnsi="Simplified Arabic" w:eastAsia="Calibri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lang w:bidi="ar-SA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  <w:sz w:val="40"/>
    </w:rPr>
  </w:style>
  <w:style w:type="character" w:styleId="WW8Num45z1">
    <w:name w:val="WW8Num45z1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1Char">
    <w:name w:val="العنوان 1 Char"/>
    <w:qFormat/>
    <w:rPr>
      <w:rFonts w:cs="Thick Naskh;Tahoma"/>
      <w:sz w:val="24"/>
      <w:szCs w:val="36"/>
    </w:rPr>
  </w:style>
  <w:style w:type="character" w:styleId="3Char">
    <w:name w:val="عنوان 3 Char"/>
    <w:basedOn w:val="Style11"/>
    <w:qFormat/>
    <w:rPr>
      <w:rFonts w:ascii="Calibri Light" w:hAnsi="Calibri Light" w:cs="Calibri Light"/>
      <w:b/>
      <w:bCs/>
      <w:sz w:val="26"/>
      <w:szCs w:val="26"/>
    </w:rPr>
  </w:style>
  <w:style w:type="character" w:styleId="5Char">
    <w:name w:val="عنوان 5 Char"/>
    <w:basedOn w:val="Style11"/>
    <w:qFormat/>
    <w:rPr>
      <w:b/>
      <w:bCs/>
      <w:i/>
      <w:iCs/>
      <w:sz w:val="26"/>
      <w:szCs w:val="26"/>
    </w:rPr>
  </w:style>
  <w:style w:type="character" w:styleId="Bodyfield">
    <w:name w:val="bodyfield"/>
    <w:basedOn w:val="Style11"/>
    <w:qFormat/>
    <w:rPr/>
  </w:style>
  <w:style w:type="character" w:styleId="PageNumber">
    <w:name w:val="Page Number"/>
    <w:basedOn w:val="Style11"/>
    <w:rPr/>
  </w:style>
  <w:style w:type="character" w:styleId="Char">
    <w:name w:val="رأس الصفحة Char"/>
    <w:qFormat/>
    <w:rPr>
      <w:sz w:val="24"/>
      <w:szCs w:val="24"/>
    </w:rPr>
  </w:style>
  <w:style w:type="character" w:styleId="1Char1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مرجع تعليق"/>
    <w:qFormat/>
    <w:rPr>
      <w:sz w:val="16"/>
      <w:szCs w:val="16"/>
    </w:rPr>
  </w:style>
  <w:style w:type="character" w:styleId="Char1">
    <w:name w:val="نص تعليق Char"/>
    <w:basedOn w:val="Style11"/>
    <w:qFormat/>
    <w:rPr>
      <w:rFonts w:ascii="Calibri" w:hAnsi="Calibri" w:eastAsia="Calibri" w:cs="Arial"/>
    </w:rPr>
  </w:style>
  <w:style w:type="character" w:styleId="Char2">
    <w:name w:val="موضوع تعليق Char"/>
    <w:basedOn w:val="Char1"/>
    <w:qFormat/>
    <w:rPr>
      <w:b/>
      <w:bCs/>
      <w:lang w:val="en-US"/>
    </w:rPr>
  </w:style>
  <w:style w:type="character" w:styleId="Char3">
    <w:name w:val="نص في بالون Char"/>
    <w:basedOn w:val="Style11"/>
    <w:qFormat/>
    <w:rPr>
      <w:rFonts w:ascii="Tahoma" w:hAnsi="Tahoma" w:eastAsia="Calibri" w:cs="Tahoma"/>
      <w:sz w:val="16"/>
      <w:szCs w:val="16"/>
      <w:lang w:val="en-US"/>
    </w:rPr>
  </w:style>
  <w:style w:type="character" w:styleId="Char4">
    <w:name w:val="تذييل الصفحة Char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نص حاشية سفلية Char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infont">
    <w:name w:val="mainfont"/>
    <w:qFormat/>
    <w:rPr>
      <w:rFonts w:cs="Times New Roman"/>
    </w:rPr>
  </w:style>
  <w:style w:type="character" w:styleId="Char6">
    <w:name w:val="العنوان Char"/>
    <w:basedOn w:val="Style11"/>
    <w:qFormat/>
    <w:rPr>
      <w:rFonts w:cs="Traditional Arabic"/>
      <w:b/>
      <w:bCs/>
      <w:szCs w:val="32"/>
      <w:lang w:val="en-GB"/>
    </w:rPr>
  </w:style>
  <w:style w:type="character" w:styleId="St">
    <w:name w:val="st"/>
    <w:qFormat/>
    <w:rPr>
      <w:rFonts w:cs="Times New Roman"/>
    </w:rPr>
  </w:style>
  <w:style w:type="character" w:styleId="Editbig">
    <w:name w:val="edit-big"/>
    <w:qFormat/>
    <w:rPr>
      <w:rFonts w:cs="Times New Roman"/>
    </w:rPr>
  </w:style>
  <w:style w:type="character" w:styleId="Char7">
    <w:name w:val="نص تعليق ختامي Char"/>
    <w:qFormat/>
    <w:rPr>
      <w:rFonts w:ascii="Calibri" w:hAnsi="Calibri" w:eastAsia="Calibri" w:cs="Arial"/>
    </w:rPr>
  </w:style>
  <w:style w:type="character" w:styleId="Char11">
    <w:name w:val="نص تعليق ختامي Char1"/>
    <w:basedOn w:val="Style11"/>
    <w:qFormat/>
    <w:rPr/>
  </w:style>
  <w:style w:type="character" w:styleId="EndnoteTextChar1">
    <w:name w:val="Endnote Text Char1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4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FooterChar">
    <w:name w:val="Footer Char"/>
    <w:qFormat/>
    <w:pPr>
      <w:widowControl/>
      <w:tabs>
        <w:tab w:val="clear" w:pos="720"/>
        <w:tab w:val="center" w:pos="4153" w:leader="none"/>
        <w:tab w:val="right" w:pos="8306" w:leader="none"/>
      </w:tabs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Indent1">
    <w:name w:val="Body Text Indent1"/>
    <w:basedOn w:val="Normal"/>
    <w:qFormat/>
    <w:pPr>
      <w:ind w:left="-514" w:right="0" w:hanging="0"/>
      <w:jc w:val="left"/>
    </w:pPr>
    <w:rPr>
      <w:sz w:val="18"/>
      <w:szCs w:val="36"/>
    </w:rPr>
  </w:style>
  <w:style w:type="paragraph" w:styleId="1">
    <w:name w:val="سرد الفقرات1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ParaCharCharChar">
    <w:name w:val="خط الفقرة الافتراضي Para Char Char Char"/>
    <w:basedOn w:val="Normal"/>
    <w:qFormat/>
    <w:pPr>
      <w:bidi w:val="0"/>
      <w:jc w:val="left"/>
    </w:pPr>
    <w:rPr>
      <w:rFonts w:cs="Traditional Arabic"/>
      <w:sz w:val="36"/>
      <w:szCs w:val="36"/>
      <w:lang w:val="fr-FR"/>
    </w:rPr>
  </w:style>
  <w:style w:type="paragraph" w:styleId="11">
    <w:name w:val="سرد الفقرات1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2">
    <w:name w:val="سرد الفقرات2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8:30:00Z</dcterms:created>
  <dc:creator>عبدالله بن مشبب القحطاني</dc:creator>
  <dc:description/>
  <dc:language>en-US</dc:language>
  <cp:lastModifiedBy>c.expert</cp:lastModifiedBy>
  <cp:lastPrinted>2018-02-22T14:05:00Z</cp:lastPrinted>
  <dcterms:modified xsi:type="dcterms:W3CDTF">2021-02-27T08:31:00Z</dcterms:modified>
  <cp:revision>3</cp:revision>
  <dc:subject>1/اسم الله القدوس ومعانيه ودلائله 2/كيف يتعبد المؤمن ربه باسمه القدوس 3/نماذج من المقدِّسين.</dc:subject>
  <dc:title>القدوس –جل جلاله-</dc:title>
</cp:coreProperties>
</file>