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حكام السلام</w:t>
      </w:r>
    </w:p>
    <w:p>
      <w:pPr>
        <w:pStyle w:val="Normal"/>
        <w:jc w:val="right"/>
        <w:rPr>
          <w:rFonts w:ascii="Traditional Arabic" w:hAnsi="Traditional Arabic" w:cs="Traditional Arabic"/>
          <w:b/>
          <w:b/>
          <w:bCs/>
          <w:sz w:val="48"/>
          <w:szCs w:val="48"/>
        </w:rPr>
      </w:pPr>
      <w:bookmarkStart w:id="0" w:name="_Hlk171391318"/>
      <w:bookmarkEnd w:id="0"/>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spacing w:lineRule="auto" w:line="240" w:before="0" w:after="0"/>
        <w:jc w:val="left"/>
        <w:rPr/>
      </w:pPr>
      <w:bookmarkStart w:id="1" w:name="_Hlk171391318"/>
      <w:bookmarkEnd w:id="1"/>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زَ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رْضِ،</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حَا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مَ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ثَرُ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بِيَا</w:t>
      </w:r>
      <w:r>
        <w:rPr>
          <w:rFonts w:ascii="Times New Roman" w:hAnsi="Times New Roman" w:eastAsia="Times New Roman" w:cs="Traditional Arabic"/>
          <w:kern w:val="0"/>
          <w:sz w:val="48"/>
          <w:sz w:val="48"/>
          <w:szCs w:val="48"/>
          <w:rtl w:val="true"/>
        </w:rPr>
        <w:t>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بَا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دَخَلْ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يُوتً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سَلِّمُ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نْفُسِ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يَّ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نْ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بَارَكَ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طَيِّبَةً﴾</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ورِ</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6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كَ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بَغِ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ع</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عَلِّ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عِيَّ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تِهِ</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فَ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سُنِّ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رْضِ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طُبِيُّ</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أَجْ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لَمَ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غَّ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رِيضَة</w:t>
      </w:r>
      <w:r>
        <w:rPr>
          <w:rFonts w:ascii="Times New Roman" w:hAnsi="Times New Roman" w:eastAsia="Times New Roman" w:cs="Traditional Arabic"/>
          <w:kern w:val="0"/>
          <w:sz w:val="48"/>
          <w:sz w:val="48"/>
          <w:szCs w:val="48"/>
          <w:rtl w:val="true"/>
        </w:rPr>
        <w:t>ٌ</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cs="Calibri"/>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وَ</w:t>
      </w:r>
      <w:r>
        <w:rPr>
          <w:rFonts w:ascii="Times New Roman" w:hAnsi="Times New Roman" w:eastAsia="Times New Roman" w:cs="Traditional Arabic"/>
          <w:kern w:val="0"/>
          <w:sz w:val="48"/>
          <w:sz w:val="48"/>
          <w:szCs w:val="48"/>
          <w:rtl w:val="true"/>
        </w:rPr>
        <w:t>سُئِ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مَ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جُ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دُّ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ام</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الَ</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يُسْ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طَ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لْحَ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عْ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eastAsia="Times New Roman" w:cs="Times New Roman" w:ascii="Times New Roman" w:hAnsi="Times New Roman"/>
          <w:kern w:val="0"/>
          <w:sz w:val="48"/>
          <w:szCs w:val="48"/>
          <w:rtl w:val="true"/>
        </w:rPr>
        <w:t xml:space="preserve"> </w:t>
      </w:r>
      <w:r>
        <w:rPr>
          <w:rFonts w:ascii="Times New Roman" w:hAnsi="Times New Roman" w:eastAsia="Times New Roman" w:cs="Traditional Arabic"/>
          <w:b/>
          <w:b/>
          <w:bCs/>
          <w:kern w:val="0"/>
          <w:sz w:val="48"/>
          <w:sz w:val="48"/>
          <w:szCs w:val="48"/>
          <w:rtl w:val="true"/>
        </w:rPr>
        <w:t>وَ</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ضِي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فْشَا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امَ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بَ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خُ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دْخُ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جَنَّ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ابُّ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دُ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يْ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عَلْتُمُو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ح</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ا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ت</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م</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ف</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ش</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ام</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ن</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ك</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م</w:t>
      </w:r>
      <w:r>
        <w:rPr>
          <w:rFonts w:ascii="Times New Roman" w:hAnsi="Times New Roman" w:eastAsia="Times New Roman" w:cs="Traditional Arabic"/>
          <w:b/>
          <w:b/>
          <w:bCs/>
          <w:kern w:val="0"/>
          <w:sz w:val="48"/>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دْ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اءَ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ا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بَ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سَ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صَّغِيرُ عَلَى الْكَبِيرِ، وَالْمَارُّ عَلَى الْقَاعِدِ، وَالْقَلِيلُ عَلَى الْ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فَضَالَةَ بْنِ عُبَيْدٍ رَضِيَ اللَّهُ عَنْهُ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ارِسُ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شِي،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شِي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ائِمِ،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لِيلُ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يلَةُ مَنْ بَدَأَ بِهِ؛ لِحَدِيثِ جَابِرٍ 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لِّمِ الرَّاكِبُ عَلَى الْمَاشِي، وَالْمَاشِي عَلَى الْقَاعِدِ، ‌وَالْمَاشِيَانِ ‌أَيُّهُمَا بَدَأَ فَهُوَ أَفْ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وَصَحَّحَهُ ابْنُ حِبَّانَ، وَعَنْ بُشَيْرِ بْنِ يَسَ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كَانَ أَحَدٌ يَبْدَأُ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يَبْ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بِ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يَدُلُّ عَلَى حِرْصِهِ عَلَى الْخَيْرِ، وَتَتَنَاوَلُ الْخَيْرِيَّةُ مَنْ بَدَأَ بِالسَّلَامِ مِنَ الْمُتَخَاصِ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أَبِي أَيُّوبَ الْأَنْصَارِيِّ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رَجُلٍ أَنْ يَهْجُرَ أَخَاهُ فَوْقَ ثَلَاثِ لَيَالٍ، يَلْتَقِيَانِ فَيُعْرِضُ هَذَا وَيُعْرِضُ هَذَا، ‌وَخَيْرُهُ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هُ عِنْدَ الدُّخُولِ إِلَى الْبَيْتِ؛ لِلسَّلَامِ عَلَى أَهْلِهِ؛ لِ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نَيَّ، إِذَا دَخَلْتَ ‌عَلَى ‌أَهْلِكَ ‌فَسَلِّمْ يَكُونُ بَرَكَةً عَلَيْكَ وَعَلَى أَهْلِ بَيْ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 عَنْ جَابِرٍ رَضِيَ اللَّهُ عَنْهُ مِنْ قَوْلِ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اؤُهُ لِلنِّسَاءِ إِذَا أُمِنَتِ الْفِتْنَةُ، وَلِلصِّبْيَانِ؛ وَذَلِكَ مِنَ التَّوَاضُعِ وَخَفْضِ الْجَنَاحِ؛ لِحَدِيثِ أَسْمَاءَ بِنْتِ يَزِيدَ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بِنَا رَسُولُ اللَّهِ صَلَّى اللَّهُ عَلَيْهِ وَسَلَّمَ وَنَحْنُ فِي ‌نِسْوَةٍ، ‌فَسَلَّمَ عَ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 وَفِي رِوَايَةِ التِّرْمِذِيِّ</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سْ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صْ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سَ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أَلْوَ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تَّسْلِيمِ</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الَ</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عَلُ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يْخَانِ</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ا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بْذَ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w:t>
      </w:r>
      <w:r>
        <w:rPr>
          <w:rFonts w:eastAsia="Times New Roman" w:cs="Traditional Arabic" w:ascii="Times New Roman" w:hAnsi="Times New Roman"/>
          <w:b/>
          <w:bCs/>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بْدَ</w:t>
      </w:r>
      <w:r>
        <w:rPr>
          <w:rFonts w:ascii="Times New Roman" w:hAnsi="Times New Roman" w:eastAsia="Times New Roman" w:cs="Traditional Arabic"/>
          <w:b/>
          <w:b/>
          <w:bCs/>
          <w:kern w:val="0"/>
          <w:sz w:val="48"/>
          <w:sz w:val="48"/>
          <w:szCs w:val="48"/>
          <w:rtl w:val="true"/>
        </w:rPr>
        <w:t>ؤ</w:t>
      </w:r>
      <w:r>
        <w:rPr>
          <w:rFonts w:ascii="Times New Roman" w:hAnsi="Times New Roman" w:eastAsia="Times New Roman" w:cs="Traditional Arabic"/>
          <w:b/>
          <w:b/>
          <w:bCs/>
          <w:kern w:val="0"/>
          <w:sz w:val="48"/>
          <w:sz w:val="48"/>
          <w:szCs w:val="48"/>
          <w:rtl w:val="true"/>
        </w:rPr>
        <w:t>ُ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يَهُو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صَارَ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السَّلَامِ</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ي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ذ</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زَ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مَا</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جْلِ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خْلَ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سْلِمِ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شْرِكِ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وْثَ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يَهُو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raditional Arabic"/>
          <w:kern w:val="0"/>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لِكُلِّ مُسْلِمٍ عَرَفَهُ أَمْ لَمْ يَعْرِفْ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حَدِيثِ عَبْدِ اللَّهِ بْنِ عَمْرٍو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كَرِّ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رِّقِ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إِذَا سَلَّمَ ‌سَلَّمَ ‌ثَلَاثً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قَوْلِ ابْنِ عُمَرَ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سَلَّمْتَ ‌فَأَسْمِعْ،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ذَا رَدُّوا عَلَيْكَ فَلْيُسْمِعُو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عَبْدُ الرَّزَّاقِ، إِلَّا إِذَا كَانَ ثَمَّةَ نِيَامٌ فِي الْمَكَانِ فَلَا يُوقِظُهُمْ بِسَلَامِهِ؛ لِحَدِيثِ الْمِقْدَادِ بْنِ الْأَسْوَدِ رَضِيَ اللَّهُ عَنْهُ أَنَّ النَّبِيَّ صَلَّى اللَّهُ عَلَيْهِ وَسَلَّمَ</w:t>
      </w:r>
      <w:r>
        <w:rPr>
          <w:rFonts w:ascii="Traditional Arabic" w:hAnsi="Traditional Arabic" w:cs="Traditional Arabic"/>
          <w:sz w:val="48"/>
          <w:sz w:val="48"/>
          <w:szCs w:val="48"/>
          <w:rtl w:val="true"/>
        </w:rPr>
        <w:t xml:space="preserve"> كَ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جِيءُ مِنَ اللَّيْلِ فَيُسَلِّمُ تَسْلِيمًا لَا يُوقِظُ نَائِمًا، ‌وَيُسْمِعُ ‌الْيَقْظَ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الْفِقْهَ فِي الدِّينِ، وَالْعَمَلَ بِ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صِيغَةُ السَّلَامِ الْكَامِلَ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سَّلَامُ عَلَيْكُمْ وَرَحْمَةُ اللَّهِ وَبَرَكَاتُهُ، وَيَرُدُّ عَلَيْهِ بِمِثْلِهَا، فَإِنِ اقْتَصَرَ عَلَى بَعْضِهَا رَدَّ عَلَيْهِ بِمِثْلِهَا أَوْ زَادَ عَلَيْ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يِّيتُمْ ‌بِتَحِيَّةٍ فَحَيُّوا بِأَحْسَنَ مِنْهَا أَوْ رُدُّوهَا إِنَّ اللَّهَ كَانَ عَلَى كُلِّ شَيْءٍ حَسِيبً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ثْ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رَّ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ي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يدُ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إِذَا أَرَادَ مُفَارَقَةَ الْمَجْلِسِ فَارَقَهُ بِالسَّلَامِ؛ لِ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نْتَهَى أَحَدُكُمْ إِلَى مَجْلِسٍ فَلْيُسَلِّمْ، فَإِنْ بَدَا لَهُ أَنْ يَجْلِسَ فَلْيَجْلِسْ، ثُمَّ إِذَا ‌قَامَ ‌فَلْيُسَلِّمْ فَلَيْسَ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ولَى بِأَحَقَّ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لْغَائِبِ، وَيَرُدُّ عَلَيْ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مْ لِي عَلَى فُلَانٍ، أَوْ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لَامِي، وَجَاءَتْ فِيهِ أَحَادِيثُ كَثِي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يُؤَدَّى بِالْإِشَارَةِ لِلْبَعِيدِ وَنَحْوِهِ مَعَ النُّطْقِ بِالسَّلَامِ، وَإِلَّا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شَارَةِ دُونَ نُطْقٍ مَنْهِيٌّ عَنْهُ؛ كَمَا فِي حَدِيثِ جَابِرٍ رَضِيَ اللَّهُ عَنْهُ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سَلِّمُوا ‌تَسْلِيمَ ‌الْيَهُودِ وَالنَّصَارَى، فَإِنَّ تَسْلِيمَهُمْ بِالْأَكُفِّ وَالرُّؤ</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سِ وَالْإِشَا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فِي الْكُبْرَى؛ فَبِاللَّهِ عَلَيْكُمْ أَيُّ شَرِيعَةٍ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عَةِ الْإِسْلَامِ نَظَّمَتْ هَذَا التَّنْظِيمَ الْبَدِيعَ فِي أَمْرِ السَّلَامِ، وَهُوَ سُنَّةٌ وَلَيْسَ فَرِيضَةً،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هِ، وَأَتَتْ عَلَى دَقَائِقِهِ وَتَفْصِيلَاتِهِ؛ فَالْحَمْدُ لِلَّهِ الَّذِي هَدَانَا لِلْإِسْلَامِ، وَنَسْأَلُهُ سُبْحَانَهُ الثَّبَاتَ عَلَيْهِ إِلَى الْمَمَاتِ،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الصِّيَامِ بَعْدَ رَمَضَانَ صِيَامُ شَهْرِ اللَّهِ الْمُحَرَّمِ؛ كَمَا صَحَّ ذَلِكَ عَنِ النَّبِيِّ صَلَّى اللَّهُ عَلَيْهِ وَسَلَّمَ، وَلَا سِيَّمَا صَوْمُ يَوْمِ عَاشُورَاءَ؛ فَإِنَّ النَّبِيَّ صَلَّى اللَّهُ عَلَيْهِ وَسَلَّمَ صَامَهُ وَأَمَرَ بِصِيَامِهِ، وَأَخْبَرَ أَنَّ صَوْمَهُ يُكَفِّرُ السَّنَةَ الَّتِي قَبْلَهُ، فَصُومُوهُ وَصُومُوا التَّاسِعَ مَعَهُ مُخَالَفَةً لِلْيَهُودِ</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raditional Arabic"/>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6:00Z</dcterms:created>
  <dc:creator>أبو محمد السليمان</dc:creator>
  <dc:description/>
  <cp:keywords/>
  <dc:language>en-US</dc:language>
  <cp:lastModifiedBy>أبو محمد السليمان</cp:lastModifiedBy>
  <cp:lastPrinted>2023-09-14T17:15:00Z</cp:lastPrinted>
  <dcterms:modified xsi:type="dcterms:W3CDTF">2024-07-09T01:28:00Z</dcterms:modified>
  <cp:revision>24</cp:revision>
  <dc:subject/>
  <dc:title/>
</cp:coreProperties>
</file>