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«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تذكير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أبرار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عبادة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تفكر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والاعتبار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محمد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سليمان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مهوس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color w:val="000000"/>
          <w:sz w:val="34"/>
          <w:szCs w:val="34"/>
          <w:rtl w:val="true"/>
        </w:rPr>
        <w:t xml:space="preserve">/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جامع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الحمادي</w:t>
      </w:r>
      <w:r>
        <w:rPr>
          <w:rFonts w:ascii="adwa-assalaf" w:hAnsi="adwa-assalaf" w:eastAsia="adwa-assalaf" w:cs="adwa-assalaf"/>
          <w:b/>
          <w:b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color w:val="000000"/>
          <w:sz w:val="34"/>
          <w:sz w:val="34"/>
          <w:szCs w:val="34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جَال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قِيب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ضَلاَل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ار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لْق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َّمَاو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أَر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خْتِلَاف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َّي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نَّه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آيَات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أُو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أَلْبَا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9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 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آي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كَرِي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خْب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يجَا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مَو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رْض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حْو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َدِيع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آي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ُمَشَاهَد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ظِي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وَاكِ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ِحَار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زُرُوع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جَار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يجَا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ي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نَّه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ِلْ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ال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تَعَاقِبَة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خْتِلاَفِه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ُول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ِصَر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مَارَات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ضِح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دِلّ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اطِعَة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صْحَا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ُقُو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لِيم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ْدَانِيّ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ظِي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ُدْرَت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بَاه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ِكْمَتِه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كَوْ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يْدَان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سِيح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جَال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سِع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تَّذَكُّ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تَّفَكُّ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اِعْتِبَار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حَيَاة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لِيئ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ْعِبَ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ْمُعْتَبِر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فِكْر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رَف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زَا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قِين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ظُ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يمَان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حَرّ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لْب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تَّدَبُّ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تَّفَكُّ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آي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تْلُوَّة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يَا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نْظُورَة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خْتِلاَف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ي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نَّه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ي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ذَو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ُقُو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يِّرَةِ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ق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يَا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عْلَم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قَوْلِه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لَآيَات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أُو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أَلْبَابِ﴾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طُوب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عَبْد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عَظ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قَلُّب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حْوَال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سْتَدَ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ّ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ِكَ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َالِغ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سْرَار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قَلِّ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َّ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َّيْ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نَّهَا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َّ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عِبْر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أُو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أَبْصَارِ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و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4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مْس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طْلُ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شْرِقِ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غْرُ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غْرِبِه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عْلاَم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عْلاَن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يْس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د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رَار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نّ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ُلُوع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ُرُوب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دْبَارٌ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مَر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طْلُ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ِلاَل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غِي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َّ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شَّهْ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ول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طْفَال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نْمُو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ُوَيْ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ُوَيْ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نْمُو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جْسَام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كَام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ُمُو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خَذ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قْص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اِضْمِحْلاَل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َك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ِسْ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حَيَا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مَام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عْتَبِر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ُو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بْصَار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رَوْ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ِن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تَجَدّ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ٍ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جِيء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ّ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يَنْظُ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خِر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ظ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َعِيد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مُرّ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يَّام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رِيع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لَمْح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َصَر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خ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م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َك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ُمْ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طَلَّ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إِنْسَا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خِر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طَلُّ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بَعِيد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اغَ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جَلُ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عَب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بِيب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أْخُ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بْر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غْتِنَا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يَا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أَيَّا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طَاع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جَ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جْتِنَا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ْصِيَت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تَرَا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ِبَاق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زَّمَ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تَثْم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نَاسَبَة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يَبْذُ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ُهْد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َاعَة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حْق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َعْرُوف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يْئ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سْتَهِي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قِّر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ذُّنُو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َنْب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مّ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بَاح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سَائِهِ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زْدِيَاد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سَنَات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َايَ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هَدَف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ُبْتَغَاهُ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سَّعْي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نَي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ض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وْلاَهُ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سْتَيْقَظ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وْم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مِ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د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ُوح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ُشَمِّ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َاعَ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جِد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سْتِثْم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ع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تَرَا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تَنَقَّ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بَاد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بَادَة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َاع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طَاعَةٍ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سَان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فْتُ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مِيع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حْوَال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لْب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عَمِّر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وْف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جَاء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حَبَّة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لْ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ُوق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وْلا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َّ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اهَد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نَهْدِيَنَّ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ُبُل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نَّ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َّ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مَع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حْسِن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عنكبوت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69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جْعَل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ُلُوب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ِر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إِيمَا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نِيب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رَّحْمَن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جْعَلْ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آيَات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عْتَبِر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تَدَبِّر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مْتَثِل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ْر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ْمُجْتَنِب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هْي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خْلاَص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ِدْق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الَمِينَ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حِيمُ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شَّكْ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ِّ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ِضْوَان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عْوَان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ثِيرًا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بَعْدُ</w:t>
      </w:r>
      <w:r>
        <w:rPr>
          <w:rFonts w:cs="AL-Mohanad" w:ascii="adwa-assalaf" w:hAnsi="adwa-assalaf"/>
          <w:bCs/>
          <w:sz w:val="34"/>
          <w:szCs w:val="34"/>
          <w:rtl w:val="true"/>
        </w:rPr>
        <w:t>: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Cs/>
          <w:sz w:val="34"/>
          <w:sz w:val="34"/>
          <w:szCs w:val="34"/>
          <w:rtl w:val="true"/>
        </w:rPr>
        <w:t>الْمُسْلِمُون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ثِم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اِعْتِبَا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تَّفَكُّ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اسَب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عَبْد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اسَب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قِيق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رِيض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صّ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ْصِي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مِل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سَاءَة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أَخِي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سْلِ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قْتَرَفَ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اسَ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خَف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ِسَاب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آخِرَة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هْم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مُحَاسَبَة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ام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سَرَا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ظُم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دَامَت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سَّعِيد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اسَ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فْسَ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تَفَكّ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نْقِض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ُمُرِه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سْتَفَا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ْ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نْفَعُ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ِين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دُنْيَا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َفَ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فْس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صَرَّم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قَات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ظُ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وَات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شْتَدَّت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سَرَاتُهُ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عُوذ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فْرِيط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لتَّسْوِيفِ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نْظُر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ُرْع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رُو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عْوَام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حْ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أَيَّا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ُوَدِّع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اضِي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شَهِيد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قْبِ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قْبِلا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جَدِيد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عَلَيْ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ُحَاسِب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ْفُس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دَوْمً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نَسْتَقْبِ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مَ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جَدِيد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صِدْق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وْب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عَالَى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ُالل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ُمَ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َطَّاب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مَ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: 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خَذ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–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نْكِبِي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ُ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ُنْي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نَّ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غ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بٌ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ابِر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س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َ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ِ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ل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ٍ</w:t>
      </w:r>
      <w:r>
        <w:rPr>
          <w:rFonts w:cs="AL-Mohanad" w:ascii="adwa-assalaf" w:hAnsi="adwa-assalaf"/>
          <w:b/>
          <w:sz w:val="34"/>
          <w:szCs w:val="34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بن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مر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ْهُمَا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قُولُ</w:t>
      </w:r>
      <w:r>
        <w:rPr>
          <w:rFonts w:cs="AL-Mohanad" w:ascii="adwa-assalaf" w:hAnsi="adwa-assalaf"/>
          <w:b/>
          <w:sz w:val="34"/>
          <w:szCs w:val="34"/>
          <w:rtl w:val="true"/>
        </w:rPr>
        <w:t>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ْسَيْ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نْتَظ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باح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إِذ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صْبَحْت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نْتَظِر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مَساء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ِحَّت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مَرَضِك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حَيَات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لِمَوتِكَ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ذ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لَائِكَتَ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ءامَن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20"/>
          <w:sz w:val="20"/>
          <w:szCs w:val="20"/>
        </w:rPr>
        <w:t>٥٦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>-: «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ا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شْرً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Mohanad" w:ascii="adwa-assalaf" w:hAnsi="adwa-assalaf"/>
          <w:b/>
          <w:sz w:val="34"/>
          <w:szCs w:val="34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سَلَّ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4"/>
          <w:sz w:val="34"/>
          <w:szCs w:val="34"/>
          <w:rtl w:val="true"/>
        </w:rPr>
        <w:t>الرَّاحِمِينَ</w:t>
      </w:r>
      <w:r>
        <w:rPr>
          <w:rFonts w:cs="AL-Mohanad" w:ascii="adwa-assalaf" w:hAnsi="adwa-assalaf"/>
          <w:b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4"/>
          <w:szCs w:val="34"/>
        </w:rPr>
      </w:pPr>
      <w:r>
        <w:rPr>
          <w:rFonts w:cs="AL-Mohanad" w:ascii="adwa-assalaf" w:hAnsi="adwa-assalaf"/>
          <w:b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2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7-02T14:01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