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ول الاستماع</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ات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امتن على البشر بالعقول والأبصار والأسماع، وأكرم المؤمنين بالإسلام والإيمان والإحسان، نحمده حمدا كثيرا، ونشكره شكرا مزيدا، وأشهد أن لا إله إلا الله وحده لا شريك له؛ جعل ما أعطى بني آدم من النعم ابتلاء لهم، وحجة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هم سخروها في طاعته رضي عنهم، وإن استعملوها في معصيته سخط عليهم، وأشهد أن محمدا عبده ورسوله؛ كان يذكر الله تعالى في كل أحيانه، ويشكره في كل أحواله؛ إقرارا بنعمه، وأداء لحقه، وسعيا في شكر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ذكروه إذ هداكم، واحمدوه على ما حباكم، واشكروه على ما أعطاكم، وسخروا نعمه فيما يرضيه، وإياكم وما يسخطه؛ فإن أخذه أليم، وإن عذابه شدي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كَذَلِكَ أَخْذُ رَبِّكَ إِذَا أَخَذَ الْقُرَى وَهِيَ ظَالِمَةٌ إِنَّ أَخْذَهُ أَلِيمٌ شَدِ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فِي ذَلِكَ لَآيَةً لِمَنْ خَافَ عَذَابَ الْآخِرَةِ ذَلِكَ يَوْمٌ مَجْمُوعٌ لَهُ النَّاسُ وَذَلِكَ يَوْمٌ مَشْهُودٌ﴾</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نعم نعمة السمع؛ إذ بها يتعلم الإنسان ما ينفعه وما يضره؛ فيتعلم طفلا من أبويه، وشابا من أساتذته، وبها يعرف العبد كثيرا من العلوم والمعارف، ويسهل تعامله مع الناس،</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العبد يسأل يوم القيامة عما يسمع أحلال هو أم حرام؟ وهل سخر نعمة السمع في طاعة الله تعالى أم في معص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سَّمْعَ وَالْبَصَرَ وَالْفُؤَادَ كُلُّ أُولَئِكَ كَانَ عَنْهُ مَسْئُو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قد ابتلي الناس بجملة من فضول الاستماع منها ما هو محرم، ومنها ما هو مكروه، ومنها ما هو لغو لا يفيد صاحبه شيئ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استماع إلى الاستهزاء بالإسلام، أو انتقاد شيء من أحكامه، أو الخوض فيه بلا علم، أو تحليل محرم، أو إسقاط واجب؛ لأن المستمع الساك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كان مجام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اض بما يسمع، والراضي بما يسمع كقائله،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0</w:t>
      </w:r>
      <w:r>
        <w:rPr>
          <w:rFonts w:cs="Traditional Arabic" w:ascii="Traditional Arabic" w:hAnsi="Traditional Arabic"/>
          <w:sz w:val="24"/>
          <w:szCs w:val="24"/>
          <w:rtl w:val="true"/>
        </w:rPr>
        <w:t>]</w:t>
      </w:r>
      <w:r>
        <w:rPr>
          <w:rFonts w:cs="Traditional Naskh"/>
          <w:sz w:val="36"/>
          <w:szCs w:val="36"/>
          <w:rtl w:val="true"/>
        </w:rPr>
        <w:t>. </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شبهات التي يقذفها أعداء الإسلام وأعداء السنة؛ سواء كانت شبهات ملاحدة، أم شبهات أهل الكتاب ف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 كانت شبهات المبتدعة على أهل السنة؛ فإن الاستماع إليها خطر على صاحبه، ولا سيما إذا قلّ علمه بالشريعة؛ فالشبه خطافة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لام السلف في التحذير من ذلك كثير، ولنتأمل هذا التصرف العجيب من التابعي الجليل محمد بن سير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جُلًا أَتَاهُ فَسَأَلَهُ عَنِ الْقَدَرِ، فَقَالَ مُ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0</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عَادَ عَلَيْهِ الْكَلَامَ، فَوَضَعَ مُحَمَّدٌ يَدَيْهِ فِي أُذُنَيْ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خْرُجَنَّ عَنِّي، أَوْ لَأَخْرُجَنَّ عَنْهُ، فَخَرَجَ الرَّجُلُ، فَقَالَ مُ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قَلْبِي ‌لَيْسَ ‌بِيَدِي، وَإِنِّي لَا آمَنُ مِنْ أَنْ يَبْعَثَ فِي قَلْبِي شَيْئًا لَا أَقْدِرُ أَنْ أُخْرِجَهُ مِنْهُ، وَكَانَ أَحَبَّ إِلَيَّ أَنْ لَا أَسْمَعَ كَلَامَ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فإذا كان هذا العالم الكبير يخاف على نفسه سماع الشبهة، فكيف بمن دونه؟ وكيف بجهال يستمعون لمن يقذفون الشبهات في دينهم، حتى تعلق في قلوبهم، ثم لا تخرج من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استماع إلى الموسيقى والغناء، وإماتة القلب به، وتهييج الشهوة بسببه، وهو من الزور المذكور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لَا يَشْهَدُونَ ‌الزُّو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sz w:val="36"/>
          <w:sz w:val="36"/>
          <w:szCs w:val="36"/>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مجاهد</w:t>
      </w:r>
      <w:r>
        <w:rPr>
          <w:rFonts w:ascii="Traditional Arabic" w:hAnsi="Traditional Arabic" w:cs="Traditional Arabic"/>
          <w:sz w:val="48"/>
          <w:sz w:val="48"/>
          <w:szCs w:val="48"/>
          <w:rtl w:val="true"/>
        </w:rPr>
        <w:t xml:space="preserve"> في تفسير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سمعون الغن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عُودٍ</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غِنَاءُ ‌يُنْبِتُ ‌النِّفَاقَ ‌فِي ‌الْقَلْبِ كَمَا يُنْبِتُ الْمَاءُ الزَّرْعَ، وَالذِّكْرُ يُنْبِتُ الْإِيمَانَ فِي الْقَلْبِ كَمَا يُنْبِتُ الْمَاءُ الزَّرْ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غيبة والنميمة والبهتان، وكلها من كبائر الذنوب، وكثير منها يتكلم به في مجالس الناس ال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ستمع لهذه المنكرات إما أن يشارك المتكلمين فيها فيقع فيما وقعوا فيه، وإما أن يسكت وهو كاره، ويقدر على الإنكار بلسانه ولا ينكر حياء فهو آثم؛ لأنه سمع منكرا يقدر على إنكاره فلم ينكر، وإما أن ينكر وهو الأقل في الناس، وهذا يسلم ويؤج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رخى أذنه للنمام فاستمع إلى نميمته؛ أفسد النمام علاقاته بأقرب الناس إليه، وربما قطع أرحامه، وآذى أسرته، وهدم بيته، ولم يرد النمام به إلا شرا ولو أظهر النصح 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كذب وهو يعلم أنه كذب، ويكثر ذلك عند القصاص، وأهل الحكايات؛ لتسلية الجلساء أو إضحاك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تخذون أشخاصا لهذا الغرض، أو يشجعون من استمرأ على الكذب بإظهار تصديقه والتفاعل م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ضحاك الناس بالكذب فيه وعيد شديد، وهو قو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يْلٌ لِلَّذِي يُحَدِّثُ فَيَكْذِبُ لِيُضْحِكَ بِهِ الْقَوْمَ، ‌وَيْلٌ ‌لَهُ، ‌وَيْ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شجع للكذاب على كذبه مشارك في الكذب، ومن أدمن هذه المجالس أدمن سماع الكذب، وصارت حياته أقرب إلى الهزل منها إلى الجد؛ وليست هذه وظيفة المؤمن في دنياه، وليست حياة المؤمن باللاهية العابثة، والنبي صلى الله عليه وسلم يقو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أُمَّةَ مُحَمَّدٍ، لَوْ تَعْلَمُونَ مَا أَعْلَمُ، ‌لَضَحِكْتُمْ ‌قَلِيلًا وَلبَكَيْتُمْ كَثِيرً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استماع إلى المتناجين الذين يخفون حديثهم؛ لحديث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سَمَّعَ إِلَى ‌حَدِيثِ ‌قَوْمٍ ‌وَهُمْ ‌لَهُ ‌كَارِهُونَ، صُبَّ فِي أُذُنِهِ الْآنُ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ناس من هو مبتلى بإرخاء أذنه للمتحدثين في كل مكان؛ ليسمع ما يقولون، سواء عرفهم أم لم يعرف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فضول محرم مذموم قادح في المروءة، وصاحبه مكروه عند الناس، ويتقون لقاءه والحديث مع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من علينا بحفظ أسماعنا وجوارحنا عما يسخطه، وأن يوفقنا لتسخيرها فيما يرضي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imes New Roman" w:hAnsi="Times New Roman"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raditional Arabic" w:hAnsi="Traditional Arabic" w:eastAsia="Times New Roman" w:cs="Traditional Arabic"/>
          <w:kern w:val="0"/>
          <w:sz w:val="48"/>
          <w:sz w:val="48"/>
          <w:szCs w:val="48"/>
          <w:rtl w:val="true"/>
        </w:rPr>
        <w:t xml:space="preserve"> تعالى وأطيعوه، واحفظوا أسماعكم وجوارحكم عما يضركم؛ فمن الغبن أن تشهد عليك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تَّ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ذَ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جَاءُو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شَهِ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يْهِ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مْعُهُ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أَبْصَارُهُ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جُلُودُهُ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عْمَلُونَ﴾</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فصلت</w:t>
      </w:r>
      <w:r>
        <w:rPr>
          <w:rFonts w:eastAsia="Times New Roman" w:cs="Traditional Arabic" w:ascii="Times New Roman" w:hAnsi="Times New Roman"/>
          <w:kern w:val="0"/>
          <w:sz w:val="24"/>
          <w:szCs w:val="24"/>
          <w:rtl w:val="true"/>
        </w:rPr>
        <w:t xml:space="preserve">: </w:t>
      </w:r>
      <w:r>
        <w:rPr>
          <w:rFonts w:eastAsia="Times New Roman" w:cs="Traditional Arabic" w:ascii="Times New Roman" w:hAnsi="Times New Roman"/>
          <w:kern w:val="0"/>
          <w:sz w:val="24"/>
          <w:szCs w:val="24"/>
        </w:rPr>
        <w:t>20</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48"/>
          <w:szCs w:val="48"/>
          <w:rtl w:val="true"/>
        </w:rPr>
        <w:t>.</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eastAsia="Times New Roman" w:cs="Traditional Arabic" w:ascii="Times New Roman" w:hAnsi="Times New Roman"/>
          <w:kern w:val="0"/>
          <w:sz w:val="48"/>
          <w:szCs w:val="48"/>
          <w:rtl w:val="true"/>
        </w:rPr>
        <w:t xml:space="preserve">: </w:t>
      </w:r>
      <w:r>
        <w:rPr>
          <w:rFonts w:ascii="Traditional Arabic" w:hAnsi="Traditional Arabic" w:cs="Traditional Arabic"/>
          <w:sz w:val="48"/>
          <w:sz w:val="48"/>
          <w:szCs w:val="48"/>
          <w:rtl w:val="true"/>
        </w:rPr>
        <w:t>من فضول الاستماع المكر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ما يشغل الإنسان عن مصالح دينه ودنياه، كتقليب الإذاعات أو القنوات أو برامج التواصل، والاستماع إليها بلا هدف، سوى إضاعة الوقت، وما أكثر ذلك في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ذلك الاستماع لأحاديث المجالس التي لا نفع فيها، وهو لغو الحديث الذي مدح الله تعالى المؤمنين بالإعراض عنه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دْ أَفْلَحَ الْمُؤْمِ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نَ هُمْ فِي صَلَاتِهِمْ خَاشِ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نَ هُمْ عَنِ ‌اللَّغْوِ 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b/>
          <w:b/>
          <w:bCs/>
          <w:sz w:val="48"/>
          <w:sz w:val="48"/>
          <w:szCs w:val="48"/>
          <w:rtl w:val="true"/>
        </w:rPr>
        <w:t>﴿وَإِذَا مَرُّوا ‌بِاللَّغْوِ مَرُّوا كِرَامً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b/>
          <w:b/>
          <w:bCs/>
          <w:sz w:val="48"/>
          <w:sz w:val="48"/>
          <w:szCs w:val="48"/>
          <w:rtl w:val="true"/>
        </w:rPr>
        <w:t>﴿وَإِذَا سَمِعُوا ‌اللَّغْوَ أَعْرَضُوا عَنْ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ص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ا أكثر اللغو الذي يسمعه الناس في هذا الزمن، فإما كان حراما يأثمون بسماعه، وإما كان مكروها يضيعون أوقاتهم وأعمارهم فيه، والعبد يسأل يوم القيامة عن عمره فيما أف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بغي له أن يوظف سمعه فيما ينفعه في دينه ودنياه، ولا عذر لأحد في الاستماع إلى ما ينفعه؛ فإن الفضاء الألكتروني مملوء بتلاوات كثيرة، وبأصوات جميلة، وقراءات متعددة للقرآن الكريم، ومملوء بتفسيره، وقراءة الأحاديث النبوية وشروحها، ودروس فقهية، وعقدية، وفي السيرة النبوية، و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ا لا يكاد أحد يطلب شيئا نافعا في أي علم من العلوم إلا وجد تسجيلا له يستطيع الاستماع له، فيقضي وقته ويسخر سمعه فيما ينفعه؛ فإن الأسماع منافذ للقلوب، وما يسمعه العبد ينفذ إلى قلبه، فإن استمع إلى القرآن والموعظة انتفع قلبه، وإن استمع إلى حرام أو شبهة في دينه تلوث قلبه، حتى يفسد ويصدأ وينتك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نحذر أن تكون قلوبنا لاهية غافل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قْتَرَبَ لِلنَّاسِ حِسَابُهُمْ وَهُمْ فِي غَفْلَةٍ مُعْرِضُ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يَأْتِيهِمْ مِنْ ذِكْرٍ مِنْ رَبِّهِمْ مُحْدَثٍ إِلَّا اسْتَمَعُوهُ وَهُمْ يَلْعَبُ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هِيَةً قُلُوبُ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spacing w:before="0" w:after="160"/>
        <w:jc w:val="both"/>
        <w:rPr/>
      </w:pPr>
      <w:r>
        <w:rPr>
          <w:rFonts w:eastAsia="Traditional Arabic"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InternetLink">
    <w:name w:val="Hyperlink"/>
    <w:rPr>
      <w:color w:val="0000FF"/>
      <w:u w:val="single"/>
    </w:rPr>
  </w:style>
  <w:style w:type="character" w:styleId="Style15">
    <w:name w:val="إشارة لم يتم حلها"/>
    <w:qFormat/>
    <w:rPr>
      <w:color w:val="605E5C"/>
      <w:shd w:fill="E1DFDD" w:val="clear"/>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1:00Z</dcterms:created>
  <dc:creator>أبو محمد السليمان</dc:creator>
  <dc:description/>
  <cp:keywords/>
  <dc:language>en-US</dc:language>
  <cp:lastModifiedBy>أبو محمد السليمان</cp:lastModifiedBy>
  <dcterms:modified xsi:type="dcterms:W3CDTF">2023-09-07T13:37:00Z</dcterms:modified>
  <cp:revision>17</cp:revision>
  <dc:subject/>
  <dc:title/>
</cp:coreProperties>
</file>