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ثلاث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0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18"/>
          <w:szCs w:val="1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sz w:val="18"/>
          <w:szCs w:val="18"/>
        </w:rPr>
        <w:t>70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-</w:t>
      </w:r>
      <w:r>
        <w:rPr>
          <w:rFonts w:cs="AL-Mohanad" w:ascii="adwa-assalaf;Arial" w:hAnsi="adwa-assalaf;Arial"/>
          <w:b/>
          <w:sz w:val="18"/>
          <w:szCs w:val="18"/>
        </w:rPr>
        <w:t>71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]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نْشُ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كِين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ارْتِيَا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اح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بَا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ِانْشِرَا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بّ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ف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إِنْسَا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مْلِك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تَحْصِيل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كْمِي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جِد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جِدُهَ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ِي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ح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ح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َلَا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سَامُ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فَاؤُ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غَاف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لتَّسَا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ُرْب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قُ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رِيم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ُفِّ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ُفِّ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خَي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ف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لَ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جْر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شورى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40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ارِع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غْفِر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جَنّ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ْض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مَاوَا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رْض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عِدّ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مُتَّق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نْفِق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رّ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ضَّرّ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كَاظ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يْظ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عَافِينَ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ِ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حْسِ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Sakkal Majalla" w:ascii="Sakkal Majalla" w:hAnsi="Sakkal Majalla"/>
          <w:b/>
          <w:sz w:val="20"/>
          <w:szCs w:val="20"/>
        </w:rPr>
        <w:t>133</w:t>
      </w:r>
      <w:r>
        <w:rPr>
          <w:rFonts w:cs="Sakkal Majalla" w:ascii="Sakkal Majalla" w:hAnsi="Sakkal Majalla"/>
          <w:b/>
          <w:sz w:val="20"/>
          <w:szCs w:val="20"/>
          <w:rtl w:val="true"/>
        </w:rPr>
        <w:t xml:space="preserve">- </w:t>
      </w:r>
      <w:r>
        <w:rPr>
          <w:rFonts w:cs="Sakkal Majalla" w:ascii="Sakkal Majalla" w:hAnsi="Sakkal Majalla"/>
          <w:b/>
          <w:sz w:val="20"/>
          <w:szCs w:val="20"/>
        </w:rPr>
        <w:t>134</w:t>
      </w:r>
      <w:r>
        <w:rPr>
          <w:rFonts w:cs="Sakkal Majalla" w:ascii="Sakkal Majalla" w:hAnsi="Sakkal Majalla"/>
          <w:b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لتَّسَامُ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ُلُق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دُل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و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فْس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احِ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نْوَا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فَائ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ُرْهَا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قَائ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نَّفْ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تَسَامِح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صْف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ُفُو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سْعَد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ه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حْم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وح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ب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خَي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بْذ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إِحْس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نَّا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حْم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لْ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ح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ِ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عَاد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آخَر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رْجُ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أَلِّ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آلَامِ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فْرَ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فَرَحِ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ِي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رَسُو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فْض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«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و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قَلْ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دُو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ِس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دُو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ِس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عْرِف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و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قَلْ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«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ق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ق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ـ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غ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ِ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سَ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صَحْحَ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أَلْبَانِي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فَاؤ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صْل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مِيد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ُلُ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ل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عَبّ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ُس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ظَّن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ثَّ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جْلُ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عَاد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رْ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جْتَمَ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عْجِب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سَن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كْر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ط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رَةَ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حِي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َم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فَاؤ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يَا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ب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حَابَ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كِر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َّخ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قَوْ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ِعْ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مِ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ْ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سَن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لِم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َيِّب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ر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ك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َيِّ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نْشَرَ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دْر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سْتَبْش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ازِ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فَاؤُل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مَل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ُسْ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ظَّن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ثَّق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افِع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عَم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إِحْس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ثْق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لْمُتَفَائ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ك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ق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ف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ظ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ِبْ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سِ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رَ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ْسِ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ظّ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شَاءَ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مَتَّ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طَاع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حْظ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حَظ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ي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تَقَلِّ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كْ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بْ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قْد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ُور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فَت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عَاد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      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هْن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َرْب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سْتَضِيء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فَالِكَا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ظُلْم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َقَاو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       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صْبَ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لِكَا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رْزُق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فِي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مَل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عِيم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لَم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مَع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شَّك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ِّ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ضْو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بَعْد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اح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فْ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نْشِرَاح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ُلُ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غَافُ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خْلَا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اضِل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قُرْآ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ر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زَخَر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ُن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َوِيّ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طبيق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مَل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ُذ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فْ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ْمُ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ْعُرْف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عْرِض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َاهِلِينَ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عراف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0"/>
          <w:sz w:val="20"/>
          <w:szCs w:val="20"/>
          <w:lang w:bidi="fa-IR"/>
        </w:rPr>
        <w:t>۱۹۹</w:t>
      </w:r>
      <w:r>
        <w:rPr>
          <w:rFonts w:cs="AL-Mohanad" w:ascii="adwa-assalaf;Arial" w:hAnsi="adwa-assalaf;Arial"/>
          <w:b/>
          <w:sz w:val="20"/>
          <w:szCs w:val="20"/>
          <w:rtl w:val="true"/>
          <w:lang w:bidi="fa-IR"/>
        </w:rPr>
        <w:t>]</w:t>
      </w:r>
      <w:r>
        <w:rPr>
          <w:rFonts w:cs="AL-Mohanad" w:ascii="adwa-assalaf;Arial" w:hAnsi="adwa-assalaf;Arial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غَاف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ُلُ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ؤْمِ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ادِق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ِبَا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حْم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مْش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رْض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ْن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اطَبَه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َاهِل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لَا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فرق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Sakkal Majalla" w:ascii="Sakkal Majalla" w:hAnsi="Sakkal Majalla"/>
          <w:b/>
          <w:sz w:val="20"/>
          <w:szCs w:val="20"/>
        </w:rPr>
        <w:t>63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غَاف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لِيل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ِيّ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ُس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ُلُق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احِ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عَاوِي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قْ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كْيَال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ُلُت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ِطْنَة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ثُلُثَا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غَافُل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إِمَا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ْم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: "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ِسْع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ش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ُس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ُلُ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غَافُل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إِمَا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افِع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 : "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كَ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ق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طِ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تَغَافِل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َوْز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زَا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غَاف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زَّلْ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رْق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ِيَمِ</w:t>
      </w:r>
    </w:p>
    <w:p>
      <w:pPr>
        <w:pStyle w:val="Normal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كِرَام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جْبُول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زَّلْ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خْطَاء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هْتِ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َرْء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زَلَّةٍ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طِيئ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ِب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تْعَب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عَاق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دَقِّ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غِير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َبِير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هْل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حْبَاب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حَاب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جِير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زُمَلائ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ي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حْلُ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جَالَسَت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صْفُ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ْرَتُ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غَافُ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حَ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عْ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ر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صِيح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نْب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خَالَف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رْعِيَّة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نْكَار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ْر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جِب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سْتَطِيع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مِي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َار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صِيح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مَنْ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«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كِتَا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رَسُو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أَئِم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امَّتِ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0"/>
          <w:sz w:val="20"/>
          <w:szCs w:val="20"/>
        </w:rPr>
        <w:t>٥٦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: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اح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طَّاهِرِينَ،</w:t>
      </w:r>
    </w:p>
    <w:p>
      <w:pPr>
        <w:pStyle w:val="Normal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1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6-24T10:20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