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01"/>
        <w:ind w:left="0" w:right="0" w:hanging="10"/>
        <w:jc w:val="center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نقض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ي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     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</w:rPr>
        <w:t>15/12/1445</w:t>
      </w:r>
    </w:p>
    <w:p>
      <w:pPr>
        <w:pStyle w:val="Style16"/>
        <w:spacing w:lineRule="auto" w:line="201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بدى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ع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و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ميد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ش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ح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ر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ح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ش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ف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ريد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ش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حم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ب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ب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فض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ص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تق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را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آ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صحا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ز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سليماًً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تق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ب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شكر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ل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طي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فور</w:t>
      </w:r>
    </w:p>
    <w:p>
      <w:pPr>
        <w:pStyle w:val="Style16"/>
        <w:spacing w:lineRule="auto" w:line="201"/>
        <w:ind w:left="0" w:right="0" w:hanging="0"/>
        <w:jc w:val="both"/>
        <w:rPr>
          <w:rFonts w:cs="AL-Mohanad Bold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م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ي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س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ف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ي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نت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ي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عد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روا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قيم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فرا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ح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أ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ترا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خا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م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در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د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سبحو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غد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روا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Style16"/>
        <w:spacing w:lineRule="auto" w:line="201"/>
        <w:ind w:left="0" w:right="0" w:hanging="0"/>
        <w:jc w:val="both"/>
        <w:rPr>
          <w:rFonts w:cs="AL-Mohanad Bold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ض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ي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علو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د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ي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عدود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ض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ر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ح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وانقض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و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رص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طل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يدا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Style16"/>
        <w:spacing w:lineRule="auto" w:line="201"/>
        <w:ind w:left="0" w:right="0" w:hanging="0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لاث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و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ض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ؤك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تتكر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ؤك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ض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اه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أقو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قب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غفر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آخر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خي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خسر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ؤك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يض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درك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ا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تعان</w:t>
      </w:r>
    </w:p>
    <w:p>
      <w:pPr>
        <w:pStyle w:val="Style16"/>
        <w:spacing w:lineRule="auto" w:line="201"/>
        <w:ind w:left="0" w:right="0" w:hanging="0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لاث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ض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ح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ث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رف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رج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كث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سن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حم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آخ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اق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ر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سرا</w:t>
      </w:r>
    </w:p>
    <w:p>
      <w:pPr>
        <w:pStyle w:val="Style16"/>
        <w:spacing w:lineRule="auto" w:line="201"/>
        <w:ind w:left="0" w:right="0" w:hanging="0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ي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بارك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ض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ح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له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لي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نجاز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ثي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نبذ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سي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كافئ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ب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غف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ج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بيرا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ي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كالأي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ض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ود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جا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ك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طاه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شاعر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قدس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اض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م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ح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يما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ائ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كب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ب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ق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ث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وب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هم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ف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كر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ف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ر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ذن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ط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لب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ط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شاء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لاث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و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رت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سب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عمار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ض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د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ج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ضيناه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ب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ضيناها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Style16"/>
        <w:spacing w:lineRule="auto" w:line="201"/>
        <w:ind w:left="0" w:right="0" w:hanging="0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لاث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و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طائ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ضائ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ما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ق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ائ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ام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طيعو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ن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بق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ج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ثن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ا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فرط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غارق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هو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؟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هب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ذا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إ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ل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ذ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د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ر</w:t>
      </w:r>
    </w:p>
    <w:p>
      <w:pPr>
        <w:pStyle w:val="Style16"/>
        <w:spacing w:lineRule="auto" w:line="201"/>
        <w:ind w:left="0" w:right="0" w:hanging="0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امل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طائ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جا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قي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ش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يخ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يع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أض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ا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ث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ا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ض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يمان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حاش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خ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جاء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عاء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ب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ر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ظ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ب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يظ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ش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ض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ج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ملاً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Style16"/>
        <w:spacing w:lineRule="auto" w:line="201"/>
        <w:ind w:left="0" w:right="0" w:hanging="0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ض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ي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ظي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ي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إر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عزي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صد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ستط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خ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طيئة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مرء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با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ص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قط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ج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ق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ظف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م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طيب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نز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ع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غ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أس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وف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متثا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أم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,,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ستط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خ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ر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موبقات</w:t>
      </w:r>
    </w:p>
    <w:p>
      <w:pPr>
        <w:pStyle w:val="Style16"/>
        <w:spacing w:lineRule="auto" w:line="201"/>
        <w:ind w:left="0" w:right="0" w:hanging="0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س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ص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ط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ص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ض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زح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خل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ن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ستط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ل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ه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ول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بن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جتمعه</w:t>
      </w:r>
    </w:p>
    <w:p>
      <w:pPr>
        <w:pStyle w:val="Style16"/>
        <w:spacing w:lineRule="auto" w:line="201"/>
        <w:ind w:left="0" w:right="0" w:hanging="0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س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ست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تنفي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ام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خض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أحكا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ط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سع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رم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نح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حل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ن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د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ك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م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است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خض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عا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امل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حك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شري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ال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ضا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ع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رد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ب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ريض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عا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مع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طع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فرا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ب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اد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دلي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ب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يؤمن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حكمو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 )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ض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ي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نته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ع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ت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عائ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ق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طاه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ترو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كا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ج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آث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ج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لاح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لب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ستق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لوك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حس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خلاق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عتدا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واقف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قبا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ب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شوق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أ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آث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ثم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ستفتح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ود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ن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كتو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عو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ذن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ل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جوار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ات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باد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ث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ت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ح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لوك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غييرا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امع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جا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تطهر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ب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ق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ي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تم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عم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) 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أن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ك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ثي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جا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يك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س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ديث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اتف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ج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ظ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عتن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إخلا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اتجع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ج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ديث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جالس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Style16"/>
        <w:spacing w:lineRule="auto" w:line="201"/>
        <w:ind w:left="0" w:right="0" w:hanging="0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امل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رف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موا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با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درها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دو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بي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م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ثبت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جع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ح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يما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دا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حي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لؤ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لا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تق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نهاي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ات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س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[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َمِل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َالِح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َكَر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ُنْث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َهُو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ُؤْمِن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َلَنُحْيِيَنّ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َيَاة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طَيِّبَة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َلَنَجْزِيَنَّ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َجْرَ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ِأَحْسَن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َان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َعْمَلُونَ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]</w:t>
      </w:r>
    </w:p>
    <w:p>
      <w:pPr>
        <w:pStyle w:val="Style16"/>
        <w:spacing w:lineRule="auto" w:line="201"/>
        <w:ind w:left="0" w:right="0" w:hanging="0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ر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دا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عما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ال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 ويساب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يرات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ف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ع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هم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داو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ض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داوم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وائده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آثاره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أسب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عي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ح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Style16"/>
        <w:spacing w:lineRule="auto" w:line="201"/>
        <w:ind w:left="0" w:right="0" w:hanging="0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ائش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ضح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ما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كع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قول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شر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بوا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تركتها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)</w:t>
      </w:r>
    </w:p>
    <w:p>
      <w:pPr>
        <w:pStyle w:val="Style16"/>
        <w:spacing w:lineRule="auto" w:line="201"/>
        <w:ind w:left="0" w:right="0" w:hanging="0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ر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بل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فجر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ل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دث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أرج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مل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سلا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مع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عل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نة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)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م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م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رج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تط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طهو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نه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ل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طه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ت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صلي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) </w:t>
      </w:r>
    </w:p>
    <w:p>
      <w:pPr>
        <w:pStyle w:val="Style16"/>
        <w:spacing w:lineRule="auto" w:line="201"/>
        <w:ind w:left="0" w:right="0" w:hanging="0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ام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وفقون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فوتنك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كثر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ع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عينك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ثب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ط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ز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ث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فت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نوع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سب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انحراف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ز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عواناً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Style16"/>
        <w:spacing w:lineRule="auto" w:line="201"/>
        <w:ind w:left="0" w:right="0" w:hanging="0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سأ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غ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نوب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صل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لوب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ملك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ق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زللكم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Style16"/>
        <w:spacing w:lineRule="auto" w:line="201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ستغ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كم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..</w:t>
      </w:r>
    </w:p>
    <w:p>
      <w:pPr>
        <w:pStyle w:val="Style16"/>
        <w:spacing w:lineRule="auto" w:line="201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ط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: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امع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امل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ض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ي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ظي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أ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ف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فت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ولو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جا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شد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فس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خ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ع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أ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ضح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ك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يبا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ضح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أضاح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ضح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د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لحا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اعجب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عظ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ختلف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حري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تهاون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تف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حريمه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س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ستف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ع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قط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أس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ك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تبا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ب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زين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كش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ه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فت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فس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غير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باء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نق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Style16"/>
        <w:spacing w:lineRule="auto" w:line="201"/>
        <w:ind w:left="0" w:right="0" w:hanging="0"/>
        <w:jc w:val="both"/>
        <w:rPr>
          <w:rFonts w:cs="AL-Mohanad Bold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س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ط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ساق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ع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ؤو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ط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ك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ع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فو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ع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تعظ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جل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عائ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Style16"/>
        <w:spacing w:lineRule="auto" w:line="201"/>
        <w:ind w:left="0" w:right="0" w:hanging="0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اأ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ام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م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نبغ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اهت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ي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سأ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ب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مل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وف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ال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ع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برى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ك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نع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خ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عظ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ه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ع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بول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  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عظ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صي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ش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س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اح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ب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خ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ر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!</w:t>
      </w:r>
    </w:p>
    <w:p>
      <w:pPr>
        <w:pStyle w:val="Style16"/>
        <w:spacing w:lineRule="auto" w:line="201"/>
        <w:ind w:left="0" w:right="0" w:hanging="0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س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ب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ستصغ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ج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غر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م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يؤ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ع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 ولايق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عالى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ستصغ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مل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: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ر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الى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ؤ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عم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ن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تقصير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س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ب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خ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بوله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ص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سلاف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(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ؤت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آت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لوب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ب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اجعون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لئ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سارع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ي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ابقون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)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ون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قب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ش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هتما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عمل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سمع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(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تقين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)</w:t>
      </w:r>
    </w:p>
    <w:p>
      <w:pPr>
        <w:pStyle w:val="Style16"/>
        <w:spacing w:lineRule="auto" w:line="201"/>
        <w:ind w:left="0" w:right="0" w:hanging="0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حر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ب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رج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ث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عاء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لخ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ج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ور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يأ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قنو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رج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سب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ذمو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قد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قي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بادته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حق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ج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رف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د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ائ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ب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مله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ح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ا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لك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ب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سماع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(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رف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وا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سماع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ب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م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ليم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)</w:t>
      </w:r>
    </w:p>
    <w:p>
      <w:pPr>
        <w:pStyle w:val="Style16"/>
        <w:spacing w:lineRule="auto" w:line="201"/>
        <w:ind w:left="0" w:right="0" w:hanging="0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رد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ب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أك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استغفار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م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ر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كم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م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ق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تقصير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م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رف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ق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أمر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استغف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بادات،</w:t>
      </w:r>
    </w:p>
    <w:p>
      <w:pPr>
        <w:pStyle w:val="Style16"/>
        <w:spacing w:lineRule="auto" w:line="201"/>
        <w:ind w:left="0" w:right="0" w:hanging="0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س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ب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كث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ع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ال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ل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ال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ج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طيب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حتا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قا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عاي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نم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ثبت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ؤ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مارها،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خف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ستت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أعما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نف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حد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ات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ما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تنف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مي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ال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ض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ين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يك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نت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عائ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م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قا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أبا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سب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صو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لح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جال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نقل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مغام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نفي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</w:t>
      </w:r>
    </w:p>
    <w:p>
      <w:pPr>
        <w:pStyle w:val="Style16"/>
        <w:spacing w:lineRule="auto" w:line="201"/>
        <w:ind w:left="0" w:right="0" w:hanging="0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تق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قرب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إك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تما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تب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رك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واجب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سنون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 يسع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هد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لو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ك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أولئ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قرب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ملاح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خ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تب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وا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آر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حد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م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قنه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ائبي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غ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ن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ذنبي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ث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ع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قبل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رحم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رحمت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جمعين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Style16"/>
        <w:spacing w:lineRule="auto" w:line="201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</w:r>
    </w:p>
    <w:p>
      <w:pPr>
        <w:pStyle w:val="Style16"/>
        <w:spacing w:lineRule="auto" w:line="201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8419" w:h="11906"/>
      <w:pgMar w:left="1134" w:right="1134" w:gutter="0" w:header="567" w:top="1134" w:footer="567" w:bottom="1134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  <w:r>
      <w:rPr>
        <w:rtl w:val="true"/>
        <w:lang w:val="ar-SA"/>
      </w:rPr>
      <w:t>]</w:t>
    </w:r>
  </w:p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  <w:r>
      <w:rPr>
        <w:rtl w:val="true"/>
        <w:lang w:val="ar-SA"/>
      </w:rPr>
      <w:t>]</w:t>
    </w:r>
  </w:p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ahoma" w:hAnsi="Tahoma" w:eastAsia="Times New Roman" w:cs="AL-Mohanad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32:00Z</dcterms:created>
  <dc:creator>acer</dc:creator>
  <dc:description/>
  <cp:keywords/>
  <dc:language>en-US</dc:language>
  <cp:lastModifiedBy>شركة سمار</cp:lastModifiedBy>
  <cp:lastPrinted>2011-11-11T11:09:00Z</cp:lastPrinted>
  <dcterms:modified xsi:type="dcterms:W3CDTF">2024-06-20T14:56:00Z</dcterms:modified>
  <cp:revision>3</cp:revision>
  <dc:subject/>
  <dc:title>الجود والكرم</dc:title>
</cp:coreProperties>
</file>