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در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ج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محمد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سليمان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مهوس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color w:val="000000"/>
          <w:sz w:val="28"/>
          <w:szCs w:val="28"/>
          <w:rtl w:val="true"/>
        </w:rPr>
        <w:t xml:space="preserve">/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جامع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الحمادي</w:t>
      </w:r>
      <w:r>
        <w:rPr>
          <w:rFonts w:ascii="adwa-assalaf;Arial" w:hAnsi="adwa-assalaf;Arial" w:eastAsia="adwa-assalaf;Arial" w:cs="adwa-assalaf;Arial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color w:val="000000"/>
          <w:sz w:val="28"/>
          <w:sz w:val="28"/>
          <w:szCs w:val="28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;Arial" w:hAnsi="adwa-assalaf;Arial" w:cs="AL-Mohanad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ر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نْفُس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يِّئ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عْمَالِن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ضِ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د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ا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ا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ق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قَا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مُوتُ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ت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02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َكُ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لَقَ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ِّ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فْس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ل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زَوْج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ث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ج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نِسَاء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تَّق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َاءلُو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أَرْحَا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قِيب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18"/>
          <w:szCs w:val="18"/>
        </w:rPr>
      </w:pP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مَ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ُول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دِي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*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ْلِح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مَا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غْفِر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ُنُوب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طِع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د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ز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وْز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[</w:t>
      </w:r>
      <w:r>
        <w:rPr>
          <w:rFonts w:ascii="adwa-assalaf;Arial" w:hAnsi="adwa-assalaf;Arial" w:cs="AL-Mohanad"/>
          <w:b/>
          <w:b/>
          <w:sz w:val="18"/>
          <w:sz w:val="18"/>
          <w:szCs w:val="18"/>
          <w:rtl w:val="true"/>
        </w:rPr>
        <w:t>الأحزاب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: </w:t>
      </w:r>
      <w:r>
        <w:rPr>
          <w:rFonts w:cs="AL-Mohanad" w:ascii="adwa-assalaf;Arial" w:hAnsi="adwa-assalaf;Arial"/>
          <w:b/>
          <w:sz w:val="18"/>
          <w:szCs w:val="18"/>
        </w:rPr>
        <w:t>70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-</w:t>
      </w:r>
      <w:r>
        <w:rPr>
          <w:rFonts w:cs="AL-Mohanad" w:ascii="adwa-assalaf;Arial" w:hAnsi="adwa-assalaf;Arial"/>
          <w:b/>
          <w:sz w:val="18"/>
          <w:szCs w:val="18"/>
        </w:rPr>
        <w:t>71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>]</w:t>
      </w:r>
      <w:r>
        <w:rPr>
          <w:rFonts w:cs="AL-Mohanad" w:ascii="adwa-assalaf;Arial" w:hAnsi="adwa-assalaf;Arial"/>
          <w:b/>
          <w:sz w:val="18"/>
          <w:szCs w:val="1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صْدَ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دِيث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ِتَا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هَدْي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دْي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ر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اتُ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ْدَث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دْع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لَةٌ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ُ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ضَلاَل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ار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دَّ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الَ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إِسْلَام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بَارَكَات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رِيض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جِّ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ْفَرِيض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ُم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سِكِهَ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جَلّ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ظَاهِرِه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مّ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ِمَار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مَاحَت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ُسْر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رِيض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ضَمَّن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صَالِ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حْصِي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ُحْص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ّ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عَا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.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ضَمَّن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قَاصِ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سْمَا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لَا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نَافِ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ظ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زْكَا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Cs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رُو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ثِمَا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قَاصِ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د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حَاوِ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صْحِي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ِاعْتِقَا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عَبُّ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َلدَّعْو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وَحْد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َجُّ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كَلِ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صَّف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زْكِي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سُّلُوكِي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نُّفُو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قُلُو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رْوَا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بْدَا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َشْهَد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فِع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ذْكُ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سْ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َام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ْلُومَات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زَق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هِي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أَنْع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حج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28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بْ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َّا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فِ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آخِ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فِ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آخِ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رِضْوَا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ل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فِع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ِيب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فِ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ذَّبَائِح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ِجَار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eastAsia="adwa-assalaf;Arial" w:cs="adwa-assalaf;Arial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َ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مَحَبَّة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َّت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عَلَ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ر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ُلُو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بَاد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ْتَنْف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بَيْ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ك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ذ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عَلْ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بَيْت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ثَاب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مْ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بقرة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125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بْ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َّا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وَا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بْ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رِي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غَي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قْض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طَ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أْتُو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رْجِ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هْلِي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عُود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َ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ذْكِي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أُمّ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ظ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جِ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هْتَ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ُحَافِظ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غْرِس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نُّفُو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حْقِيق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تَحْقِي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غَاي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قُصْو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خُضُو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ذَلُّ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َجُّه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رَاد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صْ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مَل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فْتَتَ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نَّب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َّ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بِ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ضِي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ْ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: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أَهّ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«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بَّي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بَّي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بَّي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بَّيْ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ْحَم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نِّعْم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لْ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رِي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لْ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تَضَمَّ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وْحِي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سَا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ِو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تَضَمَّن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جَاب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جَاب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أَد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خْلَاَص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فَرِيض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غَيْر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بَرَاء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ك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كُل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ُ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َت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وَاع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شْكَ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ْوَاجِب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مِيع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ْ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سْتَحْضِ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لَّت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كَلِم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ع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ضَم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ل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ظِي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وَح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سْأ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دْعُو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سْتَغِيث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وَكّ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ذْبَح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ْذ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خَ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سْتَيْقِن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َي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يَ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ز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ُمُو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يَد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رْجِ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ُبْحَان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نِ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ط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حَجّ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ذْكِي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ُجَّاج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غَيْرِه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دّ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آخِر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صْوِي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جِيبً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لْم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نَقّ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َا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آخِرَة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َا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نْتَق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َاد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ُخْر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جَر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ِيَاب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َا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جَرّ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غ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جْرِيد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حَا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غْتَسِ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يقَات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ِيَا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ضَاء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ا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لْبَس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زَا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ِدَاء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بْيَض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ظِيفَيْ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مْوَا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ْش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وَاءً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ُجَّاج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وَاء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ذَلِك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غَيْض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يْض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حَجّ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اِسْتِسْلَاَم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اِمْتِثَا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أَمْر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رَب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ا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كَلُّف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الْطَّوَاف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َع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كَوْنِهِ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بْع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اِبْتِدَاء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لطَّوَاف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َ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سْوَ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قبيله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ِسْتِلَا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و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إشَار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ِدَاي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سَّع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فَ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ا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سَبْ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صَيَات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صْنَع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اج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بُودِي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ِمْتِثَال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أَم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ِسْتِسْلَاَ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شَ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وَمِنْ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حَجّ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اء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و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َ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ِنْ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سِك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خَاطِ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َاب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ُمَّ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ُذ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َاسِ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»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َعْلَ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َيَتَذَكَّر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َيَسْتَيْقِن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عَاد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ح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فِيق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سَدَا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لاَ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يَا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ُنْ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آخِر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اِتِّبَا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-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َي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َرِيقَ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ِنْهَاج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خْذ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دْي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اِعْتِقَاد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عْمَال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ُك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تَّحَاكُم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خْلَاَ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سُّلُو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تَقَبَّ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جَمِيِع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الِح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َعْمَا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أَقْوَال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بَلِّغَ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َواسِ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بَارَكَة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عْوا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دِي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زْمِن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دِيِد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يّ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قَاد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قُو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مَع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سَائِر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اسْتَغْفِرُوهُ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و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حِيم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dwa-assalaf;Arial" w:hAnsi="adwa-assalaf;Arial" w:cs="AL-Mohanad"/>
          <w:b/>
          <w:b/>
          <w:bCs/>
          <w:sz w:val="28"/>
          <w:szCs w:val="28"/>
        </w:rPr>
      </w:pPr>
      <w:r>
        <w:rPr>
          <w:rFonts w:cs="AL-Mohanad" w:ascii="adwa-assalaf;Arial" w:hAnsi="adwa-assalaf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dwa-assalaf;Arial" w:hAnsi="adwa-assalaf;Arial" w:cs="AL-Mohanad"/>
          <w:bCs/>
          <w:sz w:val="28"/>
          <w:szCs w:val="28"/>
        </w:rPr>
      </w:pPr>
      <w:r>
        <w:rPr>
          <w:rFonts w:cs="AL-Mohanad" w:ascii="adwa-assalaf;Arial" w:hAnsi="adwa-assalaf;Arial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dwa-assalaf;Arial" w:hAnsi="adwa-assalaf;Arial"/>
          <w:bCs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حْس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شُّكْر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وْفِيق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مْتِن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ْظ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ش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َّ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اع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ضْوَانِه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صْحَا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عْوَان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ثِير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عْد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Cs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Cs/>
          <w:sz w:val="28"/>
          <w:sz w:val="28"/>
          <w:szCs w:val="28"/>
          <w:rtl w:val="true"/>
        </w:rPr>
        <w:t>الْمُسْلِمُونَ</w:t>
      </w:r>
      <w:r>
        <w:rPr>
          <w:rFonts w:cs="AL-Mohanad" w:ascii="adwa-assalaf;Arial" w:hAnsi="adwa-assalaf;Arial"/>
          <w:bCs/>
          <w:sz w:val="28"/>
          <w:szCs w:val="28"/>
          <w:rtl w:val="true"/>
        </w:rPr>
        <w:t>: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تَّق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ُرُوس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ّ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َا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رَم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رِيف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ِدْم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لِيل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حُجَّاج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ت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يْث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حَجّ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عَا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جَاح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اهِر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َهِد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جيج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ُ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يَبْرُز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َ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نْظِي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َقيق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تَابَع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تَمِر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فَض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ث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دُ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ادِ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رَم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رِيفَيْ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ُمُو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هْ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أ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ِ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0"/>
          <w:szCs w:val="20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دَ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ت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نْذ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أْسِيس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مْد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–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ْذُل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غَال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نَّفِيس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ِدْ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َرَمَيْ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شَّرِيفَيْ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خِدْمَة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حُجَّاج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لْمُعْتَمِر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ل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ق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خِدْم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مُوم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دْن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َّة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طَلَب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ذِكْر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شُكْرٍ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ن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عَا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طْعِمُ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ِوَج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ُرِيد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ِن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جَزَاء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شُكُورً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إنسان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</w:t>
      </w:r>
      <w:r>
        <w:rPr>
          <w:rFonts w:cs="AL-Mohanad" w:ascii="Calibri" w:hAnsi="Calibri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جَز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لِ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ْ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خَي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ْ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ِرًا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بَارَ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ِي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ُم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ُ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مَ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؛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هَذ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صَلّ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كُم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كَم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مَرَك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ذ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رَبُّكُمْ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فَقَال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﴿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ن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ٱ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للَّه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لَاَئِكَـتَ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ءامَن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ُوا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28"/>
          <w:sz w:val="28"/>
          <w:szCs w:val="28"/>
          <w:rtl w:val="true"/>
        </w:rPr>
        <w:t>﴾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[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: </w:t>
      </w:r>
      <w:r>
        <w:rPr>
          <w:rFonts w:cs="AL-Mohanad" w:ascii="adwa-assalaf;Arial" w:hAnsi="adwa-assalaf;Arial"/>
          <w:b/>
          <w:sz w:val="20"/>
          <w:szCs w:val="20"/>
        </w:rPr>
        <w:t>56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 xml:space="preserve"> ] 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قَال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‏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آل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َم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-: «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ا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حِدَةً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هُ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ه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شْرًا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 xml:space="preserve">» 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[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Arial" w:hAnsi="adwa-assalaf;Arial" w:eastAsia="adwa-assalaf;Arial" w:cs="adwa-assalaf;Arial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Arial" w:hAnsi="adwa-assalaf;Arial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Arial" w:hAnsi="adwa-assalaf;Arial"/>
          <w:b/>
          <w:b/>
          <w:sz w:val="28"/>
          <w:szCs w:val="28"/>
        </w:rPr>
      </w:pP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صَلّ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سَلِّ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بْد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رَسُول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ُحَمَّدٍ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أَهْل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َيْتِه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طَّاهِر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ْخُلَفَاء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شِد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عَن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تَّابِعِين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مَن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تَبِ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إِحْسَانٍ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إِلَى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وْمِ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دِّينِ،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ارْض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لَّهُمّ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عَنّ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مَعَهُمْ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بِمَنّ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وَإِحْسَانِك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يَا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أَرْحَمَ</w:t>
      </w:r>
      <w:r>
        <w:rPr>
          <w:rFonts w:ascii="adwa-assalaf;Arial" w:hAnsi="adwa-assalaf;Arial" w:eastAsia="adwa-assalaf;Arial" w:cs="adwa-assalaf;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dwa-assalaf;Arial" w:hAnsi="adwa-assalaf;Arial" w:cs="AL-Mohanad"/>
          <w:b/>
          <w:b/>
          <w:sz w:val="28"/>
          <w:sz w:val="28"/>
          <w:szCs w:val="28"/>
          <w:rtl w:val="true"/>
        </w:rPr>
        <w:t>الرَّاحِمِينَ</w:t>
      </w:r>
      <w:r>
        <w:rPr>
          <w:rFonts w:cs="AL-Mohanad" w:ascii="adwa-assalaf;Arial" w:hAnsi="adwa-assalaf;Arial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8"/>
          <w:szCs w:val="28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Arial" w:hAnsi="adwa-assalaf;Arial" w:cs="AL-Mohanad"/>
          <w:b/>
          <w:b/>
          <w:sz w:val="28"/>
          <w:szCs w:val="28"/>
        </w:rPr>
      </w:pPr>
      <w:r>
        <w:rPr>
          <w:rFonts w:cs="AL-Mohanad" w:ascii="adwa-assalaf;Arial" w:hAnsi="adwa-assalaf;Arial"/>
          <w:b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4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0:58:00Z</dcterms:created>
  <dc:creator>الشيخ/ وليد بن سالم الشعبان</dc:creator>
  <dc:description/>
  <cp:keywords/>
  <dc:language>en-US</dc:language>
  <cp:lastModifiedBy>محمد سليمان المهوس</cp:lastModifiedBy>
  <cp:lastPrinted>2024-06-19T19:25:00Z</cp:lastPrinted>
  <dcterms:modified xsi:type="dcterms:W3CDTF">2024-06-19T16:39:00Z</dcterms:modified>
  <cp:revision>17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