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عمود الإ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0</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حق الله تعالى في الصلا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نحمده حمدا كثيرا، ونشكره شكرا مزيدا، وأشهد أن لا إله إلا الله وحده لا شريك له؛ من أطاعه نجّاه، ومن عصاه أرداه، ومن توكل عليه كفا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لَّهِ مُلْكُ السَّمَاوَاتِ وَالْأَرْضِ وَمَا فِيهِنَّ وَهُوَ عَلَى كُلِّ شَيْءٍ قَدِ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1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أشهد أن محمدا عبده ورسوله؛ أسري به من مكة إلى المسجد الأقصى، ثم عرج به إلى السموات العلى، حتى بلغ سدرة المنتهى، فكلمه ربه وفرض عليه خمسين صلاة في اليوم والليلة، ثم خففها إلى خمس صلوات، من أقامها كان له أجر خمسين، فالحسنة بعشر أمثلها،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حافظوا على الصلاة؛ فإنها عمود الإسلام، وصلة الخلق بالله تعالى، وأول ما يحاسب عليه العبد يوم القيام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حَافِظُوا عَلَى الصَّلَوَاتِ وَالصَّلَاةِ الْوُسْطَى وَقُومُوا لِلَّهِ قَانِتِ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3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له تعالى على العباد حقوق فيما يؤدونه من عبادات، ومعرفة العبد بحقوق الله تعالى عليه في عبادته تجعله يؤدي العبادة على وجه صحيح، فينتفع بها في دنياه وأخ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ه تعالى على العبد في صلاته حقوق لا بد أن يعرفها ويأتي بها؛ لتكون صلاته على ما يحبه الله تعالى ويرضا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bookmarkStart w:id="0" w:name="_Hlk118047843"/>
      <w:r>
        <w:rPr>
          <w:rFonts w:ascii="Traditional Arabic" w:hAnsi="Traditional Arabic" w:cs="Traditional Arabic"/>
          <w:b/>
          <w:b/>
          <w:bCs/>
          <w:sz w:val="48"/>
          <w:sz w:val="48"/>
          <w:szCs w:val="48"/>
          <w:rtl w:val="true"/>
        </w:rPr>
        <w:t>ف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bookmarkEnd w:id="0"/>
      <w:r>
        <w:rPr>
          <w:rFonts w:ascii="Traditional Arabic" w:hAnsi="Traditional Arabic" w:cs="Traditional Arabic"/>
          <w:sz w:val="48"/>
          <w:sz w:val="48"/>
          <w:szCs w:val="48"/>
          <w:rtl w:val="true"/>
        </w:rPr>
        <w:t>الْإِخْلَاص</w:t>
      </w:r>
      <w:r>
        <w:rPr>
          <w:rFonts w:ascii="Traditional Arabic" w:hAnsi="Traditional Arabic" w:cs="Traditional Arabic"/>
          <w:sz w:val="48"/>
          <w:sz w:val="48"/>
          <w:szCs w:val="48"/>
          <w:rtl w:val="true"/>
        </w:rPr>
        <w:t xml:space="preserve"> لله تعالى،</w:t>
      </w:r>
      <w:r>
        <w:rPr>
          <w:rFonts w:ascii="Traditional Arabic" w:hAnsi="Traditional Arabic" w:cs="Traditional Arabic"/>
          <w:sz w:val="48"/>
          <w:sz w:val="48"/>
          <w:szCs w:val="48"/>
          <w:rtl w:val="true"/>
        </w:rPr>
        <w:t xml:space="preserve"> وَهُوَ أَن يكون الْحَامِل عَلَيْهَا والداعي إِلَيْهَا رَغْبَة العَبْد فِي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ومحبته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طلب مرضا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قرب مِنْ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تودد إِ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متثال أم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حَيْثُ لَا يكون الْبَاعِث لَهُ عَلَيْهَا حظا من حظوظ الدُّنْيَا أَلْبَتَّ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أْتِي بهَا ابْتِغَاء وَجه ربه الْأَعْلَ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ة 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وفا من عَذَا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جاء لمغفرته وثوا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رياء مدخل عظيم في الصلاة بإطالتها أو تحسينها أو إظهار الخشوع فيها، وذلك منصوص عليه في</w:t>
      </w:r>
      <w:r>
        <w:rPr>
          <w:rFonts w:cs="Times New Roman"/>
          <w:rtl w:val="true"/>
        </w:rPr>
        <w:t xml:space="preserve"> </w:t>
      </w:r>
      <w:r>
        <w:rPr>
          <w:rFonts w:ascii="Traditional Arabic" w:hAnsi="Traditional Arabic" w:cs="Traditional Arabic"/>
          <w:sz w:val="48"/>
          <w:sz w:val="48"/>
          <w:szCs w:val="48"/>
          <w:rtl w:val="true"/>
        </w:rPr>
        <w:t xml:space="preserve">حديث </w:t>
      </w:r>
      <w:r>
        <w:rPr>
          <w:rFonts w:ascii="Traditional Arabic" w:hAnsi="Traditional Arabic" w:cs="Traditional Arabic"/>
          <w:sz w:val="48"/>
          <w:sz w:val="48"/>
          <w:szCs w:val="48"/>
          <w:rtl w:val="true"/>
        </w:rPr>
        <w:t>أَبِي سَعِيدٍ</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عَلَيْنَا رَسُولُ اللَّهِ صَلَّى اللهُ عَلَيْهِ وَسَلَّمَ وَنَحْنُ نَتَذَاكَرُ الْمَسِيحَ الدَّجَّالَ،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لَا أُخْبِرُكُمْ بِمَا هُوَ أَخْوَفُ عَلَيْكُمْ عِنْدِي مِنَ الْمَسِيحِ الدَّجَّالِ؟</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نَ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ى،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شِّرْكُ الْخَفِيُّ، أَنْ يَقُومَ الرَّجُلُ يُصَلِّي، فَيُزَيِّنُ صَلَاتَهُ، لِمَا يَرَى مِنْ نَظَرِ رَ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بن ماجه، وفي حديث </w:t>
      </w:r>
      <w:r>
        <w:rPr>
          <w:rFonts w:ascii="Traditional Arabic" w:hAnsi="Traditional Arabic" w:cs="Traditional Arabic"/>
          <w:sz w:val="48"/>
          <w:sz w:val="48"/>
          <w:szCs w:val="48"/>
          <w:rtl w:val="true"/>
        </w:rPr>
        <w:t xml:space="preserve">مَحْمُودِ بْنِ لَبِيدٍ </w:t>
      </w:r>
      <w:r>
        <w:rPr>
          <w:rFonts w:ascii="Traditional Arabic" w:hAnsi="Traditional Arabic" w:cs="Traditional Arabic"/>
          <w:sz w:val="48"/>
          <w:sz w:val="48"/>
          <w:szCs w:val="48"/>
          <w:rtl w:val="true"/>
        </w:rPr>
        <w:t xml:space="preserve">رضي الله عنه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 النَّبِيُّ صَلَّى اللهُ عَلَيْهِ وَسَلَّمَ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يُّهَا النَّا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إِيَّاكُمْ وَشِرْكَ السَّرَائِ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مَا شِرْكُ السَّرَائِ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يَقُومُ الرَّجُلُ فَيُصَلِّي فَيُزَيِّنُ صَلَاتَهُ جَاهِدًا لِمَا يَرَى مِنْ نَظَرِ النَّاسِ إِلَيْهِ، فَذَلِكَ شِرْكُ السَّرَائِ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بن خزيم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دْق والنصح</w:t>
      </w:r>
      <w:r>
        <w:rPr>
          <w:rFonts w:ascii="Traditional Arabic" w:hAnsi="Traditional Arabic" w:cs="Traditional Arabic"/>
          <w:sz w:val="48"/>
          <w:sz w:val="48"/>
          <w:szCs w:val="48"/>
          <w:rtl w:val="true"/>
        </w:rPr>
        <w:t xml:space="preserve"> في إكمال شروطها وأركانها وواجبا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ثيرا ما كان النبي صلى الله عليه وسلم يحث أمته على إحسان الوضوء؛ لأن إحسانه يدل على العناية بالصلاة، والصدق في أدائها، والنصح لله تعالى فيها، فجاء في حديث </w:t>
      </w:r>
      <w:r>
        <w:rPr>
          <w:rFonts w:ascii="Traditional Arabic" w:hAnsi="Traditional Arabic" w:cs="Traditional Arabic"/>
          <w:sz w:val="48"/>
          <w:sz w:val="48"/>
          <w:szCs w:val="48"/>
          <w:rtl w:val="true"/>
        </w:rPr>
        <w:t>عُثْمَانَ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فَّانَ</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النَّبِيَّ صَلَّى اللهُ عَلَيْهِ وَسَلَّمَ تَوَضَّأَ وَهُوَ فِي هَذَا المَجْلِسِ، فَأَحْسَنَ الوُضُوءَ ثُ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تَوَضَّأَ مِثْلَ هَذَا الوُضُوءِ، ثُمَّ أَتَى المَسْجِدَ فَرَكَعَ رَكْعَتَيْنِ، ثُمَّ جَلَسَ، غُفِرَ لَهُ مَا تَقَدَّمَ مِنْ ذَنْ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آخر قال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لَّهُمَّ صَلِّ عَلَيْهِ، اللَّهُمَّ ارْحَمْهُ، وَلاَ يَزَالُ أَحَدُكُمْ فِي صَلاَةٍ مَا انْتَظَرَ الصَّلاَ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تَوَضَّأَ فَأَحْسَنَ الْوُضُوءَ، ثُمَّ صَلَّى رَكْعَتَيْنِ يُقْبِلُ عَلَيْهِمَا بِقَلْبِهِ وَوَجْهِهِ وَجَبَتْ لَهُ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هذه الأحاديث تدل على أن النصح في الوضوء والصلاة سبب لمغفرة الذنوب، وتكفير السيئات، ورفعة الدرجات، ودخول الجن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أتي بها كما أمر الله عز وجل، وكما بلّغ النبي صلى الله عليه وسلم، فلا يزيد عليها ما ابتدعه الناس فيها، ولا ينقص منها ما وردت به ا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تباع النبي صلى الله عليه وسلم فريضة في الدين كله؛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آتَاكُمُ الرَّسُولُ فَخُذُوهُ وَمَا نَهَاكُمْ عَنْهُ فَانْتَهُ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ش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هو في الصلاة آكد؛ لتأكد الصلاة؛ فإنها عمود الدين؛ ولأنها تتكرر مع العبد في اليوم والليلة خمس مرات؛ ولأنه لا رخصة في ترك الصلاة، فيصلي العبد على أي حال كان؛ وأمر النبي صلى الله عليه وسلم أن نقتدي به في الصلاة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صَلُّوا كَمَا رَأَيْتُمُونِي أُصَلِّ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لذا فإنه يجب على المؤمن أن يتعلم أحكام الصلاة، وصفة أدائها، ويحفظ أذكارها؛ ليقيمها موافقة لل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م من مصل يقصر في ذلك، حتى جعل الصلاة كأنها عادة وليست عبادة</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راقبه سبحانه في إقامتها، فيصلي كأنه يرى الله تعالى، وأخبر النبي صلى الله عليه وسلم أن يحيى بن زكريا عليهما السلام خطب في بني إسرائيل بكلمات أمره الله تعالى بها، ومنها قو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إِنَّ اللَّهَ أَمَرَكُمْ بِالصَّلَاةِ، فَإِذَا صَلَّيْتُمْ فَلَا تَلْتَفِتُوا فَإِنَّ اللَّهَ يَنْصِبُ وَجْهَهُ لِوَجْهِ عَبْدِهِ فِي صَلَاتِهِ مَا لَمْ يَلْتَفِتْ</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سن صحيح غريب، وفي رواية لابن </w:t>
      </w:r>
      <w:r>
        <w:rPr>
          <w:rFonts w:ascii="Traditional Arabic" w:hAnsi="Traditional Arabic" w:cs="Traditional Arabic"/>
          <w:sz w:val="48"/>
          <w:sz w:val="48"/>
          <w:szCs w:val="48"/>
          <w:rtl w:val="true"/>
        </w:rPr>
        <w:t>خزيم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نَّ اللَّهَ أَمْرَكُمْ بِالصَّلَاةِ، فَإِذَا نَصَبْتُمْ وُجُوهَكُمْ فَلَا تَلْتَفِتُوا فَإِنَّ اللَّهَ يَنْصِبُ وَجْهَهُ لِوَجْهِ عَبْدِهِ حِينَ يُصَلِّي لَهُ، فَلَا يَصْرِفُ عَنْهُ وَجْهَهُ حَتَّى يَكُونَ الْعَبْدُ هُوَ يَنْصَرِ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شعار ذلك من أعظم أسباب الخشوع في الصلاة، وذوق لذتها وحلاوت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يستحضر منة الله تعالى عليه في إقامتها؛ فإنه سبحانه وتعالى هداه إليها وقد ضل عنها أكثر الناس، وعلمه أحكامها وقد جهلها كثير من الناس، وأعانه على إقامتها وقد تثاقل عنها كثير من الناس،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مُنُّونَ عَلَيْكَ أَنْ أَسْلَمُوا قُلْ لَا تَمُنُّوا عَلَيَّ إِسْلَامَكُمْ بَلِ اللَّهُ يَمُنُّ عَلَيْكُمْ أَنْ هَدَاكُمْ لِلْإِيمَانِ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جرات</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الصلاة من الإيمان؛ فالهداية لها منة من الله تعالى على من هداه، وكان النبي صلى الله عليه وسلم يستشعر هذا المعنى العظيم أمام أصحابه رضي الله عنهم؛ كما في حديث </w:t>
      </w:r>
      <w:r>
        <w:rPr>
          <w:rFonts w:ascii="Traditional Arabic" w:hAnsi="Traditional Arabic" w:cs="Traditional Arabic"/>
          <w:sz w:val="48"/>
          <w:sz w:val="48"/>
          <w:szCs w:val="48"/>
          <w:rtl w:val="true"/>
        </w:rPr>
        <w:t>البَرَاءِ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أَيْتُ رَسُولَ اللَّهِ صَلَّى اللهُ عَلَيْهِ وَسَلَّمَ يَوْمَ الأَحْزَابِ يَنْقُلُ التُّرَابَ، وَقَدْ وَارَى التُّرَابُ بَيَاضَ بَطْنِهِ، وَهُوَ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لَوْلاَ أَنْتَ مَا اهْتَدَيْنَا، وَلاَ تَصَدَّقْنَا وَلاَ صَلَّيْنَا، فَأَنْزِلَنْ سَكِينَةً عَلَيْنَا، وَثَبِّتِ الأَقْدَامَ إِنْ لاَقَ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شعار هذا المعنى يزيل من قلب العبد العجب بصلاته وعبادته، ويؤدي به إلى كثرة شكر الله تعالى وذكره وحمده،</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بِكُمْ مِنْ نِعْمَةٍ فَمِنَ اللَّهِ</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53</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w:t>
      </w:r>
      <w:r>
        <w:rPr>
          <w:rFonts w:cs="Times New Roman"/>
          <w:szCs w:val="24"/>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1</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صلاة ركن الإسلام الثاني بعد الشهادتين، وهي متضمنة لهما في ركن التشهد الذي سمي بهما، ولا بد للمؤمن أن يعرف ما لله تعالى عليه في صلاته؛ حتى يؤديها كما يحب ربه ويرض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حقوق الله تعالى على العبد في صلاته</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ستشعار تقصيره فيها مهما أقامها فأحسن فيها؛ وذلك لأن العبد مهما عبد الله تعالى فإنه لن يقوم بحقه سبحانه عليه؛ وذلك أن عظمة الله تعالى تقتضي ما يليق به سبحانه من العبودية، والعب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هما بلغ</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اجز عن الوصول إلى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ما أن إحسان الرب سبحانه للعبد كل حين وأوان يقتضي شكر الله تعالى بأداء ما افترض على العبد بأكمل وجه، والعبد لا يقدر على أداء شكر الله تعالى على نعمه، ولكن حسبه أن يبذل جهده ووسعه في عبادة ربه سبحانه، والله تعالى يعفو عن تقصيره وخلله،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كَلِّفُ اللَّهُ نَفْسًا إِلَّا وُسْعَ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8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اتَّقُوا اللَّهَ مَا اسْتَطَعْتُ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غابن</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شُرع الاستغفار عقب الصلاة استشعارا من العبد بتقصيره في عبادة ربه سبحانه، وأن صلاته مهما اجتهد في تمامها وكمالها فإن حق الله تعالى عليه أعظم في إقامتها وأدائ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شرعت النوافل عقبها لتكمل نقصها؛ كما قال النبي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يُحَاسَبُ بِهِ الْعَبْدُ الْمُسْلِمُ يَوْمَ الْقِيَامَةِ الصَّلَاةُ الْمَكْتُوبَةُ، فَإِنْ أَتَمَّهَا وَإِلَّا قِي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نْظُرُوا هَلْ لَهُ مِنْ تَطَوُّعٍ؟ فَإِنْ كَانَ لَهُ تَطَوُّعٌ أُكْمِلَتِ الْفَرِيضَةُ مِنْ تَطَوُّعِهِ، ثُمَّ يُفْعَلُ بِسَائِرِ الْأَعْمَالِ الْمَفْرُوضَةِ مِثْلُ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قال ابن القيم رحمه الله تعال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حق الله تعالى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طاعة ستة أمور وه</w:t>
      </w:r>
      <w:r>
        <w:rPr>
          <w:rFonts w:ascii="Traditional Arabic" w:hAnsi="Traditional Arabic" w:cs="Traditional Arabic"/>
          <w:sz w:val="48"/>
          <w:sz w:val="48"/>
          <w:szCs w:val="48"/>
          <w:rtl w:val="true"/>
        </w:rPr>
        <w:t>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خلاص ف</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العمل، والنصيحة 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فيه، ومتابعة الرسول فيه، وشهود مشهد الإحسان فيه، وشهود منة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عليه فيه، وشهود تقصيره فيه بعد ذلك كل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ري بالمؤمن أن يستحضر هذه الحقوق لله تعالى في كل طاعة يؤديها، ولا سيما في الصلاة التي هي أفضل الأعمال؛ ليقيمها على أحسن وج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Char">
    <w:name w:val="رأس الصفحة Char"/>
    <w:qFormat/>
    <w:rPr>
      <w:rFonts w:cs="Al-QuranAlKareem;Times New Roman"/>
      <w:sz w:val="24"/>
      <w:szCs w:val="32"/>
    </w:rPr>
  </w:style>
  <w:style w:type="character" w:styleId="Char1">
    <w:name w:val="تذييل الصفحة Char"/>
    <w:qFormat/>
    <w:rPr>
      <w:rFonts w:cs="Al-QuranAlKareem;Times New Roman"/>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25:00Z</dcterms:created>
  <dc:creator>ASUS</dc:creator>
  <dc:description/>
  <cp:keywords/>
  <dc:language>en-US</dc:language>
  <cp:lastModifiedBy>أبو محمد السليمان</cp:lastModifiedBy>
  <dcterms:modified xsi:type="dcterms:W3CDTF">2024-06-18T01:29:00Z</dcterms:modified>
  <cp:revision>17</cp:revision>
  <dc:subject/>
  <dc:title>حق الله تعالى في الصلاة</dc:title>
</cp:coreProperties>
</file>