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 الله تعالى في الصلاة</w:t>
      </w:r>
    </w:p>
    <w:p>
      <w:pPr>
        <w:pStyle w:val="Normal"/>
        <w:jc w:val="right"/>
        <w:rPr>
          <w:rFonts w:ascii="Traditional Arabic" w:hAnsi="Traditional Arabic" w:cs="Traditional Arabic"/>
          <w:b/>
          <w:b/>
          <w:bCs/>
          <w:sz w:val="48"/>
          <w:szCs w:val="48"/>
        </w:rPr>
      </w:pPr>
      <w:bookmarkStart w:id="0" w:name="_Hlk169576916"/>
      <w:bookmarkEnd w:id="0"/>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bookmarkStart w:id="1" w:name="_Hlk169576916"/>
      <w:bookmarkEnd w:id="1"/>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مَنْ أَطَاعَهُ نَجَّاهُ، وَمَنْ عَصَاهُ أَرْدَاهُ، وَمَنْ تَوَكَّلَ عَلَيْهِ كَفَا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هِ مُلْكُ السَّمَاوَاتِ وَالْأَرْضِ وَمَا فِيهِنَّ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أُسْرِيَ بِهِ مِنْ مَكَّةَ إِلَى الْمَسْجِدِ الْأَقْصَى، ثُمَّ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 بِهِ إِلَى السَّمَوَاتِ الْعُلَى، حَتَّى بَلَغَ سِدْرَةَ الْمُنْتَهَى، فَكَلَّمَهُ رَبُّهُ وَفَرَضَ عَلَيْهِ خَمْسِينَ صَلَاةً فِي الْيَوْمِ وَاللَّيْلَةِ، ثُمَّ خَفَّفَهَا إِلَى خَمْسِ صَلَوَاتٍ، مَنْ أَقَامَهَا كَانَ لَهُ أَجْرُ خَمْسِينَ، فَالْحَسَنَةُ بِعَشْرٍ أَمْثَ</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حَافِظُوا عَلَى الصَّلَاةِ؛ فَإِنَّهَا عَمُودُ الْإِسْلَامِ، وَصِلَةُ الْخَلْقِ بِاللَّهِ تَعَالَى، وَأَوَّلُ مَا يُحَاسَبُ عَلَيْهِ الْعَبْدُ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هِ تَعَالَى عَلَى الْعِبَادِ حُقُوقٌ فِيمَا يُؤَدُّونَهُ مِنْ عِبَادَاتٍ، وَمَعْرِفَةُ الْعَبْدِ بِحُقُوقِ اللَّهِ تَعَالَى عَلَيْهِ فِي عِبَادَتِهِ تَجْعَلُهُ يُؤَدِّي الْعِبَادَةَ عَلَى وَجْهٍ صَحِيحٍ، فَيَنْتَفِعُ بِهَا فِي دُنْيَا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هِ تَعَالَى عَلَى الْعَبْدِ فِي صَلَاتِهِ حُقُوقٌ لَا بُدَّ أَنْ يَعْرِفَهَا وَيَأْتِيَ بِهَا؛ لِتَكُونَ صَلَاتُهُ عَلَى مَا يُحِبُّهُ اللَّهُ تَعَالَى وَيَرْضَ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فَ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لِلَّهِ تَعَالَى، وَهُوَ أَنْ يَكُونَ الْحَامِلُ عَلَ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دَّاعِي إِلَيْهَا رَغْبَةَ الْعَبْدِ فِي اللَّهِ تَعَالَى، وَمَحَ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هُ، وَطَ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ضَاتِهِ، وَالْ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وَالتَّوَ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امْتِثَ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هِ؛ بِحَيْثُ لَا يَكُونُ الْبَاعِثُ لَهُ عَلَيْهَا حَظًّا مِنْ حُظُوظِ الدُّنْيَا أَلْبَتَّ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أْتِي بِهَا ابْتِغَاءَ وَجْهِ رَبِّهِ الْأَعْلَى؛ مَحَبَّةً لَهُ، وَخَوْفًا مِنْ عَذَابِهِ، وَرَجَاءً لِمَغْفِرَتِهِ وَثَوَ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رِّيَاءِ مَدْخَلٌ عَظِيمٌ فِي الصَّلَاةِ بِإِطَالَتِهَا أَوْ تَحْسِينِهَا أَوْ إِظْهَارِ الْخُشُوعِ فِيهَا، وَذَلِكَ مَنْصُوصٌ عَلَيْهِ فِي حَدِيثِ أَبِي سَعِ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عَلَيْنَا رَسُولُ اللَّهِ صَلَّى اللَّهُ عَلَيْهِ وَسَلَّمَ وَنَحْنُ نَتَذَاكَرُ الْمَسِيحَ الدَّجَّ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مَا هُوَ أَخْوَفُ عَلَيْكُمْ عِنْدِي مِنَ الْمَسِيحِ الدَّجَّا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كُ الْخَفِيُّ، أَنْ يَقُومَ الرَّجُلُ يُصَلِّي، فَيُزَيِّنُ صَلَاتَهُ، لِمَا يَرَى مِنْ نَظَرِ رَ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مَاجَهْ، وَفِي حَدِيثِ مَحْمُودِ بْنِ لَبِ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يَّاكُمْ وَشِرْكَ السَّرَ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ا شِرْكُ السَّرَائِ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قُومُ الرَّجُلُ فَيُصَلِّي فَيُزَيِّنُ صَلَاتَهُ جَاهِدًا لِمَا يَرَى مِنْ نَظَرِ النَّاسِ إِلَيْهِ، فَذَلِكَ شِرْكُ السَّرَائِ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ابْنُ خُزَيْمَ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دْقُ وَالنُّصْحُ فِي إِكْمَالِ شُرُوطِهَا وَأَرْكَانِهَا وَوَاجِبَ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ثِيرًا مَا كَانَ النَّبِيُّ صَلَّى اللَّهُ عَلَيْهِ وَسَلَّمَ يَحُثُّ أُمَّتَهُ عَلَى إِحْسَانِ الْوُضُوءِ؛ لِأَنَّ إِحْسَانَهُ يَدُلُّ عَلَى الْعِنَايَةِ بِالصَّلَاةِ، وَالصِّدْقِ فِي أَدَائِهَا، وَال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ا، فَجَاءَ فِي حَدِيثِ عُثْمَانَ بْنِ عَفَّا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لنَّبِيَّ صَلَّى اللَّهُ عَلَيْهِ وَسَلَّمَ تَوَضَّأَ وَهُوَ فِي هَذَ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جْلِسِ، فَأَحْسَ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ضُوءَ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وَضَّأَ مِثْلَ هَذَا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ضُوءِ، ثُمَّ أَتَ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جِدَ فَرَكَعَ رَكْعَتَيْنِ، ثُمَّ جَلَسَ، غُفِرَ لَهُ مَا تَقَدَّمَ مِنْ ذَ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تَوَضَّأَ فَأَحْسَ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ضُوءَ، ثُمَّ خَرَجَ إِ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سْجِدِ، لَا يُخْرِجُهُ إِلَّا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لَمْ يَخْطُ خَطْوَةً إِلَّا رُفِعَتْ لَهُ بِهَا دَرَجَةٌ، وَحُطَّ عَنْهُ بِهَا خَطِيئَةٌ، فَإِذَا صَلَّى لَمْ تَزَلِ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ئِكَةُ تُصَلِّي عَلَيْهِ مَا دَامَ فِي مُصَلَّا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صَلِّ عَلَيْهِ، اللَّهُمَّ ارْحَمْهُ،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زَالُ أَحَدُكُمْ فِي 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 مَا انْتَظَرَ ال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فَأَحْسَنَ الْوُضُوءَ، ثُمَّ صَلَّى رَكْعَتَيْنِ يُقْبِلُ عَلَيْهِمَا بِقَلْبِهِ وَوَجْهِهِ وَجَبَتْ لَهُ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هِ الْأَحَادِيثِ تَدُلُّ عَلَى أَنَّ النُّصْحَ فِي الْوُضُوءِ وَالصَّلَاةِ سَبَبٌ لِمَغْفِرَةِ الذُّنُوبِ، وَتَكْفِيرِ السَّيِّئَاتِ، وَرِفْعَةِ الدَّرَجَاتِ، وَدُخُولِ الْجَنَّ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أْتِيَ بِهَا كَمَا أَمَرَ اللَّهُ عَزَّ وَجَلَّ، وَكَمَا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لَا يَزِيدُ عَلَيْهَا مَا ابْتَدَعَهُ النَّاسُ فِيهَا، وَلَا يَنْقُصُ مِنْهَا مَا وَرَدَتْ بِهِ 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تِّبَاعُ النَّبِيِّ صَلَّى اللَّهُ عَلَيْهِ وَسَلَّمَ فَ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كُلِّهِ؛ لِ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وَ فِي الصَّلَاةِ آكَدُ؛ لِتَأَكُّدِ الصَّلَاةِ؛ فَإِنَّهَا عَمُودُ الدِّينِ؛ وَلِأَنَّهَا تَتَكَرَّرُ مَعَ الْعَبْدِ فِي الْيَوْمِ وَاللَّيْلَةِ خَمْسَ مَرَّاتٍ؛ وَلِأَنَّهُ لَا رُخْصَةَ فِي تَرْكِ الصَّلَاةِ، فَيُصَلِّي الْعَبْدُ عَلَى أَيِّ حَالٍ كَانَ؛ وَأَمَرَ النَّبِيُّ صَلَّى اللَّهُ عَلَيْهِ وَسَلَّمَ أَنْ نَقْتَدِيَ بِهِ فِي الصَّلَا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صَلُّوا كَمَا رَأَيْتُمُونِي أُصَ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ذَا فَإِنَّهُ يَجِبُ عَلَى الْمُؤْمِنِ أَنْ يَتَعَلَّمَ أَحْكَامَ الصَّلَاةِ، وَصِفَةَ أَدَائِهَا، وَيَحْفَظَ أَذْكَارَهَا؛ لِيُقِيمَهَا مُ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ةً لِ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صَلٍّ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ذَلِكَ، حَتَّى جَعَلَ الصَّلَاةَ كَأَنَّهَا 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يْسَتْ عِبَادَ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اقِبَهُ سُبْحَانَهُ فِي إِقَامَتِهَا، فَيُصَلِّيَ كَأَنَّهُ يَرَى اللَّهَ تَعَالَى، وَأَخْبَرَ النَّبِيُّ صَلَّى اللَّهُ عَلَيْهِ وَسَلَّمَ أَنَّ يَحْيَى بْنَ زَكَرِيَّا عَلَيْهِمَا السَّلَامُ خَطَبَ فِي بَنِي إِسْرَائِيلَ بِكَلِمَاتٍ أَمَرَهُ اللَّهُ تَعَالَى بِهَا، وَمِنْهَا قَوْ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 اللَّهَ أَمَرَكُمْ بِالصَّلَاةِ، فَإِذَا صَلَّيْتُمْ فَلَا تَلْتَفِتُوا فَإِنَّ اللَّهَ يَنْصِبُ وَجْهَهُ لِوَجْهِ عَبْدِهِ فِي صَلَاتِهِ مَا لَمْ يَلْتَفِ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 وَفِي رِوَايَةٍ لِابْنِ خُزَيْ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أَ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كُمْ بِالصَّلَاةِ، فَإِذَا نَصَبْتُمْ وُجُوهَكُمْ فَلَا تَلْتَفِتُوا فَإِنَّ اللَّهَ يَنْصِبُ وَجْهَهُ لِوَجْهِ عَبْدِهِ حِينَ يُصَلِّي لَهُ، فَلَا يَصْرِفُ عَنْهُ وَجْهَهُ حَتَّى يَكُونَ الْعَبْدُ هُوَ يَنْصَ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ذَلِكَ مِنْ أَعْظَمِ أَسْبَابِ الْخُشُوعِ فِي الصَّلَاةِ، وَذَوْقِ لَذَّتِهَا وَحَلَاوَ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سْتَحْضِرَ مِنَّةَ اللَّهِ تَعَالَى عَلَيْهِ فِي إِقَامَتِهَا؛ فَإِنَّهُ سُبْحَانَهُ وَتَعَالَى هَدَاهُ إِلَيْهَا وَقَدْ ضَلَّ عَنْهَا أَكْثَرُ النَّاسِ، وَعَلَّمَهُ أَحْكَامَهَا وَقَدْ جَهِلَهَا كَثِيرٌ مِنَ النَّاسِ، وَأَعَانَهُ عَلَى إِقَامَتِهَا وَقَدْ تَثَاقَلَ عَنْهَا كَثِيرٌ مِنَ النَّاسِ</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صَّلَاةُ مِنَ الْإِيمَانِ؛ فَالْهِدَايَةُ لَهَا مِنَّةٌ مِنَ اللَّهِ تَعَالَى عَلَى مَنْ هَدَاهُ، وَكَانَ النَّبِيُّ صَلَّى اللَّهُ عَلَيْهِ وَسَلَّمَ يَسْتَشْعِرُ هَذَا الْمَعْنَى الْعَظِيمَ أَمَامَ أَصْحَابِهِ رَضِيَ اللَّهُ عَنْهُمْ؛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يَوْمَ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حْزَابِ يَنْقُلُ التُّرَابَ، وَقَدْ وَارَى التُّرَابُ بَيَاضَ بَطْنِهِ، وَهُوَ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أَنْتَ مَا اهْتَدَيْ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تَصَدَّقْنَا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صَلَّيْنَا، فَأَنْزِلَنْ سَكِينَةً عَلَيْنَا، وَثَبِّتِ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قْدَامَ إِنْ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هَذَا الْمَعْنَى يُزِيلُ مِنْ قَلْبِ الْعَبْدِ الْعُجْبَ بِصَلَاتِهِ وَعِبَادَتِهِ، وَيُؤَدِّي بِهِ إِلَى كَثْرَةِ شُكْرِ اللَّهِ تَعَالَى وَذِكْرِهِ وَحَمْدِهِ</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cs="Times New Roman"/>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رُكْنُ الْإِسْلَامِ الثَّانِي بَعْدَ الشَّهَادَتَيْنِ، وَهِيَ مُتَضَمِّنَةٌ لَهُمَا فِي رُكْنِ التَّشَهُّدِ الَّذِي سُمِّيَ بِهِمَا، وَلَا بُدَّ لِلْمُؤْمِنِ أَنْ يَعْرِفَ مَا لِلَّهِ تَعَالَى عَلَيْهِ فِي صَلَاتِهِ؛ حَتَّى يُؤَدِّيَهَا كَمَا يُحِبُّ رَبُّهُ وَيَرْ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شْعَارُ تَقْصِيرِهِ فِيهَا مَهْمَا أَقَامَهَا فَأَحْسَنَ فِيهَا؛ وَذَلِكَ لِأَنَّ الْعَبْدَ مَهْمَا عَبَدَ اللَّهَ تَعَالَى فَإِنَّهُ لَنْ يَقُومَ بِحَقِّهِ سُبْحَانَهُ عَلَيْهِ؛ وَذَلِكَ أَنَّ عَظَمَةَ اللَّهِ تَعَالَى تَقْتَضِي مَا يَلِيقُ بِهِ سُبْحَانَهُ مِنَ الْعُبُودِيَّةِ، وَ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هْمَا بَلَ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جِزٌ عَنِ الْوُصُولِ إِ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أَنَّ إِحْسَانَ الرَّبِّ سُبْحَانَهُ لِلْعَبْدِ كُلَّ حِينٍ وَأَوَانٍ يَقْتَضِي شُكْرَ اللَّهِ تَعَالَى بِأَدَاءِ مَا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عَبْدِ بِأَكْمَلِ وَجْهٍ، وَالْعَبْدُ لَا يَقْدِرُ عَلَى أَدَاءِ شُكْرِ اللَّهِ تَعَالَى عَلَى نِعَمِهِ، وَلَكِنْ 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أَنْ يَبْذُلَ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هُ فِي عِبَادَةِ رَبِّهِ سُبْحَانَهُ، وَاللَّهُ تَعَالَى يَعْفُو عَنْ تَقْصِيرِهِ وَخَلَلِهِ،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كَلِّفُ اللَّهُ نَفْسًا إِلَّا وُسْعَ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تَّقُوا اللَّهَ مَا اسْتَطَعْتُ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عَ الِاسْتِغْفَارُ عَقِبَ الصَّلَاةِ اسْتِشْعَارًا مِنَ الْعَبْدِ بِتَقْصِيرِهِ فِي عِبَادَةِ رَبِّهِ سُبْحَانَهُ، وَأَنَّ صَلَاتَهُ مَهْمَا اجْتَهَدَ فِي تَمَامِهَا وَكَمَالِهَا فَإِنَّ حَقَّ اللَّهِ تَعَالَى عَلَيْهِ أَعْظَمُ فِي إِقَامَتِهَا وَأَدَ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رِعَتِ النَّوَافِلُ عَقِبَهَا لِتُكْمِلَ نَقْصَهَا؛ كَمَا قَا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بِهِ الْعَبْدُ الْمُسْلِمُ يَوْمَ الْقِيَامَةِ الصَّلَاةُ الْمَكْتُوبَةُ، فَإِنْ أَتَمَّهَا وَإِلَّا 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هُ مِنْ تَطَوُّعٍ؟ فَإِنْ كَانَ لَهُ تَطَوُّعٌ أُكْمِلَتِ الْفَرِيضَةُ مِنْ تَطَوُّعِهِ، ثُمَّ يُفْعَلُ بِسَائِرِ الْأَعْمَالِ الْمَفْرُوضَةِ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قُّ اللَّهِ تَعَالَى فِي الطَّاعَةِ سِتَّةُ أُمُورٍ،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ي الْعَمَلِ، وَالنَّصِيحَةُ لِلَّهِ تَعَالَى فِيهِ، وَمُتَابَعَةُ الرَّسُولِ فِيهِ، وَشُهُودُ مَشْهَدِ الْإِحْسَانِ فِيهِ، وَشُهُودُ مِنَّةِ اللَّهِ تَعَالَى عَلَيْهِ فِيهِ، وَشُهُودُ تَقْصِيرِهِ فِيهِ بَعْدَ ذَلِكَ كُلِّ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رِيٌّ بِالْمُؤْمِنِ أَنْ يَسْتَحْضِرَ هَذِهِ الْحُقُوقَ لِلَّهِ تَعَالَى فِي كُلِّ طَاعَةٍ يُؤَدِّيهَا، وَلَا سِيَّمَا فِي الصَّلَاةِ الَّتِي هِيَ أَفْضَلُ الْأَعْمَالِ؛ لِيُقِيمَهَا عَلَى أَحْسَنِ وَجْ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5:00Z</dcterms:created>
  <dc:creator>ASUS</dc:creator>
  <dc:description/>
  <cp:keywords/>
  <dc:language>en-US</dc:language>
  <cp:lastModifiedBy>أبو محمد السليمان</cp:lastModifiedBy>
  <dcterms:modified xsi:type="dcterms:W3CDTF">2024-06-18T01:29:00Z</dcterms:modified>
  <cp:revision>18</cp:revision>
  <dc:subject/>
  <dc:title>حق الله تعالى في الصلاة</dc:title>
</cp:coreProperties>
</file>