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;Arial" w:hAnsi="adwa-assalaf;Arial"/>
          <w:b/>
          <w:color w:val="000000"/>
          <w:sz w:val="28"/>
          <w:szCs w:val="28"/>
          <w:rtl w:val="true"/>
        </w:rPr>
        <w:t xml:space="preserve">«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عظيم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الأجر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يوم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عرفة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ويوم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النحر</w:t>
      </w:r>
      <w:r>
        <w:rPr>
          <w:rFonts w:cs="AL-Mohanad" w:ascii="adwa-assalaf;Arial" w:hAnsi="adwa-assalaf;Arial"/>
          <w:b/>
          <w:color w:val="000000"/>
          <w:sz w:val="28"/>
          <w:szCs w:val="28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28"/>
          <w:szCs w:val="28"/>
          <w:rtl w:val="true"/>
        </w:rPr>
        <w:t xml:space="preserve">/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;Arial" w:hAnsi="adwa-assalaf;Arial" w:cs="AL-Mohanad"/>
          <w:bCs/>
          <w:sz w:val="28"/>
          <w:szCs w:val="28"/>
        </w:rPr>
      </w:pP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خُطْبَةُ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مْ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حْمَدُ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نَسْتَعِينُ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نَسْتَغْفِرُ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نَعُوذ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ُرُو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نْفُسِ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يِّئَات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عْمَالِن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هْد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ضِل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ضْلِل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اد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َرِي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رَسُولُ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َق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ُقَات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مُوتُ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نتُم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ُّسْلِمُونَ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102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اس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تَّقُوا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بَّكُ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َلَقَكُم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ِّن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َّفْس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حِد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خَلَق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زَوْجَ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بَث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هُ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ِجَال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ثِير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نِسَاء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تَّقُوا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سَاءلُون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أَرْحَا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قِيب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1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18"/>
          <w:szCs w:val="18"/>
        </w:rPr>
      </w:pP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قُول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وْل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َدِيد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*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صْلِح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عْمَا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َغْفِر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ذُنُوب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َن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طِع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رَسُول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ز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وْز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ظِيم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18"/>
          <w:szCs w:val="18"/>
          <w:rtl w:val="true"/>
        </w:rPr>
        <w:t>[</w:t>
      </w:r>
      <w:r>
        <w:rPr>
          <w:rFonts w:ascii="adwa-assalaf;Arial" w:hAnsi="adwa-assalaf;Arial" w:cs="AL-Mohanad"/>
          <w:b/>
          <w:b/>
          <w:sz w:val="18"/>
          <w:sz w:val="18"/>
          <w:szCs w:val="18"/>
          <w:rtl w:val="true"/>
        </w:rPr>
        <w:t>الأحزاب</w:t>
      </w:r>
      <w:r>
        <w:rPr>
          <w:rFonts w:cs="AL-Mohanad" w:ascii="adwa-assalaf;Arial" w:hAnsi="adwa-assalaf;Arial"/>
          <w:b/>
          <w:sz w:val="18"/>
          <w:szCs w:val="18"/>
          <w:rtl w:val="true"/>
        </w:rPr>
        <w:t xml:space="preserve">: </w:t>
      </w:r>
      <w:r>
        <w:rPr>
          <w:rFonts w:cs="AL-Mohanad" w:ascii="adwa-assalaf;Arial" w:hAnsi="adwa-assalaf;Arial"/>
          <w:b/>
          <w:sz w:val="18"/>
          <w:szCs w:val="18"/>
        </w:rPr>
        <w:t>70</w:t>
      </w:r>
      <w:r>
        <w:rPr>
          <w:rFonts w:cs="AL-Mohanad" w:ascii="adwa-assalaf;Arial" w:hAnsi="adwa-assalaf;Arial"/>
          <w:b/>
          <w:sz w:val="18"/>
          <w:szCs w:val="18"/>
          <w:rtl w:val="true"/>
        </w:rPr>
        <w:t>-</w:t>
      </w:r>
      <w:r>
        <w:rPr>
          <w:rFonts w:cs="AL-Mohanad" w:ascii="adwa-assalaf;Arial" w:hAnsi="adwa-assalaf;Arial"/>
          <w:b/>
          <w:sz w:val="18"/>
          <w:szCs w:val="18"/>
        </w:rPr>
        <w:t>71</w:t>
      </w:r>
      <w:r>
        <w:rPr>
          <w:rFonts w:cs="AL-Mohanad" w:ascii="adwa-assalaf;Arial" w:hAnsi="adwa-assalaf;Arial"/>
          <w:b/>
          <w:sz w:val="18"/>
          <w:szCs w:val="18"/>
          <w:rtl w:val="true"/>
        </w:rPr>
        <w:t>]</w:t>
      </w:r>
      <w:r>
        <w:rPr>
          <w:rFonts w:cs="AL-Mohanad" w:ascii="adwa-assalaf;Arial" w:hAnsi="adwa-assalaf;Arial"/>
          <w:b/>
          <w:sz w:val="18"/>
          <w:szCs w:val="1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م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عْد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صْدَق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دِيث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ِتَاب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خَيْ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هَدْي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دْي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َمَّد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شَر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أُمُو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ْدَثَاتُه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ْدَث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دْعَةٌ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دْع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ضَلالَةٌ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ضَلاَل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ارِ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سْلِمُون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عِيش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أَيَّا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بَارَك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ع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عْظَ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فْضَ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َا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َامِ‏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ل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ضَّ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َمْع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هْ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ِلْ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‏نَهَارَ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َائِ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َا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َا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َت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َشْ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أَوَاخِ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مَضَان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ض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وَّل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يَمْض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آخِرُه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يْس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إِنْسَا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دَّمَ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َيْر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خَيْرٌ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إ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َرّ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شَرٌّ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‏وَ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َاء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يَا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ضْلِ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وَا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بْن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بَّاس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هُمَا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: «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َام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َمَ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صَّالِح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حَب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أَيَّامِ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»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عْنِي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َا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َشْر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ُوا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سُو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جِهَا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َبِي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؟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: «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جِهَا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َبِي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جُل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َرَج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نَفْس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َا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لَ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رْجِع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ذَ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شَيْءٍ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»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رَوَاهُ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ْبُخَارِيُّ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فِي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أَيَّا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وْ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رَف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ذَ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وْ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غَ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هُ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يَوْ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كْمَ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هَذ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أُمّ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دِّين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تَ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ِعْمَةَ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فِي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زَ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وْ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َل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َلَا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: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يَوْ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كْمَلْت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دِين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تْمَمْت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ِعْمَت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رَضِيت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كُ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إِسْلَا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دِينًا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 xml:space="preserve">﴾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مائدة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3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نْزِل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عْدَ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َلَال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َرَامٌ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بِي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اش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عْدَ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حِد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ثَمَان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وْمًا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َوْ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رَف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وْ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ِتْق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ا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مَغْفِر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سَّيِّئَات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َوْ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جُو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بِّ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ُبْحَان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ِبَاد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َوْ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بَاهَات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هِ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لاَئِكَت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قَرَّبِين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َوْ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دُنُوّ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ُبْحَان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َلْق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و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سْلِم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سَنَد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ائِش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هَا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بِي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: «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وْم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كْثَ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عْتِق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بْد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ا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وْ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رَفَة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إِن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يَدْنُو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ث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بَاه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هِ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َلَائِكَة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قُول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رَا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ؤُلَاءِ؟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ب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ُرَيْر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سُو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: «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بَاه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أَهْ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رَفَات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هْ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سَّمَاء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يَقُو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مْ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نْظُر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ِبَاد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َاءُون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ُعْث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غُبْرًا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» [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وَا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حْمَ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سَنَد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حِيح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ٍ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]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َس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: «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قَف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بِي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عَرَفَاتٍ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ادَت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شَّمْس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ؤُوب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لَال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!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ْصِت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اس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قَا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لَالٌ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ْصِت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رَسُو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أَنْصَت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اس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عَاشِ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اسِ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!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تَان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ِبْرِي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آنِف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أَقْرَأَن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بّ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سَّلَام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قَال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ز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جَلّ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غَفَ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أَهْ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رَفَات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هْ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َشْعَر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ضَمِ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هُ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تَّبِعَاتِ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قَا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ُمَ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ْن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خَطَّاب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سُو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!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ِ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َاصَّةً؟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كُمْ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ِ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ت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عْدِ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وْ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قِيَامَةِ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ُمَ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ْن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خَطَّابِ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ثُ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َيْ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طَاب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»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حَدِيث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حِيح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غَيْرِهِ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َوْ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رَف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فْضَ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دُّعَاء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وْفَ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إِجَاب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ب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أَرْض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سَّمَاءِ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و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تِّرْمِذِي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سَنَد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مْرِو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ْ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ُعَيْب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بِي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َدّ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بِي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: «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َيْ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دُّعَاء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وْ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رَفَة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خَيْ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ُلْت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نَّبِيُّ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بْلِي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ّ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َّ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َرِي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لْك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مْد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هُ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ُلِّ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َيْء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دِيرٌ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»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حسنه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ألباني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َوْ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رَف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ُتِّب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ِيَام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غَيْ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اج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أَجْ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َظِيمُ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ثَبَت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حِيح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سْلِم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َدِيث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ب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تَاد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ض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بِي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: «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ِيَا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وْ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رَف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حْتَسِب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كَفِّ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سَّن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ت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بْلَ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سَّن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ت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عْدَه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»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جْ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وْ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رَف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ْتَ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تَّكْبِي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قَيَّ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ع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طْلَق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غَيْ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اج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الْمُقَيَّ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شْرَع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دْبَا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صَّلَوَات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مُطْلَق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كُون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ُل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قْتٍ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خِ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كْبِير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قَيَّد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عْ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َا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َصْ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وْ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ثَّالِث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شَر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هُ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آخِ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َا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تَّشْرِيق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بِغُرُوب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َمْس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نْتَه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قْت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تَّكْبِي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طْلَق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ْضً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َنْتَه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قْت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حْ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أَضَاح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هَدَايَا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اتَّق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–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ِبَا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–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اسْتَغِلِّ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وْم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التَّفّرُّغ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سْتِغْلَا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حَظَات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سَّلَف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صَّالِح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مْكُث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َسَاجِ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ثْ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يَوْ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دْع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بَّه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َسْتَغْفِرُون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سْأَ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تَقَبَّ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جَمِيِع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الِح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أَعْمَا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أَقْوَال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بَلِّغَ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َواسِ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بَارَك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عْوام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دِيِدَة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زْمِنَة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دِيِد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ن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ِي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ذَ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قَادِ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قُو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سْمَع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سْتَغْفِ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ِسَائِ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سْلِم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اسْتَغْفِرُو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ن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غَفُو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رَّحِيم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dwa-assalaf;Arial" w:hAnsi="adwa-assalaf;Arial"/>
          <w:bCs/>
          <w:sz w:val="28"/>
          <w:szCs w:val="28"/>
        </w:rPr>
      </w:pP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مْ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حْسَان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شُّكْ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وْفِيق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مْتِنَان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ل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ْظِيم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شَان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بِيَّ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رَسُول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دَّاع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ِضْوَان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صْحَاب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عْوَان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ثِيرً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م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عْد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سْلِمُون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عْلَم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َرَع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وْ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َاشِ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َا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شْ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ذِي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ِجّ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: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تَّقَرُّب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ذَبْح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أَضَاحِي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ه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َرْع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بِي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خَلِي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سَّلَا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ُنَّة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بِيِّ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َمَّد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ك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َدِيث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َس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«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ضَح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بِي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كَبْشَيْ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مْلَحَيْن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رَأَيْت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ضِع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دَم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ِفَاحِهِ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سَمّ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ُكَبِّر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ذَبَحَهُ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يَد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»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مُتّفقٌ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عَليْهِ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20"/>
          <w:szCs w:val="20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َوْ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عَاشِ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وْ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عِي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وْسِ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فَرَح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سُّرُو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َك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فْرَاح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مُؤْمِن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ُرُور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دُّنْ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تَحَقَّق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صِدْق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َمَ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رَبِّهِم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طَّمَع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قَبُو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عَمَ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رِّض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ِب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فَضْ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عَطَاء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ُبْحَان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قَائِ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ُل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فَضْ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بِرَحْمَت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بِذَ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لْيَفْرَح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َيْر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م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جْمَع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يونس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58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 ]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اتَّق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ِبَا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خْلِص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ِبَادَاتِ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صَلّ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بِيِّكُم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مَر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ذ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بُّكُمْ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ٱ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لّ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َلَاَئِكَـت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صَلّ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ءامَنُوا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ُوا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ِمُوا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سْلِيمًا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56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 ]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: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«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اَة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حِدَة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شْرًا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»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ascii="adwa-assalaf;Arial" w:hAnsi="adwa-assalaf;Arial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ِ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بْد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رَسُو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بِيِّ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َمَّدٍ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هْ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يْت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طَّاهِرِين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رْض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خُلَفَاء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رَّاشِدِين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َ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صَّحَاب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جْمَعِين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َ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تَّابِع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بِعَه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إِحْسَان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وْ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دِّين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رْض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عَه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مَنّ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إِحْسَان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رْح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رَّاحِمِين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عِز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إِسْلا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مُسْلِمِين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خْذُل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َذَ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دِّين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جْعَل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بَلَ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آمِن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طْمَئِنًّ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ائِ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لاَ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سْلِمِين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آمِن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وْطَانِن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نْصُر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ُنُودَن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صْلِح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ئِمَّتَ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وُلا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ُمُورِن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ُمُو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سْلِمِيِ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فِّق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َمِيع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ُلا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ُمُو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سْلِم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ْعَمَ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كِتَابِك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تَحْكِي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َرْعِك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ُنّ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بِيّ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َمَّد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غْفِر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ْمُسْلِم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مُسْلِمَات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مُؤْمِن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مُؤْمِنَات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أَحْيَاء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ه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أَمْوَاتِ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بِيِّ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َمَّد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صَحْب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جْمَعِين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الْحَمْ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ب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َالَمِين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altName w:val="Arial"/>
    <w:charset w:val="00"/>
    <w:family w:val="auto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4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33:00Z</dcterms:created>
  <dc:creator>الشيخ/ وليد بن سالم الشعبان</dc:creator>
  <dc:description/>
  <cp:keywords/>
  <dc:language>en-US</dc:language>
  <cp:lastModifiedBy>محمد سليمان المهوس</cp:lastModifiedBy>
  <cp:lastPrinted>2024-06-11T04:46:00Z</cp:lastPrinted>
  <dcterms:modified xsi:type="dcterms:W3CDTF">2024-06-11T01:49:00Z</dcterms:modified>
  <cp:revision>14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