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وصايا للحجاج وفضل عشر ذي الحج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60040</wp:posOffset>
                </wp:positionH>
                <wp:positionV relativeFrom="paragraph">
                  <wp:posOffset>315595</wp:posOffset>
                </wp:positionV>
                <wp:extent cx="9829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/12/1445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9pt;mso-wrap-distance-left:9.05pt;mso-wrap-distance-right:9.05pt;mso-wrap-distance-top:0pt;mso-wrap-distance-bottom:0pt;margin-top:24.85pt;mso-position-vertical-relative:text;margin-left:2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/12/1445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ُوْلَى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َّ الح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 للهِ، نَحْمَدُهُ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ُ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اتِ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ِنَا، مَنْ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ُضِلَّ لَهُ، وَمَنْ يُضْلِلْ فَلاَ هَادِيَ لَه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ل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َ إِلَّا اللهُ وَحْدَهُ لَ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َ لَه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َّ مُحَمَّد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ولُهُ، صَلَّى اللهُ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حْبِهِ، وَمَنْ تَبِعَهُمْ بِإِحْسَانٍ إِ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وْمِ الدِّينِ، وَسَلَّمَ تَسْلِيمً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 اللهَ حقَّ 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قَوْلِهِ جَلَّ 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ُّسْلِمُونَ </w:t>
      </w:r>
      <w:r>
        <w:rPr>
          <w:rFonts w:ascii="Traditional Arabic" w:hAnsi="Traditional Arabic" w:cs="Traditional Arabic"/>
          <w:b/>
          <w:b/>
          <w:bCs/>
          <w:color w:val="008000"/>
          <w:sz w:val="20"/>
          <w:sz w:val="20"/>
          <w:szCs w:val="20"/>
          <w:rtl w:val="true"/>
        </w:rPr>
        <w:t>﴾</w:t>
      </w:r>
      <w:r>
        <w:rPr>
          <w:rFonts w:cs="Traditional Arabic" w:ascii="Traditional Arabic" w:hAnsi="Traditional Arabic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ل عمران</w:t>
      </w:r>
      <w:r>
        <w:rPr>
          <w:rFonts w:cs="Traditional Arabic" w:ascii="Traditional Arabic" w:hAnsi="Traditional Arabic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sz w:val="20"/>
          <w:szCs w:val="20"/>
        </w:rPr>
        <w:t>102</w:t>
      </w:r>
      <w:r>
        <w:rPr>
          <w:rFonts w:cs="Traditional Arabic" w:ascii="Traditional Arabic" w:hAnsi="Traditional Arabic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عْلَمُوا بِأَنَّ خَيْرَ الْهَدْيِّ هَدْيُ مُحَمَّد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َّ شَرَّ الْأُمُورِ مُحْدَثُاتُهَا، وَكُلَّ مُحْدَثَةٍ بِدْعَةٌ، وَكُلَّ بِدْعَةٍ ضَلَالَةٌ، وَكُلَّ ضَلَالَةٍ فِي 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اعَة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اع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مَنْ شَذَّ شَذَّ 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ث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وَلِلّهِ عَلَى النَّاسِ حِجُّ الْبَيْتِ مَنِ اسْتَطَاعَ إِلَيْهِ سَبِيلاً وَمَن كَفَرَ فَإِنَّ الله غَنِيٌّ عَنِ الْعَالَمِينَ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0"/>
          <w:sz w:val="20"/>
          <w:szCs w:val="20"/>
          <w:rtl w:val="true"/>
        </w:rPr>
        <w:t>آل عمران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20"/>
          <w:szCs w:val="20"/>
        </w:rPr>
        <w:t>97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ِقَوْلِه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ا ال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0"/>
          <w:sz w:val="20"/>
          <w:szCs w:val="20"/>
          <w:rtl w:val="true"/>
        </w:rPr>
        <w:t>صحيح ابن حب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ئ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 قال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>أخرجه البخار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َقال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م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زاء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>أخرجه البخار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َقال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ا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ا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18"/>
          <w:sz w:val="18"/>
          <w:szCs w:val="18"/>
          <w:rtl w:val="true"/>
        </w:rPr>
        <w:t>أخرجه النسائي وصححه الالبان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70C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ا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ايا نا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مِنْ أَعْظَمِ الْوَصاي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لمي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خ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وَمَا أُمِرُواْ إِلاَّ لِيَعْبُدُواْ إِلَهًا وَاحِدًا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0"/>
          <w:sz w:val="20"/>
          <w:szCs w:val="20"/>
          <w:rtl w:val="true"/>
        </w:rPr>
        <w:t>التوبة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20"/>
          <w:szCs w:val="20"/>
        </w:rPr>
        <w:t>31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ل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ما 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خ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ا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اء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 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ِي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لا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ها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حه الألباني في صحيح الترغيب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َلَيْكُمْ تَقَبَّلَ اللهُ عَمَلَك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ﷺ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ن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َّ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ﷺ 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ن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ا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18"/>
          <w:sz w:val="18"/>
          <w:szCs w:val="18"/>
          <w:rtl w:val="true"/>
        </w:rPr>
        <w:t>أخرجه مسلم</w:t>
      </w:r>
      <w:r>
        <w:rPr>
          <w:rFonts w:cs="Traditional Arabic" w:ascii="Traditional Arabic" w:hAnsi="Traditional Arabic"/>
          <w:color w:val="2A2A2A"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ائ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ا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ن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ها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احْرِص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ائ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اءً 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ك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ك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َما لا يَشْرُعُ لَه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لُ 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َ                     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تُ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ن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ذلك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 قَبْلَ سَفَرِه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و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         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ُزِق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ال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لِكَ كَثِيرة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ا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ضا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ٍ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ائ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ا ما أُصْ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ا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م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ِبَلِ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ا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َّ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                                         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َلِلْحاجِّ أَنْ يَسْأَل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﴿وَمَا أَرْسَلْنَا مِنْ قَبْلِكَ إِلَّا رِجَالًا نُوحِي إِلَيْهِمْ فَاسْأَلُوا أَهْلَ الذِّكْرِ إِنْ كُنْتُمْ لَا تَعْلَمُونَ﴾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16"/>
          <w:szCs w:val="16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16"/>
          <w:sz w:val="16"/>
          <w:szCs w:val="16"/>
          <w:rtl w:val="true"/>
        </w:rPr>
        <w:t>النحل</w:t>
      </w:r>
      <w:r>
        <w:rPr>
          <w:rFonts w:cs="Traditional Arabic" w:ascii="Traditional Arabic" w:hAnsi="Traditional Arabic"/>
          <w:color w:val="2A2A2A"/>
          <w:sz w:val="16"/>
          <w:szCs w:val="1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16"/>
          <w:szCs w:val="16"/>
        </w:rPr>
        <w:t>43</w:t>
      </w:r>
      <w:r>
        <w:rPr>
          <w:rFonts w:cs="Traditional Arabic" w:ascii="Traditional Arabic" w:hAnsi="Traditional Arabic"/>
          <w:color w:val="2A2A2A"/>
          <w:sz w:val="16"/>
          <w:szCs w:val="16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16"/>
          <w:szCs w:val="16"/>
          <w:rtl w:val="true"/>
        </w:rPr>
        <w:t xml:space="preserve">                 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الم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 الْعَمَلِي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عَلَيْكُمْ تَقَبَّلَ اللهُ طاعَت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لُق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َرِحْلَةُ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ا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َكْشِف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هُ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   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َتَحَل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فِي رِحْلَتِكَ الْإِيمانِيَّة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المناسِك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شا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ها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ب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ئ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عَلَيْكَ ب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جا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 السِّنِّ، و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ا ك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ز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ش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ا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ل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ما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ُ، و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ا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فَمَن فَرَضَ فِيهِنَّ الْحَجَّ فَلاَ رَفَثَ وَلاَ فُسُوقَ وَلاَ جِدَالَ فِي الْحَجِّ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البقرة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197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 xml:space="preserve">    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                         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ﷺ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18"/>
          <w:sz w:val="18"/>
          <w:szCs w:val="18"/>
          <w:rtl w:val="true"/>
        </w:rPr>
        <w:t xml:space="preserve">أخرجه البخاري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َعَلَيْكَ ب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غ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ك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 ونَوافِلِ العِبادَاتِ والصَدَقة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ضُرُّ دِينَكَ، و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اج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ا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 أَوْ غَيْرِها مِنَ المشاعِر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ائ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المنا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ا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36"/>
          <w:szCs w:val="36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</w:rPr>
        <w:t xml:space="preserve">                                   </w:t>
      </w:r>
    </w:p>
    <w:p>
      <w:pPr>
        <w:pStyle w:val="Style13"/>
        <w:shd w:fill="FFFFFF" w:val="clear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2A2A2A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َيُّهَا اَلْحَاجُّ اَلْمُبَارَك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ِمَّا نُوصِيكَ بِهِ بَعْدَ تَقْوَى اَللَّهِ تَعَالَى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َلْعَلَمُ بِأَحْكَامِ اَلْحَجِّ وَالْعُمْرَةِ ؛ وَمِنْ اَلْعِلْم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َلْعَلَمُ بِإِرْشَادَاتِ اَلسَّلَامَةِ فِي اَلْحَجِّ ، وَالَّتِي أَوْصَتْ بِهَا وَزَارَةُ الصِّحَّةِ فِيِ هَذِهِ الْبِلَادِ مِنْ تَجَنُّبِ اَلزِّحَامِ ، وَعَدَمِ اَلتَّدَافُعِ ، وَ تَجَنُّبِ تَسَلُّقِ اَلْمُرْتَفَعَات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َذَلِكَ أَوْصَتْ بِكَثْرَةِ شُرْبِ اَلْمِيَاهِ، وَحَمْلِ اَلْمَظَلَّةِ، وَارْتِدَاءِ اَلْكِمَامَةِ فِي اَلزِّحَامِ اَلشَّدِيدِ، وَكَذَلِكَ أَوْصَتْ بِاَلِاعْتِنَاءِ بِالنَّظَافَةِ اَلشَّخْصِيَّةِ كَنَظَافَةِ اَلْبَدَنِ وَالثِّيَابِ وَالْمَكَانِ؛ جَعْلُ اَللَّهِ حَجَّكُمْ مَبْرُورًا، وَسَعْيكُمْ مَشْكُورًا، وَذَنْبَكُمْ مَغْفُورًا</w:t>
      </w:r>
      <w:r>
        <w:rPr>
          <w:rFonts w:cs="Traditional Arabic" w:ascii="Traditional Arabic" w:hAnsi="Traditional Arabic"/>
          <w:color w:val="2A2A2A"/>
          <w:sz w:val="36"/>
          <w:szCs w:val="36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</w:rPr>
        <w:t xml:space="preserve">                      </w:t>
      </w:r>
    </w:p>
    <w:p>
      <w:pPr>
        <w:pStyle w:val="Style13"/>
        <w:shd w:fill="FFFFFF" w:val="clear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قُولُ قَوْلِي هَذَ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وَأَسْتَغْفِرُ اللهَ الْعَظِيمَ لِي وَلَكُمْ، فَاسْتغْفِرُوهُ يَغْفِرْ لَكُمْ إِنَّهُ هُوَ الغَفُورُ الرَّحِيمُ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</w:rPr>
        <w:t xml:space="preserve">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َّانِيَةُ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﴾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و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م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مًا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ِب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ل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اج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مِن أنواعِ الطاعَات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اء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 ونَوافِلِ العِبادَاتِ والصَدَق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ج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66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6600"/>
          <w:sz w:val="36"/>
          <w:szCs w:val="36"/>
        </w:rPr>
        <w:t>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لِّيَشْهَدُوا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مَنَافِعَ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وَيَذْكُرُوا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اسْمَ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أَيَّامٍ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مَّعْلُومَاتٍ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عَلَىٰ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رَزَقَهُم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مِّن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بَهِيمَةِ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6600"/>
          <w:sz w:val="36"/>
          <w:sz w:val="36"/>
          <w:szCs w:val="36"/>
          <w:rtl w:val="true"/>
        </w:rPr>
        <w:t>الْأَنْعَامِ</w:t>
      </w:r>
      <w:r>
        <w:rPr>
          <w:rFonts w:ascii="AGA Arabesque" w:hAnsi="AGA Arabesque" w:eastAsia="AGA Arabesque" w:cs="AGA Arabesque"/>
          <w:color w:val="006600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يُوك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</w:t>
      </w:r>
      <w:r>
        <w:rPr>
          <w:rFonts w:cs="Traditional Arabic"/>
          <w:sz w:val="36"/>
          <w:sz w:val="36"/>
          <w:szCs w:val="36"/>
          <w:rtl w:val="true"/>
        </w:rPr>
        <w:t>و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CC"/>
          <w:sz w:val="36"/>
          <w:szCs w:val="36"/>
          <w:rtl w:val="true"/>
        </w:rPr>
        <w:t>(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أَيَّامٍ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أَعظَم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أَحَبّ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إِل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عَمَل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فِيْهِن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هَذِ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عَش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فَأ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ثِر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فِيهِن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لتَّه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لِيل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وَالتَّك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بِير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وَالتَّح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مِيدِ</w:t>
      </w:r>
      <w:r>
        <w:rPr>
          <w:rFonts w:cs="Traditional Arabic"/>
          <w:color w:val="0000CC"/>
          <w:sz w:val="36"/>
          <w:szCs w:val="36"/>
          <w:rtl w:val="true"/>
        </w:rPr>
        <w:t>)</w:t>
      </w:r>
      <w:r>
        <w:rPr>
          <w:rFonts w:cs="Traditional Arabic"/>
          <w:color w:val="0000C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؛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ح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CC"/>
          <w:sz w:val="36"/>
          <w:szCs w:val="36"/>
          <w:rtl w:val="true"/>
        </w:rPr>
        <w:t>(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ّر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لس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لماض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لب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اق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حديث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صحيح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مسلم</w:t>
      </w:r>
      <w:r>
        <w:rPr>
          <w:rFonts w:cs="Traditional Arabic"/>
          <w:color w:val="A6A6A6"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ـمُؤْمِن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ْرِص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َحِم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بَارَك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نِ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غْف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و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before="120" w:after="120"/>
        <w:jc w:val="both"/>
        <w:rPr/>
      </w:pPr>
      <w:r>
        <w:rPr>
          <w:rFonts w:ascii="Traditional Arabic" w:hAnsi="Traditional Arabic"/>
          <w:b/>
          <w:b/>
          <w:bCs/>
          <w:color w:val="FF0000"/>
          <w:rtl w:val="true"/>
        </w:rPr>
        <w:t>ثُمّ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عْلَمُوا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نَّ اللهَ أمَرَكُمْ بِأَمْرٍ بَدَأَ فِيهِ بِنَفْسِهِ، وَثَنَّى فِيهِ بِمَلائِكَتِهِ، وَثَلَّثَ بِكُم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 xml:space="preserve"> مَعَاشِرَ المؤ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نَ، فَقَالَ جَلَّ قَائِل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>ا كَرِيم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>ا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Traditional Arabic" w:hAnsi="Traditional Arabic"/>
          <w:color w:val="00B050"/>
          <w:rtl w:val="true"/>
          <w:lang w:eastAsia="en-US"/>
        </w:rPr>
        <w:t>﴿إِنَّ</w:t>
      </w:r>
      <w:r>
        <w:rPr>
          <w:rFonts w:ascii="Traditional Arabic" w:hAnsi="Traditional Arabic"/>
          <w:color w:val="00B050"/>
          <w:rtl w:val="true"/>
          <w:lang w:eastAsia="en-US"/>
        </w:rPr>
        <w:t xml:space="preserve"> اللَّهَ وَمَلائِكَتَهُ يُصَلُّونَ عَلَى النَّبِيِّ يَا أَيُّهَا الَّذِينَ آمَنُوا صَلُّوا عَلَيْهِ وَسَلِّمُوا </w:t>
      </w:r>
      <w:r>
        <w:rPr>
          <w:rFonts w:ascii="Traditional Arabic" w:hAnsi="Traditional Arabic"/>
          <w:color w:val="00B050"/>
          <w:rtl w:val="true"/>
          <w:lang w:eastAsia="en-US"/>
        </w:rPr>
        <w:t>تَسْلِيمًا﴾</w:t>
      </w:r>
      <w:r>
        <w:rPr>
          <w:rFonts w:ascii="Arabic Typesetting" w:hAnsi="Arabic Typesetting" w:cs="Arabic Typesetting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اللَّهُمَّ صَلِّ وَزِدْ وَبَارِكْ عَلى نَبِيِّنَا مُحَمَّدٍ، وعَلَى آلِهِ وَصَحْبِهِ وَسَلِّمْ تَسْلِيم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كَثِيرًا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َّ</w:t>
      </w:r>
      <w:r>
        <w:rPr>
          <w:rFonts w:ascii="Traditional Arabic" w:hAnsi="Traditional Arabic"/>
          <w:rtl w:val="true"/>
        </w:rPr>
        <w:t xml:space="preserve"> أَعِزَّ ال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مَ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مس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نَ، وَأَذِلَّ الشِّركَ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مش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ك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ينَ،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rtl w:val="true"/>
        </w:rPr>
        <w:t xml:space="preserve"> فَرِّجْ هَمَّ ال</w:t>
      </w:r>
      <w:r>
        <w:rPr>
          <w:rFonts w:ascii="Traditional Arabic" w:hAnsi="Traditional Arabic"/>
          <w:rtl w:val="true"/>
        </w:rPr>
        <w:t>ـ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وم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نَ، وَنَفِّسْ كَرْبَ ال</w:t>
      </w:r>
      <w:r>
        <w:rPr>
          <w:rFonts w:ascii="Traditional Arabic" w:hAnsi="Traditional Arabic"/>
          <w:rtl w:val="true"/>
        </w:rPr>
        <w:t>ْـ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ك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وب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نَ، وَاقْضِ الدَّيْنَ عَن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ال</w:t>
      </w:r>
      <w:r>
        <w:rPr>
          <w:rFonts w:ascii="Traditional Arabic" w:hAnsi="Traditional Arabic"/>
          <w:rtl w:val="true"/>
        </w:rPr>
        <w:t>ـْ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ينَ،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rtl w:val="true"/>
        </w:rPr>
        <w:t xml:space="preserve"> إنَّا نَسْ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ُكَ أنْ تَجْعَلَ هَذا البَلَدَ آمِن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>ا مُطْمَئِنّ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>ا رَخَاءً سَخَاءً وَسَائِرَ بِلادِ المسْلِمينَ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rtl w:val="true"/>
        </w:rPr>
        <w:t xml:space="preserve"> وَفِّقْ وَلِيَّ أمْرِنَا خَادِمَ الحَرَمَينِ الشَّري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ينِ لِمَا تُحِبُّ وَتَرْضَى، وَخُذْ بِنَاصِيَتِهِ 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بِرِّ وَالتَّقوَى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rtl w:val="true"/>
        </w:rPr>
        <w:t xml:space="preserve"> أَعِنْهُ وَوَلِيَّ عَهْدِهِ وَأَعْوَانَهُ وَوُزَرَاءَهُ عَلَى </w:t>
      </w:r>
      <w:r>
        <w:rPr>
          <w:rFonts w:ascii="Traditional Arabic" w:hAnsi="Traditional Arabic"/>
          <w:rtl w:val="true"/>
        </w:rPr>
        <w:t>كُلِّ مَا فِيْهِ صَلَاحُ البِلَادِ وَالعِبَادِ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َّ</w:t>
      </w:r>
      <w:r>
        <w:rPr>
          <w:rFonts w:ascii="Traditional Arabic" w:hAnsi="Traditional Arabic"/>
          <w:rtl w:val="true"/>
        </w:rPr>
        <w:t xml:space="preserve"> اغْفِرْ لَنَا وَلِوَالِدِيْنَا وَلِجَمِيْعِ الْـ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رَبَّنَا</w:t>
      </w:r>
      <w:r>
        <w:rPr>
          <w:rFonts w:ascii="Traditional Arabic" w:hAnsi="Traditional Arabic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color w:val="00B050"/>
          <w:rtl w:val="true"/>
          <w:lang w:eastAsia="en-US"/>
        </w:rPr>
        <w:t xml:space="preserve">﴿سُبۡحَـٰنَ رَبِّكَ رَبِّ ٱلۡعِزَّةِ عَمَّا یَصِفُونَ وَسَلَـٰمٌ عَلَى ٱلۡمُرۡسَلِینَ وَٱلۡحَمۡدُ لِلَّهِ رَبِّ ٱلۡعَـٰلَمِینَ ﴾ </w:t>
      </w:r>
      <w:r>
        <w:rPr>
          <w:rStyle w:val="Ayahtag"/>
          <w:rFonts w:cs="system-ui;Times New Roman" w:ascii="system-ui;Times New Roman" w:hAnsi="system-ui;Times New Roman"/>
          <w:color w:val="222222"/>
          <w:sz w:val="20"/>
          <w:szCs w:val="20"/>
          <w:rtl w:val="true"/>
        </w:rPr>
        <w:t>[</w:t>
      </w:r>
      <w:r>
        <w:rPr>
          <w:rStyle w:val="Ayahtag"/>
          <w:rFonts w:ascii="system-ui;Times New Roman" w:hAnsi="system-ui;Times New Roman" w:cs="system-ui;Times New Roman"/>
          <w:color w:val="222222"/>
          <w:sz w:val="20"/>
          <w:sz w:val="20"/>
          <w:szCs w:val="20"/>
          <w:rtl w:val="true"/>
        </w:rPr>
        <w:t xml:space="preserve">الصافات </w:t>
      </w:r>
      <w:r>
        <w:rPr>
          <w:rStyle w:val="Ayahtag"/>
          <w:rFonts w:ascii="system-ui;Times New Roman" w:hAnsi="system-ui;Times New Roman" w:cs="system-ui;Times New Roman"/>
          <w:color w:val="222222"/>
          <w:sz w:val="20"/>
          <w:sz w:val="20"/>
          <w:szCs w:val="20"/>
        </w:rPr>
        <w:t>١٨٠</w:t>
      </w:r>
      <w:r>
        <w:rPr>
          <w:rStyle w:val="Ayahtag"/>
          <w:rFonts w:cs="system-ui;Times New Roman" w:ascii="system-ui;Times New Roman" w:hAnsi="system-ui;Times New Roman"/>
          <w:color w:val="222222"/>
          <w:sz w:val="20"/>
          <w:szCs w:val="20"/>
          <w:rtl w:val="true"/>
        </w:rPr>
        <w:t>-</w:t>
      </w:r>
      <w:r>
        <w:rPr>
          <w:rStyle w:val="Ayahtag"/>
          <w:rFonts w:ascii="system-ui;Times New Roman" w:hAnsi="system-ui;Times New Roman" w:cs="system-ui;Times New Roman"/>
          <w:color w:val="222222"/>
          <w:sz w:val="20"/>
          <w:sz w:val="20"/>
          <w:szCs w:val="20"/>
        </w:rPr>
        <w:t>١٨٢</w:t>
      </w:r>
      <w:r>
        <w:rPr>
          <w:rStyle w:val="Ayahtag"/>
          <w:rFonts w:cs="system-ui;Times New Roman" w:ascii="system-ui;Times New Roman" w:hAnsi="system-ui;Times New Roman"/>
          <w:color w:val="222222"/>
          <w:sz w:val="20"/>
          <w:szCs w:val="20"/>
          <w:rtl w:val="true"/>
        </w:rPr>
        <w:t>]</w:t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ystem-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خريطة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0:00Z</dcterms:created>
  <dc:creator>vip</dc:creator>
  <dc:description/>
  <cp:keywords/>
  <dc:language>en-US</dc:language>
  <cp:lastModifiedBy>سلطان المالكـــــــي</cp:lastModifiedBy>
  <cp:lastPrinted>2024-06-05T09:26:00Z</cp:lastPrinted>
  <dcterms:modified xsi:type="dcterms:W3CDTF">2024-06-05T13:01:00Z</dcterms:modified>
  <cp:revision>7</cp:revision>
  <dc:subject/>
  <dc:title/>
</cp:coreProperties>
</file>