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;Arial" w:hAnsi="adwa-assalaf;Arial"/>
          <w:b/>
          <w:color w:val="000000"/>
          <w:sz w:val="28"/>
          <w:szCs w:val="28"/>
          <w:rtl w:val="true"/>
        </w:rPr>
        <w:t xml:space="preserve">«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وقفات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أيام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عشر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ذ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الحجة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وسائل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السلامة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 w:ascii="adwa-assalaf;Arial" w:hAnsi="adwa-assalaf;Arial"/>
          <w:b/>
          <w:color w:val="000000"/>
          <w:sz w:val="28"/>
          <w:szCs w:val="28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28"/>
          <w:szCs w:val="28"/>
          <w:rtl w:val="true"/>
        </w:rPr>
        <w:t xml:space="preserve">/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;Arial" w:hAnsi="adwa-assalaf;Arial" w:cs="AL-Mohanad"/>
          <w:bCs/>
          <w:sz w:val="28"/>
          <w:szCs w:val="28"/>
        </w:rPr>
      </w:pP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خُطْبَةُ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حْمَد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نَسْتَعِين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نَسْتَغْفِر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ُرُو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نْفُسِ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يِّئَات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عْمَالِن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ضِ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اد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َرِي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َسُول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﴿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ق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ُقَات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مُوتُ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نتُم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ُّسْلِمُونَ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102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اس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تَّقُوا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بَّكُ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َلَقَكُم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ِّن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َّفْس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حِد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خَلَق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زَوْجَ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بَث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هُ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ِجَال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ثِير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نِسَاء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تَّقُوا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سَاءل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أَرْحَا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قِيب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1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18"/>
          <w:szCs w:val="1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ُول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وْل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َدِيد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*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صْلِح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عْمَا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َغْفِر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ُنُوب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َن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طِع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َسُول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از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وْز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ظِيم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18"/>
          <w:szCs w:val="18"/>
          <w:rtl w:val="true"/>
        </w:rPr>
        <w:t>[</w:t>
      </w:r>
      <w:r>
        <w:rPr>
          <w:rFonts w:ascii="adwa-assalaf;Arial" w:hAnsi="adwa-assalaf;Arial" w:cs="AL-Mohanad"/>
          <w:b/>
          <w:b/>
          <w:sz w:val="18"/>
          <w:sz w:val="18"/>
          <w:szCs w:val="18"/>
          <w:rtl w:val="true"/>
        </w:rPr>
        <w:t>الأحزاب</w:t>
      </w:r>
      <w:r>
        <w:rPr>
          <w:rFonts w:cs="AL-Mohanad" w:ascii="adwa-assalaf;Arial" w:hAnsi="adwa-assalaf;Arial"/>
          <w:b/>
          <w:sz w:val="18"/>
          <w:szCs w:val="18"/>
          <w:rtl w:val="true"/>
        </w:rPr>
        <w:t xml:space="preserve">: </w:t>
      </w:r>
      <w:r>
        <w:rPr>
          <w:rFonts w:cs="AL-Mohanad" w:ascii="adwa-assalaf;Arial" w:hAnsi="adwa-assalaf;Arial"/>
          <w:b/>
          <w:sz w:val="18"/>
          <w:szCs w:val="18"/>
        </w:rPr>
        <w:t>70</w:t>
      </w:r>
      <w:r>
        <w:rPr>
          <w:rFonts w:cs="AL-Mohanad" w:ascii="adwa-assalaf;Arial" w:hAnsi="adwa-assalaf;Arial"/>
          <w:b/>
          <w:sz w:val="18"/>
          <w:szCs w:val="18"/>
          <w:rtl w:val="true"/>
        </w:rPr>
        <w:t>-</w:t>
      </w:r>
      <w:r>
        <w:rPr>
          <w:rFonts w:cs="AL-Mohanad" w:ascii="adwa-assalaf;Arial" w:hAnsi="adwa-assalaf;Arial"/>
          <w:b/>
          <w:sz w:val="18"/>
          <w:szCs w:val="18"/>
        </w:rPr>
        <w:t>71</w:t>
      </w:r>
      <w:r>
        <w:rPr>
          <w:rFonts w:cs="AL-Mohanad" w:ascii="adwa-assalaf;Arial" w:hAnsi="adwa-assalaf;Arial"/>
          <w:b/>
          <w:sz w:val="18"/>
          <w:szCs w:val="18"/>
          <w:rtl w:val="true"/>
        </w:rPr>
        <w:t>]</w:t>
      </w:r>
      <w:r>
        <w:rPr>
          <w:rFonts w:cs="AL-Mohanad" w:ascii="adwa-assalaf;Arial" w:hAnsi="adwa-assalaf;Arial"/>
          <w:b/>
          <w:sz w:val="18"/>
          <w:szCs w:val="1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م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عْد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صْدَق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دِيث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ِتَاب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خَيْ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هَدْي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دْي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َمَّد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شَر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أُمُو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ْدَثَاتُه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ْدَث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دْعَةٌ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دْع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ضَلالَةٌ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ضَلاَل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ار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ْمُسْلِمُونَ</w:t>
      </w:r>
      <w:r>
        <w:rPr>
          <w:rFonts w:cs="AL-Mohanad" w:ascii="adwa-assalaf;Arial" w:hAnsi="adwa-assalaf;Arial"/>
          <w:bCs/>
          <w:sz w:val="28"/>
          <w:szCs w:val="28"/>
          <w:rtl w:val="true"/>
        </w:rPr>
        <w:t>: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يِش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أُمّ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إِسْلاَمِيّ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ع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وَّ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وْ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َا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ْ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ح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ّ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فْضَ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َا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دُّنْ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الت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قْس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فَجْ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*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يال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شْرٍ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﴾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فجر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1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-</w:t>
      </w:r>
      <w:r>
        <w:rPr>
          <w:rFonts w:cs="AL-Mohanad" w:ascii="adwa-assalaf;Arial" w:hAnsi="adwa-assalaf;Arial"/>
          <w:b/>
          <w:sz w:val="20"/>
          <w:szCs w:val="20"/>
        </w:rPr>
        <w:t>2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ضَائِلِهَا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كْمَ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ِّينَ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ذ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جْتَمِع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ِبَادَات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ُلُّه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بِكَمَا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ِّي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كْمُ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هْل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َكْم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مَل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َكْمُ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جْر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و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بُخَارِي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ُسْلِم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لَّفْظ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ْبُخَارِيّ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‏عُمَ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ْ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خَطَّاب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‏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جُل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يَهُو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مِي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ؤْمِنِي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آيَة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ِتَابِ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قْرَؤونَ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و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عْشَ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يَهُو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زَلَت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اتَّخَذْ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َ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يَوْ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ِيدً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آيَةٍ؟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ال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يَوْ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كْمَلْت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ِين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تْمَمْت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ِعْمَت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َضِيت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كُ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إِسْلَا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ِينًا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مائدة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3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ُمَر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رَفْ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َلِك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يَوْ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مَكَا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زَلَت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ئِم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عَرَف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وْ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ُمُعَةٍ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ْمُسْلِمُونَ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Cs/>
          <w:sz w:val="28"/>
          <w:szCs w:val="28"/>
          <w:rtl w:val="true"/>
        </w:rPr>
        <w:t>: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ع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أَيَّا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جَلِيل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فَاضِل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َفَات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دُرُوس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وَّلاً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ّ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نَا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يْث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دْرَكْ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أَيَّا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نَحْن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مِنّ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فَضْ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ِي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إِسْلاَمِ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سْلِم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ؤْمِن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َسُو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ْهَج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حِبّ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َسُولُه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يْض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سْتَحْضِ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ّ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ُبْحَان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بْقَا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نُدْرِك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أَيَّا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َّت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حِب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ُحِبّ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عَمَ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صَّالِح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خْرَج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بُخَار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حِيح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دِيث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ِبْن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بَّاس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هُمَا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نَّبِي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–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: «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َام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َمَ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صَّالِح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حَب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أَيَّام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»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عْنِي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َا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َشْر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ُوا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سُو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جِهَا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َبِي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؟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: «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جِهَا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َبِي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جُل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َرَج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نَفْس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َا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لَ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رْجِع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َ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شَيْءٍ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» 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ه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َام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يَسَّرَة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نَوَّعَت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عِبَادَات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يْ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وْحِيد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صَلَا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حَجّ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صِيَا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ذ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تَكْبِير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ذَبْح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ِيَام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عَانَ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حَرَّ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ُلُوبَ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جَوَارِحَ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أَدَائ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ضَاعَف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أَجْ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مَثُوب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هَذ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َّة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ُبْحَان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ثاني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ُدْر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ْفُس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التَّوْب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صَّادِق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ُبْحَان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تَعَا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طَال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ابَ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فْتُوح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أَحْوَج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حْتَاج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َوْب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!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مَهْ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جْتَهَدْ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يقَاع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ِبَاد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وَج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حِبّ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ل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سْتَطِيع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حَق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عْظَم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غَفْل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غَالِبَةٌ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تَّقْصِي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اصِلٌ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تَّهَاوُن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قِعٌ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كُلّ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ظُمَت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حَبَّتُ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تَعْظِيمُ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ِلْمُ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ُلّ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ظُ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ُهُودُ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تَقْصِيرِن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كُلّ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ظُ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ُهُودُ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تَقْصِيرِ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ظُمَت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وْبَتُن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ت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ك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د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أَنْفَاس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ثالث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ِسْتِشْعَا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ظَاهِ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تَّوْحِي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أَيَّا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َلَّت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هَا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ثْبَات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ِف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مَحَبّ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حَبّ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لِيق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عَظِي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َلَا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ُلْطَان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ُبْحَان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حِب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عَمَ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صَّالِح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ُحِب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صَّالِح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ُحِب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ّ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مُؤْمِن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ُل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ُنْت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ُحِبّ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اتَّبِعُون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حْبِبْكُ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َغْفِر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ُنُوب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غَفُور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حِيم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31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 ] 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ظَاهِ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تَّوْحِي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أَيَّا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عَشْ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تَّكْبِي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وَّ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ع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ْ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ِمْتِثَالا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قْتِدَاء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تَذْكِير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سُو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–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«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َام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عْظ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ِنْ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حَب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َمَ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هِنّ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أَيَّا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َشْر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أَكْثِر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ه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َهْلِي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تَّكْبِي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تَّحْمِيد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» [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وَا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حْمَد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سَنَد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حِيحٍ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] 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عِنْد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قُو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مُسْلِم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كْبَ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كْبَ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كْبَ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كْبَ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إِن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عْلِن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ِعْتِقَاد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لّ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كْبَ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ُل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َيْء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َات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سْمَائ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صِفَات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كُلّ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حْتَمِل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كَلِم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عْنً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ن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ُبْحَان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مَعْبُو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قّ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ظَاهِ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تَّوْحِي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أَيَّا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عَشْ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ُعَاء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وْ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رَف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َمَع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يْ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فْضَ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ُّعَاء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فْضَ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ثَّنَاء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َاء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ِنْ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ِرْمِذِي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حَسَّن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أَلْبَانِي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دِيِث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مْرِو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ْ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ُعَيْبٍ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بِي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َدّ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بِي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: «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َيْ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ُّعَاء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ُعَاء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وْ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رَفَة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خَيْ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ُلْت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نَّبِيّ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بْلِي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َرِي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لْك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ُل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َيْء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دِيرٌ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b/>
          <w:b/>
          <w:sz w:val="28"/>
          <w:szCs w:val="28"/>
        </w:rPr>
      </w:pPr>
      <w:r>
        <w:rPr>
          <w:rFonts w:eastAsia="adwa-assalaf;Arial" w:cs="adwa-assalaf;Arial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ارَ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كِتَاب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سُّنَّة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نَفَعَ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هِ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آيات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حِكْمَة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قُو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وْل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سْتَغْفِ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ُل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َنْب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إِن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غَفُو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رَّحِيم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cs="AL-Mohanad" w:ascii="adwa-assalaf;Arial" w:hAnsi="adwa-assalaf;Arial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01" w:leader="none"/>
          <w:tab w:val="center" w:pos="3557" w:leader="none"/>
        </w:tabs>
        <w:ind w:left="0" w:right="0" w:firstLine="397"/>
        <w:jc w:val="left"/>
        <w:rPr>
          <w:rFonts w:ascii="adwa-assalaf;Arial" w:hAnsi="adwa-assalaf;Arial" w:cs="AL-Mohanad"/>
          <w:bCs/>
          <w:sz w:val="28"/>
          <w:szCs w:val="28"/>
        </w:rPr>
      </w:pPr>
      <w:r>
        <w:rPr>
          <w:rFonts w:cs="AL-Mohanad" w:ascii="adwa-assalaf;Arial" w:hAnsi="adwa-assalaf;Arial"/>
          <w:bCs/>
          <w:sz w:val="28"/>
          <w:szCs w:val="28"/>
          <w:rtl w:val="true"/>
        </w:rPr>
        <w:tab/>
        <w:tab/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خُطْبَةُ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حْسَان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شُّكْ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وْفِيق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مْتِنَان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لا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ْظِيم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شَان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بِيَّ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َسُول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َّاع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ِضْوان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صْحَاب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عْوَان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ثِيرًا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أَمَّا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بَعْدُ</w:t>
      </w:r>
      <w:r>
        <w:rPr>
          <w:rFonts w:cs="AL-Mohanad" w:ascii="adwa-assalaf;Arial" w:hAnsi="adwa-assalaf;Arial"/>
          <w:bCs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ْمُسْلِمُونَ</w:t>
      </w:r>
      <w:r>
        <w:rPr>
          <w:rFonts w:cs="AL-Mohanad" w:ascii="adwa-assalaf;Arial" w:hAnsi="adwa-assalaf;Arial"/>
          <w:bCs/>
          <w:sz w:val="28"/>
          <w:szCs w:val="28"/>
          <w:rtl w:val="true"/>
        </w:rPr>
        <w:t>: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عْلَم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ظَاهِ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تَّوْحِي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عُشْ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تَّقَرُّب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ذَبْح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أَضَاحِي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ُل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اَت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نُسُك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َحْيَا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َمَات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ب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َالَم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*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َرِي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بِذَ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ُمِرْت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وَّ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سْلِمِينَ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[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أنعام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cs="AL-Mohanad" w:ascii="adwa-assalaf;Arial" w:hAnsi="adwa-assalaf;Arial"/>
          <w:b/>
          <w:sz w:val="28"/>
          <w:szCs w:val="28"/>
        </w:rPr>
        <w:t>162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cs="AL-Mohanad" w:ascii="adwa-assalaf;Arial" w:hAnsi="adwa-assalaf;Arial"/>
          <w:b/>
          <w:sz w:val="28"/>
          <w:szCs w:val="28"/>
        </w:rPr>
        <w:t>163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]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ه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إِ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ُبْحَانَ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تُذْبَح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سْم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تَقَرُّب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بُدْ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َعَلْنَا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كُم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ِّن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َعَائِ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َيْر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اذْكُر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سْ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وَافَّ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[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حـج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cs="AL-Mohanad" w:ascii="adwa-assalaf;Arial" w:hAnsi="adwa-assalaf;Arial"/>
          <w:b/>
          <w:sz w:val="28"/>
          <w:szCs w:val="28"/>
        </w:rPr>
        <w:t>36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ِنْد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مْسِك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مُضَحّ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أَخْذ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ْر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ظْفَا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بَشَرَت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إِن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مْسِك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هَ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بْلَغ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كُون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رْسِيخ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ُبُودِيّ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اِسْتِسْلاَ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التَّوْحِيد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اِنْقِيَا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الطَّاعَة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َلْحَاجُّ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َلْمُبَارَكُ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Cs/>
          <w:sz w:val="28"/>
          <w:szCs w:val="28"/>
          <w:rtl w:val="true"/>
        </w:rPr>
        <w:t>: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م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ُوصِيك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عْ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ق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لَّه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عَلَ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أَحْكَا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حَج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عُمْر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ع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عَلَ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إِرْشَادَات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سَّلَام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حَج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َّت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وْصَت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زَار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صِّحّ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بِلَا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جَنُّب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زِّحَا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َدَ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تَّدَافُع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</w:t>
      </w:r>
      <w:r>
        <w:rPr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جَنُّب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سَلّ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مُرْتَفَعَات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ذَ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وْصَت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ثْر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ُرْب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مِيَا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حَ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ظَلّ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رْتِدَاء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كِمَام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زِّحَا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شَّدِي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كَذَ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وْصَت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ِاعْتِنَاء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النَّظَاف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شَّخْصِيّ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ظَاف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بَد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ثِّيَاب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مَكَا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َعْ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جّ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بْرُور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عْي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شْكُور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ذَنْب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غْفُور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0"/>
          <w:szCs w:val="20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صَلّ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بِيِّكُم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مَر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ذَ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بُّكُمْ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َلائِكَت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صَلّ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سْلِيمًا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56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: «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اة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حِدَة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شْرًا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»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رَوَاهُ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مُسْلِم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ِ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بْد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َسُو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بِيِّ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َمَّدٍ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هْ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يْت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طَّاهِرِي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رْض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خُلَفَاء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رَّاشِدِي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صَّحَاب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جْمَعِي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َابِع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بِعَه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إِحْسَان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وْ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ِّين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رْض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عَه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مَنّ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إِحْسَان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رْح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رَّاحِمِين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عِز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إِسْلا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مُسْلِمِي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خْذُل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َذَ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ِّي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جْعَل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بَلَ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آمِن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طْمَئِنًّ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ائِ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لاَ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سْلِمِين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آمِن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وْطَانِن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نْصُر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ُنُودَن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صْلِح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ئِمَّتَ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وُلا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ُمُورِن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يِّ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الْحَق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مَامَ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وَلِي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مْرِن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فِّقْ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وَلِي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هْد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ُحِب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تَرْضَى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خُذ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نَوَاصِيهِ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ْبِر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تَّقْوَى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فِّق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َمِيع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ُلا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ُمُو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سْلِم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ْعَمَ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كِتَابِك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تَحْكِي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َرْعِك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ُنّ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بِيّ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َمَّد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. 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غْفِر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ْمُسْلِم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مُسْلِمَات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مُؤْمِن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مُؤْمِنَات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أَحْيَاء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ه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أَمْوَات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عِن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ِكْر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شُكْر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حُسْ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ِبَادَتِك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بِيِّ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َمَّد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صَحْب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جْمَعِي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الْحَمْ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ب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َالَمِين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cs="AL-Mohanad" w:ascii="adwa-assalaf;Arial" w:hAnsi="adwa-assalaf;Arial"/>
          <w:b/>
          <w:sz w:val="28"/>
          <w:szCs w:val="28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altName w:val="Arial"/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6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06-04T13:41:00Z</dcterms:modified>
  <cp:revision>4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