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العلم بالله تعالى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9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ربوبية العامة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الربوبية الخاص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23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1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1445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bookmarkStart w:id="0" w:name="_Hlk108454150"/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bookmarkEnd w:id="0"/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عِين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سْتَغْفِرُ</w:t>
      </w:r>
      <w:r>
        <w:rPr>
          <w:rFonts w:cs="Traditional Arabic"/>
          <w:sz w:val="48"/>
          <w:sz w:val="48"/>
          <w:szCs w:val="48"/>
          <w:rtl w:val="true"/>
        </w:rPr>
        <w:t>هُ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عُوذ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يِّئ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عْمَال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هْ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ض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ضْلِ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اد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0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حَا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ِسَاءِ</w:t>
      </w:r>
      <w:r>
        <w:rPr>
          <w:rFonts w:cs="Traditional Arabic"/>
          <w:szCs w:val="24"/>
          <w:rtl w:val="true"/>
        </w:rPr>
        <w:t>:</w:t>
      </w:r>
      <w:r>
        <w:rPr>
          <w:rFonts w:cs="Traditional Arabic"/>
          <w:szCs w:val="24"/>
        </w:rPr>
        <w:t>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حْزَاب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0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7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صْ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دِيث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ِت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خَيْ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دْي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دْي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شَر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ُمُو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اتُ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ْدَث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دْع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لَال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ر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عِلْ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غْرُوس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ْلُو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عَق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حِس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وَحْي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أَق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ْه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دِّين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نِيف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طْر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ط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ْدِي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خَلْق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قَيّ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كْثَ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رُّوم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ِطْر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ْخِلْق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هَيْئ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ِف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ِي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َد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هَيَّأ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مَيِّز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صْنُوع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سْتَدِ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raditional Arabic"/>
          <w:sz w:val="48"/>
          <w:szCs w:val="48"/>
          <w:rtl w:val="true"/>
        </w:rPr>
        <w:t xml:space="preserve">». </w:t>
      </w:r>
      <w:r>
        <w:rPr>
          <w:rFonts w:cs="Traditional Arabic"/>
          <w:sz w:val="48"/>
          <w:sz w:val="48"/>
          <w:szCs w:val="48"/>
          <w:rtl w:val="true"/>
        </w:rPr>
        <w:t>و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قْرَا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ِاعْتِرَا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الْخَالِ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طْ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ُورِي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ُفُوس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اس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tl w:val="true"/>
        </w:rPr>
        <w:t xml:space="preserve"> </w:t>
      </w:r>
      <w:bookmarkStart w:id="1" w:name="_Hlk108454034"/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bookmarkEnd w:id="1"/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خَذ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ن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َم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ُهُور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رِّيَّت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شْهَ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سْت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رَبِّ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دْنَ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رُبُوبِيّ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ام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َائِق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ُبُوبِي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صَّة</w:t>
      </w:r>
      <w:r>
        <w:rPr>
          <w:rFonts w:cs="Traditional Arabic"/>
          <w:sz w:val="48"/>
          <w:sz w:val="48"/>
          <w:szCs w:val="48"/>
          <w:rtl w:val="true"/>
        </w:rPr>
        <w:t>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ُؤْمِن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مْ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لرُّبُوبِي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نِي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لِيك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تَصَر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دَبِّر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ز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جَلّ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لْ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ْبِي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لّ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ات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رْعَوْن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وقِن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ُّعَرَاء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3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2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ج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َّ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ور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ُرْآن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عَر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َبِّ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دُل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َاتِح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عَال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ِو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شْتَقّ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لَامَة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ام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ك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ِ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تَّصِف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ِف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كَم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لَالِ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بَاب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الِ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مْلُوك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الِ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ف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ُجَّا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زُّمَر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ه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َاحِ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يْنَهُ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شَارِقِ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صَّافَّات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5</w:t>
      </w:r>
      <w:r>
        <w:rPr>
          <w:rFonts w:cs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جَاثِي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الرّ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نِعَم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ِفْظ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حَاط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عَاي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زُق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ْط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افِي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ؤْمِن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َافِر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ر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َاجِرَهُمْ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َ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َ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افَاهُ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ابَّة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ُ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تَقَرّ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ُسْتَوْدَعَ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ِتَاب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هُودٍ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م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مِي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حْي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د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رْض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لَاحِ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ُشْرِكُو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جْعَل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زْق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كَذِّب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</w:t>
      </w:r>
      <w:r>
        <w:rPr>
          <w:rFonts w:cs="Traditional Arabic"/>
          <w:szCs w:val="24"/>
          <w:rtl w:val="true"/>
        </w:rPr>
        <w:t>ْ</w:t>
      </w:r>
      <w:r>
        <w:rPr>
          <w:rFonts w:cs="Traditional Arabic"/>
          <w:szCs w:val="24"/>
          <w:rtl w:val="true"/>
        </w:rPr>
        <w:t>وَاقِعَة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8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وَتَجْعَل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كْر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نِّعَ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ُك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ذِّ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تَنْسُب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ِزْق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غَيْرِهِ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>: «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صْبَ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ذ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سْمَع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ز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لّ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َ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جْعَ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وَلَدُ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عَافِيه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رْزُقُهُمْ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يْخَا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لَائِ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بُوبِي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َا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ِ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ِجَاب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َعَو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ْطِرَارِهِ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تَلْبِيَة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اجَات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ظَ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دْيَان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ُعْتَقَدَات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دْلَا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لْزِ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عُبُودِيَّتِه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جِيب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ضْطَر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ا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كْشِف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ُو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جْعَلُك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ُلَفَاء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إِلَه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لِيل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ذَكَّر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م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شْرِكِي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كِب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ُ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شْرِك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كْفُر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تَيْن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ِيَتَمَتّ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سَوْف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عَنْكَبُوت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65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</w:rPr>
        <w:t>6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جَاب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ُعَاء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ُصَا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ِي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َشِي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وْج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لظُّلَ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َعَوُ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خْلِص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ّ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جّ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بَر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ِنْ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قْتَصِ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جْحَ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تَّار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فُور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لُقْمَا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لِك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َّك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يَّا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تَصَرَّ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ك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َاء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رْزُوق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ز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ِزْق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لْك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بْق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عَبْ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هْ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لَغ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زِلَت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لَك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أَمْ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فِ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عْرِض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لْحِ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سْتَكْبِر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غ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و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ْكَ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بُودِيَّت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َد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كَ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جُود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وْجُودٌ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لَمِينَ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َاحِ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تَكْب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لِك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نَفْس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فْع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َرًّ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مْرَض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فْتَق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مُو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صَا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لَد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حِبَّت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كَب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ه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غَم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كَرْب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يَمْنَع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َّعَا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نّ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ْتِيَارِه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رِي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ل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اه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ذّ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َالُ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تَقْدِير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د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</w:t>
      </w:r>
      <w:r>
        <w:rPr>
          <w:rFonts w:cs="Traditional Arabic"/>
          <w:sz w:val="48"/>
          <w:sz w:val="48"/>
          <w:szCs w:val="48"/>
          <w:rtl w:val="true"/>
        </w:rPr>
        <w:t>ُ</w:t>
      </w:r>
      <w:r>
        <w:rPr>
          <w:rFonts w:cs="Traditional Arabic"/>
          <w:sz w:val="48"/>
          <w:sz w:val="48"/>
          <w:szCs w:val="48"/>
          <w:rtl w:val="true"/>
        </w:rPr>
        <w:t>س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خ</w:t>
      </w:r>
      <w:r>
        <w:rPr>
          <w:rFonts w:cs="Traditional Arabic"/>
          <w:sz w:val="48"/>
          <w:sz w:val="48"/>
          <w:szCs w:val="48"/>
          <w:rtl w:val="true"/>
        </w:rPr>
        <w:t>ِّ</w:t>
      </w:r>
      <w:r>
        <w:rPr>
          <w:rFonts w:cs="Traditional Arabic"/>
          <w:sz w:val="48"/>
          <w:sz w:val="48"/>
          <w:szCs w:val="48"/>
          <w:rtl w:val="true"/>
        </w:rPr>
        <w:t>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عْر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حُصُول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حْصُ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رَاد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لْ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بَار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لْك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َّخِذ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د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كُ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رِيك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َّر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دِير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ُرْقَان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ب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Cs w:val="48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عْ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مّ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مَع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نْفَع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و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ْتَمَع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ُرّ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ضُرُّو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تَب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َ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فِع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قْلَا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فَّ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ُحُفُ</w:t>
      </w:r>
      <w:r>
        <w:rPr>
          <w:rFonts w:cs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وَا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ِرْمِذِي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قَالَ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حَسَن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حِيحٌ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خْرُج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حَ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ئِن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انَ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تَصَرِّف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َحَدُو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نْكَرُوهُ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ل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ؤْت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نْزِع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لْ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مّ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عِز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ذ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يَدِ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خَي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دِير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ول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ول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هَا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يْل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يِّ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ُخْرِج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َيِّ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ي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تَرْزُق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غَيْر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ِسَاب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آل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raditional Arabic"/>
          <w:szCs w:val="24"/>
          <w:rtl w:val="true"/>
        </w:rPr>
        <w:t>عِمْرَانَ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6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2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نَسْأَ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لْه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شْدَ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كْفِي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رُور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فُسِ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ُعَلِّمَ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فَعُن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زُق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َّمَنَ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إِن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مِيع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ِيبٌ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أَقُو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سْتَغْفِ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كُمْ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ْ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ْتَ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ُدَا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ِينِ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م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ْدُ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َاتَّق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طِيعُو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يَا أَيُّهَا النَّاسُ اعْبُدُوا رَبَّكُمُ الَّذِي خَلَقَكُمْ وَالَّذِينَ مِنْ قَبْلِكُمْ لَعَلَّكُمْ تَتَّقُونَ﴾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ْبَقَرَةِ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21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َيُّهَا الْمُسْلِمُونَ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عَلِمَ الْمُوَفّ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قُونَ مِنَ الْبَشَرِ أَنَّ اللَّهَ تَعَالَى هُوَ رَبُّهُمْ وَخَالِقُهُمْ وَرَازِقُهُمْ وَمُد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ّ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رُهُمْ وَمُحْيِيهِمْ وَمُمِيتُهُمْ، وَالْمُتَصَرِّفُ سُبْحَانَهُ فِيهِمْ بِمَا شَاءَ، كَيْفَ شَاءَ، مَتَى شَاءَ، وَأَنَّهُ لَا خُرُوجَ لَهُمْ عَنْ أَمْرِهِ وَقَدَرِهِ وَتَدْبِيرِهِ؛ فَأَذْع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نُوا لَهُ سُبْحَانَهُ، وَتَشَرَّفُوا بِرُبُوبِيَّتِهِ لَهُمْ، وَعُبُودِيَّتِهِمْ لَهُ سُبْحَانَهُ، فَلَمْ يَبْتَغُوا رَبًّا غَيْرَهُ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غَيْر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بْغ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ل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نْعَام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6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فَحَظُوا بِرُبُوبِيَّةِ اللَّهِ تَعَالَى الْخَاصَّةِ؛ فَهُوَ سُبْحَانَهُ يَهْدِيهِمْ إِلَى الْإِيمَانِ، وَيَزِيدُهُمْ مِنَ الْهُدَى، وَيُوَفِّقُهُمْ لِلْأَعْمَالِ الصَّالِحَةِ، وَيَصْرِفُهُمْ عَنِ الْكَبَائِرِ وَالْمُوبِقَاتِ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إِنَّ الَّذِينَ آمَنُوا وَعَمِلُوا الصَّالِحَاتِ يَهْدِيهِمْ رَبُّهُمْ بِإِيمَانِهِمْ﴾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يُونُس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9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سَبَبِ مَا مَعَهُمْ مِنَ الْإِيمَانِ، يُثِيبُهُمُ اللَّهُ تَعَالَى أَعْظَمَ الثَّوَابِ، وَهُوَ الْهِدَايَةُ، فَيُعَلِّمُهُمْ مَا يَنْفَعُهُمْ، وَيَمُنُّ عَلَيْهِمْ بِالْأَعْمَالِ النَّاشِئَةِ عَنِ الْهِدَايَةِ، وَيَهْدِيهِمْ لِلنَّظَرِ فِي آيَاتِهِ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».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وَيَزِيدُ اللَّهُ الَّذِينَ اهْتَدَوْا هُدًى﴾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Cs w:val="24"/>
          <w:rtl w:val="true"/>
        </w:rPr>
        <w:t>[</w:t>
      </w:r>
      <w:r>
        <w:rPr>
          <w:rFonts w:ascii="Traditional Arabic" w:hAnsi="Traditional Arabic" w:cs="Traditional Arabic"/>
          <w:szCs w:val="24"/>
          <w:rtl w:val="true"/>
        </w:rPr>
        <w:t>مَرْيَمَ</w:t>
      </w:r>
      <w:r>
        <w:rPr>
          <w:rFonts w:cs="Traditional Arabic" w:ascii="Traditional Arabic" w:hAnsi="Traditional Arabic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Cs w:val="24"/>
        </w:rPr>
        <w:t>76</w:t>
      </w:r>
      <w:r>
        <w:rPr>
          <w:rFonts w:cs="Traditional Arabic" w:ascii="Traditional Arabic" w:hAnsi="Traditional Arabic"/>
          <w:szCs w:val="24"/>
          <w:rtl w:val="true"/>
        </w:rPr>
        <w:t>]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، 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هْتَدَوْ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اد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ً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آت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قْوَاهُمْ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مُحَمَّدٍ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زَل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َّكِينَة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ُلُوب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ؤْمِن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يَزْدَا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ً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ع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يمَانِهِمْ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فَتْح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َأَم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َنْكَف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َ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ْبَ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</w:t>
      </w:r>
      <w:r>
        <w:rPr>
          <w:rFonts w:cs="Traditional Arabic"/>
          <w:sz w:val="48"/>
          <w:sz w:val="48"/>
          <w:szCs w:val="48"/>
          <w:rtl w:val="true"/>
        </w:rPr>
        <w:t>َ</w:t>
      </w:r>
      <w:r>
        <w:rPr>
          <w:rFonts w:cs="Traditional Arabic"/>
          <w:sz w:val="48"/>
          <w:sz w:val="48"/>
          <w:szCs w:val="48"/>
          <w:rtl w:val="true"/>
        </w:rPr>
        <w:t>ب</w:t>
      </w:r>
      <w:r>
        <w:rPr>
          <w:rFonts w:cs="Traditional Arabic"/>
          <w:sz w:val="48"/>
          <w:sz w:val="48"/>
          <w:szCs w:val="48"/>
          <w:rtl w:val="true"/>
        </w:rPr>
        <w:t>ًّ</w:t>
      </w:r>
      <w:r>
        <w:rPr>
          <w:rFonts w:cs="Traditional Arabic"/>
          <w:sz w:val="48"/>
          <w:sz w:val="48"/>
          <w:szCs w:val="48"/>
          <w:rtl w:val="true"/>
        </w:rPr>
        <w:t>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شْرَك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َهُ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إِ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وقِب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صَرْف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ّ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ِ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سْتَحِقُّونَهَا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ال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ؤْمِن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آيَات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هِ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ذَاب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ح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04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ْبَبْت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ك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شَاء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و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لَ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مُهْتَد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قَصَص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56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وَقَالَ تَعَالَى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رِص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دَا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إِن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ضِلّ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ه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اصِرِي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نَّحْل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37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َهَنِيئ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هْل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يمَا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رُبُوبِي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َا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خَاصّ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مْ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ه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بُوبِيَّت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امَّة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خَلْق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لِّهِمْ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بِلُو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ذْع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مِل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مُقْتَضَاه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َه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َّعَادَة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ُنْيَا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فَوْز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أَكْ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وْ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قُولُونَ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حَمْد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لَّه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هَذ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ّ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وْل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َدَا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اءَت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ُسُ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الْحَقّ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ُودُو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ِلْكُم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جَنّ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رِثْتُمُو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م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نْتُ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عْمَلُونَ</w:t>
      </w:r>
      <w:r>
        <w:rPr>
          <w:rFonts w:cs="Traditional Arabic"/>
          <w:sz w:val="48"/>
          <w:sz w:val="48"/>
          <w:szCs w:val="48"/>
          <w:rtl w:val="true"/>
        </w:rPr>
        <w:t>﴾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ْأَعْرَافِ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3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َصَلّ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ِم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بِيِّكُمْ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02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Times New Roman"/>
      <w:sz w:val="24"/>
      <w:szCs w:val="32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Times New Roman"/>
    </w:rPr>
  </w:style>
  <w:style w:type="character" w:styleId="Char3">
    <w:name w:val="موضوع تعليق Char"/>
    <w:qFormat/>
    <w:rPr>
      <w:rFonts w:cs="Al-QuranAlKareem;Times New Roman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5:00Z</dcterms:created>
  <dc:creator>lenovo</dc:creator>
  <dc:description/>
  <cp:keywords/>
  <dc:language>en-US</dc:language>
  <cp:lastModifiedBy>أبو محمد السليمان</cp:lastModifiedBy>
  <dcterms:modified xsi:type="dcterms:W3CDTF">2024-05-27T08:38:00Z</dcterms:modified>
  <cp:revision>21</cp:revision>
  <dc:subject/>
  <dc:title>العلم بالله تعالى (9)</dc:title>
</cp:coreProperties>
</file>