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فِ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حِيحَيْن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رَابِي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ِيض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لَو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د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مَّى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وَاسِي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شَجِّعًا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هُو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بِيّ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ُم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فُو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خ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بِي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ورِ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بُو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نَ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شِف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قَاؤ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َض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ل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بُ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اوَرَت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كَا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عِيد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عَدَاء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مَلَّكَت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كَا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ف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فَاؤُ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ُسْ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ن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دَو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رَآ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غَلَّب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وَاجِ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ق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رَ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أَغْل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ض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م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ِيض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اد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لِلَّهِ الْأَسْمَاءُ الْحُسْنَى فَادْعُوهُ بِهَ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رَاف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8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سْنَى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فِي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رَادِ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ن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جَتَك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نَق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فِي</w:t>
      </w:r>
      <w:r>
        <w:rPr>
          <w:rFonts w:cs="Traditional Arabic"/>
          <w:sz w:val="28"/>
          <w:szCs w:val="36"/>
          <w:rtl w:val="true"/>
          <w:lang w:bidi="ar-EG"/>
        </w:rPr>
        <w:t>" 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نَغْسِ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وَاح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جَاع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تْعَا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ب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ت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ِيض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ِ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ذْهِ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ا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ش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ف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ف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فَاؤُ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فَاء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غَاد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قَمًا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شِّف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ُغ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رْ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َض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فَع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أْ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ل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شْ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لِي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أَسْبَا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م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بْر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ِي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عِد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و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ز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لُزُو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و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ُرَت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بَا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ف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ِلَاهُ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نَّظ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دْ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وَاءٌ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بْد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َاضِ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لُو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قَام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صُّدُو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ُفُو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قَدْ جَاءَتْكُمْ مَوْعِظَةٌ مِنْ رَبِّكُمْ وَشِفَاءٌ لِمَا فِي الصُّدُورِ وَهُدًى وَرَحْمَةٌ لِلْمُؤْمِن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نُس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7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َاء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طْو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ف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طِبّ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دِّ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فَاء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فَرّ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شِّف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ف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فَاؤ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ذَا مَرِضْتُ فَهُوَ يَشْفِين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عَ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: ".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ف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َ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فِي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ز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ز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و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دَاوَوْ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ض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ء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و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َرَمُ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يَنْزِ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رِي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اء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ُغْ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وَا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ف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ْه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حُبَت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شْتَد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رْب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خْلُوق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ْجَأ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لَاذ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ل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عْضَعَت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ر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َعْضِعُ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رْ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َم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َ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ن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أْس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مَتْ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ه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دَ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يْ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ي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َاجَل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ضُّح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ُبْ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بَ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دَاع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ِطْر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فُو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ل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ِي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نْطَرِ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تَاب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إِذَا مَسَّكُمُ الضُّرُّ فَإِلَيْهِ تَجْأَر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ح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3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نَاد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س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فِي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شْفِن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شْفِنِي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َ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طَرِ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ج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فَاء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إِذَا مَسَّ الْإِنْسَانَ ضُرٌّ دَعَانَا ثُمَّ إِذَا خَوَّلْنَاهُ نِعْمَةً مِنَّا قَالَ إِنَّمَا أُوتِيتُهُ عَلَى عِلْمٍ بَلْ هِيَ فِتْنَةٌ وَلَكِنَّ أَكْثَرَهُمْ لَا يَعْلَ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ُمَر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بَع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ْحَاح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بْ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رَ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أْذَ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شِّف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مْ مَنْ يُجِيبُ الْمُضْطَرَّ إِذَا دَعَاهُ وَيَكْشِفُ السُّوء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م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2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عَطَاؤ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مْنُو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رَ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ِي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ُو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بِي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ج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ضِيَت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دَّعَو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لَت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رَّح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زَلَت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ِحْن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زِيلَت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شِّف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ِيض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ب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و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ئِي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م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ب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اش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ِي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ضْح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ع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َبِيبَ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فَرْ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ي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م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ي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ف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ح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احِم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َ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ْ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خَي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bookmarkStart w:id="16" w:name="_Hlk42255505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عَسَى أَنْ تَكْرَهُوا شَيْئًا وَهُوَ خَيْرٌ لَكُمْ</w:t>
      </w:r>
      <w:bookmarkEnd w:id="16"/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1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مَهْ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ضْطَرَب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دَا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قَلَّب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وَال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ُت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شِيئ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لْي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اللَّهُ غَالِبٌ عَلَى أَمْرِهِ وَلَكِنَّ أَكْثَرَ النَّاسِ لَا يَعْلَ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سُف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تَج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ِي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ضِي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ْتَس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زِ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َاء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مُؤْم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لَم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َا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ُخْطِئ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طَأ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ُصِيبَهُ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قَو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لَنْ يُصِيبَنَا إِلَّا مَا كَتَبَ اللَّهُ لَنَا هُوَ مَوْلَانَا وَعَلَى اللَّهِ فَلْيَتَوَكَّلِ الْمُؤْمِن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وْب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قَوْ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: ".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َ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ث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حُ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هَ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بِي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ؤْ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ق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ْل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َاب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ُخْطِئ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طَأ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ُصِيبَ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ت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دَخ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مَر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الِ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ْ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تِ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مَا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آ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زِين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ئِيب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ِ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ئِي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زِينًا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ْنَعُ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ت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نَائ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ُقِئ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يْنِي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دِي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ض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ض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ْ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ض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َبِط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ُهُ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يُرْوَى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يس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ي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رَجُ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رَص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ْع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ضْرُو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ْب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فَالِ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ل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َاث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حْم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ُذَا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فَا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ت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ل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صْرُوف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كَ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و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دُس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مّ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جْع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ْ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ْرِفَ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دَ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نَاو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بْرَأ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سَ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ْه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فْض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يْئ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لَمَاء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ج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نْس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طِرَاح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ُجُوئ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جَابَة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أْ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فَرَج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سْتَجَا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عَاء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رِب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َض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َض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ش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عْفَ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و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و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الَى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شَ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ز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ا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عِر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نَح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دْع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ْ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نْس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ش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ُرُوبِ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رْج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جَاب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دُع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دَد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رِي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ذُّنُوب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شَأْ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جِي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ي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عَبْدَ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ْمَرَ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عْلَ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ف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ْجِز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نَن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َضَ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ِف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َأ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ط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ْ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حُسْ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َن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ِدْ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لْتِجَاء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صْبِ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ْتَس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صَدَّ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ع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ف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شْفِنِي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وْل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ق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ِير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سْمَع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ادْعُونِي أَسْتَجِبْ لَكُمْ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افِر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0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لَا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يِي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رِيم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سْتَح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ف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جُ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ُدَّهُ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ئِبَتَيْن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مْ مَنْ يُجِيبُ الْمُضْطَرَّ إِذَا دَعَاهُ وَيَكْشِفُ السُّوء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م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2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عِنْد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َر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وْل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عَظِي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ج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ثَّوَا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صِيب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صِي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لِ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ف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وْك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شَاكُهَا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فْظ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ث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هْ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ل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ئِح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دّ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مْ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د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ن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عْ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صَائِب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ابِرِينَ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س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صَاب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صَا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نِّسْب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غَيْر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لِي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ك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ِيض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رِي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وَا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قَلّ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مِي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م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ئِن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لَ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صِي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قَم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تَذ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جْ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ؤْمِن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َا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أَحْز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كَبَا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صْبِ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ُصُو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فِل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هْل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اوِي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رُوشِ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قَدْ خَلَقْنَا الْإِنْسَانَ فِي كَبَدٍ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لَد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قْ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طَ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مُعَايَشَتِه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ُبِل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دَر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كَمَ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أْن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وْ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َار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رَ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رِف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عْم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حَّة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ُّو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سْو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ٌ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ُ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طَّبِي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خَطَّفَت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د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بِي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طَبّ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دَاكَا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ُ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ْمَرِي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ف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ُوف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جَز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ُن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طِّبّ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فَاكَا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ا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عَاف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إِذَا مَرِضْتُ فَهُوَ يَشْفِين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عَر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0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شْف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شْ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ض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لِ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0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3T11:11:00Z</dcterms:modified>
  <cp:revision>3</cp:revision>
  <dc:subject>1/حقيقة اسم الشافي ومعناه 2/في ظلال اسم الله الشافي 3/سؤال الشفاء من الشافي جل وعلا.</dc:subject>
  <dc:title>الشافِي -جل جلاله- </dc:title>
</cp:coreProperties>
</file>