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Traditional Arabic" w:hAnsi="ATraditional Arabic" w:cs="ATraditional Arabic"/>
          <w:b/>
          <w:b/>
          <w:bCs/>
          <w:sz w:val="48"/>
          <w:sz w:val="48"/>
          <w:szCs w:val="48"/>
          <w:rtl w:val="true"/>
        </w:rPr>
        <w:t>قصة</w:t>
      </w:r>
      <w:r>
        <w:rPr>
          <w:rFonts w:ascii="ATraditional Arabic" w:hAnsi="ATraditional Arabic" w:cs="ATraditional Arabic"/>
          <w:b/>
          <w:b/>
          <w:bCs/>
          <w:sz w:val="48"/>
          <w:sz w:val="48"/>
          <w:szCs w:val="48"/>
          <w:rtl w:val="true"/>
        </w:rPr>
        <w:t xml:space="preserve"> يوشع بن نون عليه السلام</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خلاق العليم؛ خلق البشر من ماء مهين، وكرمهم بالعقل والدين، فمن لزم دينه كان من أهل الشرف والنعيم، ومن أعرض عنه كان أحط من البهيم، ومأواه دار الجحيم، نحمده حمدا كثيرا، ونشكره شكرا مزيدا، وأشهد أن لا إله إلا الله وحده لا شريك له؛ أحاط بكل شيء علما، وأحصى كل شيء عددا، فلا يخفى عليه ذرة في الأرض ولا في السماء، وأشهد أن نبينا محمدا عبده ورسوله، اجتباه ربه واصطفاه، ومن الخير أعطاه، وبوأه مكان عليا، وقربه نجي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مسكوا بدينه، وتدبروا كتابه، وامتثلوا أمره، واجتنبوا نهيه؛ فإن الدنيا دار عبور وغرور، وإن الآخرة دار حبور وسرو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8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كل نبي أتباع وأعداء، ومحبون ومبغضون، وناصرون وخاذلون، يكثرون ويقلون، والقليل من الأنبياء ليس له تابع ولا مناص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بينا محمد صلى الله عليه وسلم أكثر الأنبياء تابعا ومناصرا؛ ولذا بقي دينه إلى آخر الزمان، وختمت النبوة به، وكانت أمته خير الأم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أكثر الأنبياء تابعا موسى عليه السلام، لكن أكثر قومه من بني إسرائيل خذلوه في غير ما موقف، ولم يناصره إلا قليل منهم، وممن ناصره يوشع بن نون بن إبراهيم بن يوسف، فجده نبي الله يوسف بن يعقوب بن إسحاق بن إبراهيم، عليهم السلام أجمعين</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من أكبر أصحاب موسى عليه السلام، ومن آمن به وصدَّقه، ولم يزل معه إلى أن مات، وخَلَفَه في شريع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من أعظم أنبياء بني إسرائيل بعد موس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فتى موسى في رحلته المشهورة للخضر المذكورة في سورة الكهف في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قَالَ مُوسَى لِفَتَاهُ لَا ‌أَبْرَحُ حَتَّى أَبْلُغَ مَجْمَعَ الْبَحْرَيْنِ أَوْ أَمْضِيَ حُقُبً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6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لم يسم في الآية، لكن سماه النبي صلى الله عليه وسلم حين ذكر قصة موسى والخضر فقال في سياقه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خَرَجَ مُوسَى ‌وَمَعَهُ ‌فَتَاهُ ‌يُوشَعُ بْنُ نُونٍ، وَمَعَهُمَا الْحُوتُ، حَتَّى انْتَهَيَا إِلَى الصَّخْرَةِ فَنَزَلَا عِنْ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w:t>
      </w:r>
      <w:r>
        <w:rPr>
          <w:rFonts w:ascii="Traditional Arabic" w:hAnsi="Traditional Arabic" w:cs="Traditional Arabic"/>
          <w:sz w:val="48"/>
          <w:sz w:val="48"/>
          <w:szCs w:val="48"/>
          <w:rtl w:val="true"/>
        </w:rPr>
        <w:t>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حين رفض بنو إسرائيل الجهاد وتحرير الأرض المقدسة من الشرك؛ خوفا من أهلها؛ كان يوشع بن نون عليه السلام أحد الرجلين اللذين حرضا بني إسرائيل على الجهاد، ودخول الأرض المقدسة كما في القصة المشهورة في سورة المائد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رَجُلَانِ مِنَ الَّذِينَ يَخَافُونَ أَنْعَمَ اللَّهُ عَلَيْهِمَا ادْخُلُوا عَلَيْهِمُ الْبَابَ فَإِذَا دَخَلْتُمُوهُ فَإِنَّكُمْ غَالِبُونَ وَعَلَى اللَّهِ فَتَوَكَّلُوا إِنْ كُنْتُمْ مُؤْمِنِ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23</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كن بني إسرائيل نكلوا عن الجهاد، وخذلوا موسى عليه السلام، فعوقبوا بالتيه أربعين سنة، توفي خلالها موسى عليه السلام؛ فخلفه في النبوة والقيادة يوشع بن نون، وهلك أكثر ذلك الجيل الخوار الجبان، ليخلفه جيل تربى في التيه على الشدائد والإيمان، فقادهم يوشع لفتح بيت المقدس، ففتح الله تعالى عليهم، وقص النبي صلى الله عليه وسلم ذلك الخبر؛ كما في حديث </w:t>
      </w:r>
      <w:r>
        <w:rPr>
          <w:rFonts w:ascii="Traditional Arabic" w:hAnsi="Traditional Arabic" w:cs="Traditional Arabic"/>
          <w:sz w:val="48"/>
          <w:sz w:val="48"/>
          <w:szCs w:val="48"/>
          <w:rtl w:val="true"/>
        </w:rPr>
        <w:t>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غَزَا نَبِيٌّ مِنَ الْأَنْبِيَاءِ، فَقَالَ لِقَوْمِ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يَتْبَعْنِي رَجُلٌ ‌مَلَكَ ‌بُضْعَ امْرَأَةٍ، وَهُوَ يُرِيدُ أَنْ يَبْنِيَ بِهَا وَلَمَّا يَبْنِ بِ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لَا أَحَدٌ بَنَى بُيُوتًا وَلَمْ يَرْفَعْ سُقُوفَهَا، وَلَا أَحَدٌ اشْتَرَى غَنَمًا أَوْ خَلِفَاتٍ وَهُوَ يَنْتَظِرُ وِلَادَهَا، فَغَزَا، فَدَنَا مِنَ الْقَرْيَةِ صَلَاةَ الْعَصْرِ، أَوْ قَرِيبًا مِنْ ذَلِكَ، فَقَالَ لِلشَّمْسِ</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كِ مَأْمُورَةٌ وَأَنَا مَأْمُورٌ، اللَّهُمَّ احْبِسْهَا عَلَيْنَا، فَحُبِسَتْ حَتَّى فَتَحَ اللهُ عَلَيْهِ، فَجَمَعَ الْغَنَائِمَ فَجَاءَ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ارَ</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تَأْكُلَهَا فَلَمْ تَطْعَمْهَا،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فِيكُمْ غُلُولًا، فَلْيُبَايِعْنِي مِنْ كُلِّ قَبِيلَةٍ رَجُلٌ، فَلَزِقَتْ يَدُ رَجُلٍ بِيَدِ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كُمُ الْغُلُولُ، فَلْيُبَايِعْنِي قَبِيلَتُكَ، فَلَزِقَتْ يَدُ رَجُلَيْنِ أَوْ ثَلَاثَةٍ بِيَدِ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كُمُ الْغُلُولُ، فَجَاءُوا بِرَأْسٍ مِثْلِ رَأْسِ بَقَرَةٍ مِنَ الذَّهَبِ، فَوَضَعُوهَا، فَجَاءَتِ النَّارُ فَأَكَلَتْهَا، ثُمَّ أَحَلَّ اللهُ لَنَا الْغَنَائِمَ، رَأَى ضَعْفَنَا وَعَجْزَنَا، فَأَحَلَّهَا لَ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المعجزة التي حصلت للنبي بحبس الشمس حتى فتح الله تعالى عليهم جاء خبرها في حديث آخر بتسمية هذا النبي، وأنه يوشع بن نون عليه السلام؛ كما في حديث</w:t>
      </w:r>
      <w:r>
        <w:rPr>
          <w:rFonts w:ascii="Traditional Arabic" w:hAnsi="Traditional Arabic" w:cs="Traditional Arabic"/>
          <w:sz w:val="48"/>
          <w:sz w:val="48"/>
          <w:szCs w:val="48"/>
          <w:rtl w:val="true"/>
        </w:rPr>
        <w:t xml:space="preserve">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شَّمْسَ لَمْ تُحْبَسْ عَلَى بَشَرٍ إِلَّا لِيُوشَعَ لَيَالِيَ سَارَ إِلَى بَيْتِ الْمَقْدِ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قول يوشع عليه السلام لقومه وهو يحضر للغزو وفتح بيت المقدس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يَتْبَعْنِي رَجُلٌ ‌مَلَكَ ‌بُضْعَ امْرَأَةٍ، وَهُوَ يُرِيدُ أَنْ يَبْنِيَ بِهَا وَلَمَّا يَبْنِ بِ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لَا أَحَدٌ بَنَى بُيُوتًا وَلَمْ يَرْفَعْ سُقُوفَهَا، وَلَا أَحَدٌ اشْتَرَى غَنَمًا أَوْ خَلِفَاتٍ وَهُوَ يَنْتَظِرُ وِلَادَهَ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دليل على أن متاع الدنيا من الزوجة والولد والدار والمال تشغل العبد في كثير من الأحيان عن الطاعات، وتصده عن الجهاد في سبيل الله تعالى؛ رحمة بزوجه من الترمل، وولده من اليتم، وميلا إلى الدنيا وزهرتها؛ ولذا منع يوشع أن يتبعه من قلبه متعلق بشيء من الدنيا، والله تعالى يقو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عْلَمُوا أَنَّمَا أَمْوَالُكُمْ ‌وَأَوْلَادُكُمْ فِتْنَةٌ وَأَنَّ اللَّهَ عِنْدَهُ أَجْرٌ عَظِ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2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جاء في حديث</w:t>
      </w:r>
      <w:r>
        <w:rPr>
          <w:rFonts w:ascii="Traditional Arabic" w:hAnsi="Traditional Arabic" w:cs="Traditional Arabic"/>
          <w:sz w:val="48"/>
          <w:sz w:val="48"/>
          <w:szCs w:val="48"/>
          <w:rtl w:val="true"/>
        </w:rPr>
        <w:t xml:space="preserve"> يَعْلَى الْعَامِرِ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الْحَسَنُ وَالْحُسَيْنُ يَسْعَيَانِ إِلَى النَّبِيِّ صلى الله عليه وسلم، فَضَمَّهُمَا إِلَيْهِ،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وَلَدَ مَبْخَلَةٌ ‌مَجْبَ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بن ماج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هذا الحديث تحريم الغنائم على الأمم السابقة، وحلها لأمة محمد صلى الله عليه وسلم، وكان ذلك من خصائص هذه الأ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ابْتِدَاءُ ذَلِكَ مِنْ غَزْوَةِ بَدْرٍ وَفِيهَا نَزَلَ قَوْلُهُ تَعَالَى ﴿</w:t>
      </w:r>
      <w:r>
        <w:rPr>
          <w:rFonts w:ascii="Traditional Arabic" w:hAnsi="Traditional Arabic" w:cs="Traditional Arabic"/>
          <w:b/>
          <w:b/>
          <w:bCs/>
          <w:sz w:val="48"/>
          <w:sz w:val="48"/>
          <w:szCs w:val="48"/>
          <w:rtl w:val="true"/>
        </w:rPr>
        <w:t>فَكُلُوا مِمَّا ‌غَنِمْتُمْ حَلَالًا طَيِّبًا وَاتَّقُوا اللَّهَ إِنَّ 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6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حَلَّ اللَّهُ لَهُمُ الْغَنِي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هذا الحديث أن الرجل الفاضل قد لا يتحقق مقصوده من الخير بسبب خذلان قومه له، وأن المفضول يتحقق له ذلك إذا نصره قومه؛ وذلك أن موسى عليه السلام أفضل من يوشع بن نون، ومع ذلك لم يُفتح بيت المقدس على يديه بسبب خذلان أصحابه له، وفتح ليوشع بن نون بسبب نصرة أصحابه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بهذا نعلم فضل الصحابة رضي الله عنهم، ونصرتهم للنبي صلى الله عليه وسلم حين غزوا معه، وفدوه بأنفسهم وأولادهم وأموالهم؛ كما </w:t>
      </w:r>
      <w:r>
        <w:rPr>
          <w:rFonts w:ascii="Traditional Arabic" w:hAnsi="Traditional Arabic" w:cs="Traditional Arabic"/>
          <w:sz w:val="48"/>
          <w:sz w:val="48"/>
          <w:szCs w:val="48"/>
          <w:rtl w:val="true"/>
        </w:rPr>
        <w:t>قَالَ الْمِقْدَادُ يَوْمَ بَدْ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إِنَّا لَا نَقُولُ لَكَ كَمَا قَالَتْ بَنُو إِسْرَائِيلَ لِمُوسَ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ذْهَبْ أَنْتَ وَرَبُّكَ ‌فَقَاتِلَا إِنَّا هَاهُنَا قَاعِ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امْضِ وَنَحْنُ مَعَ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56" w:before="0" w:after="160"/>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256" w:before="0" w:after="160"/>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256" w:before="0" w:after="16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31</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انت وجهة غزوة يوشع بن نون ومن معه من المؤمنين بيت المقدس؛ لتحريره من الشرك والمشركين، وكانت هذه الغزوة استكمالا لمهمة موسى عليه السلام حينما لم يستجب له قومه وقالو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فِيهَا قَوْمًا جَبَّارِينَ وَإِنَّا لَنْ نَدْخُلَهَا حَتَّى يَخْرُجُوا مِنْهَا فَإِنْ يَخْرُجُوا مِنْهَا فَإِنَّا دَاخِ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2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قالو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مُوسَى إِنَّا لَنْ نَدْخُلَهَا أَبَدًا مَا دَامُوا فِيهَا فَاذْهَبْ أَنْتَ وَرَبُّكَ ‌فَقَاتِلَا إِنَّا هَاهُنَا قَاعِ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ين تذكر هذه القصة في القرآن، ثم يستكمل حديثها النبي صلى الله عليه وسلم في سيرته العطرة؛ نعلم أن دين الأنبياء واحد، وأن مهمتهم واحدة، وأن بعضهم أولياء بعض، ولو تناءت أزمانهم، وتباعدت منازلهم، واختلفت أقوامهم، وأن دينهم هو التوحيد الخالص لله تعالى، وأن بيوت الله المقدسة لا ينبغي أن يدنسها أهل الشرك بشركهم، بل يجب إخراجهم منها، فلا تصح ولايتهم علي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كما يدل هذا الحديث على أهمية بيت المقدس في دين الإسلام، وإلا لما ذكرت قصة محاولة فتحه على يد موسى عليه السلام في القرآن، ثم ذكرت قصة فتحه على يد يوشع عليه السلام في السنة النبوية، ويدل على هذه العناية في الإسلام ببيت المقدس أيضا حادثة الإسراء والمعراج؛ إذ أسري بالنبي صلى الله عليه وسلم من مكة إلى بيت المقدس، وعرج به منها إلى السماء، ولم يعرج به من مكة أو من حرمها، ثم صلى إماما بالأنبياء كلهم في بيت المقدس، وسميت سورة في القرآن بهذه الحادثة العظيمة افتتحت ب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سُبْحَانَ الَّذِي ‌أَسْرَى بِعَبْدِهِ لَيْلًا مِنَ الْمَسْجِدِ الْحَرَامِ إِلَى الْمَسْجِدِ الْأَقْصَى الَّذِي بَارَكْنَا حَوْلَهُ لِنُرِيَهُ مِنْ آيَاتِنَا إِنَّهُ هُوَ السَّمِيعُ الْ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المسلمون أولى بالأرض المباركة ومسجدها المقدس من أي أمة أخرى؛ ولذا توجه الصحابة رضي الله عنهم لفتحه وتخليصه من شرك النصارى، والمسلمون أولى به من اليهود الجاثمين عليه، وسيحررونه من رجسهم وشركهم بإذن الله تعالى؛ ليعود للمسلمين بعد عقود من ضياعه منهم، وما ذلك على الله بعزيز</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raditional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7:49:00Z</dcterms:created>
  <dc:creator>DELL</dc:creator>
  <dc:description/>
  <cp:keywords/>
  <dc:language>en-US</dc:language>
  <cp:lastModifiedBy>أبو محمد السليمان</cp:lastModifiedBy>
  <dcterms:modified xsi:type="dcterms:W3CDTF">2024-05-20T12:39:00Z</dcterms:modified>
  <cp:revision>15</cp:revision>
  <dc:subject/>
  <dc:title>{وَإِذْ قَالَ مُوسَى لِقَوْمِهِ يَاقَوْمِ اذْكُرُوا نِعْمَةَ اللَّهِ عَلَيْكُمْ إِذْ جَعَلَ فِيكُمْ أَنْبِيَاءَ وَجَعَلَكُمْ مُلُوكًا وَآتَاكُمْ مَا لَمْ يُؤْتِ أَحَدًا مِنَ الْعَالَمِينَ (20) يَاقَوْمِ ادْخُلُوا الْأَرْضَ الْمُقَدَّسَةَ الَّتِي كَتَبَ ا</dc:title>
</cp:coreProperties>
</file>