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فضائل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وآداب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ْض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ج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ُب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ِيض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ُكْ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ك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بَان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ظَا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إِجْمَاع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ْ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كَلَّ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تَط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م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َّ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ِجُ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طَا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بِي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َ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نِيٌ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عَالَمِينَ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97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ن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مْس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ق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لا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يت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زَّكَا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يْت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طَب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َ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حُجُّو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سَكَ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َلاَث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ﷺ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ت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وَجَبَت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َطَعْتُم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.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َائ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َافِع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ِيد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َلِّهَا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غْفِ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ذُّن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عَاصِي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ُخ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رْفُث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فْسُ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يَوْ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دَت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بْر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زَاء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َنَّة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َفَّر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ج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سَّ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هَيَّأ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ب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ائ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ُبَاد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جَّ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نِ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رِيضَة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رِ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ع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ا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ك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َ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دَابَ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ائ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دَاعِ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أْخُذ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َاسِكَ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إنِّ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عَلِّ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ُجُّ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َّت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دْر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ِيّ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ُ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َجْز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دَنِي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جْ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ْج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َا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َض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زْمِن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ُق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كِب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ِنّ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نِي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ُ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ْرَأ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ثـْعَمِي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أَل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رِيض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ِ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رَك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يْخ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ب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ثْبُ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ل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فَأَحُج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دَاع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تَّفَق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َلَيْهِ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ُلَم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شْتَرَط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ئ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مِ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جُ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بَّيْ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بْرُم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بْرُمَةُ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رِي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َج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كَ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بْرُمَة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صَحَّحَ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ْأَلْبَانِيّ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سْأ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م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بْرُو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َع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ْكُو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ذَّنْ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غْفُو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اقِبُو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ج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هِم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افِ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َارِي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جّ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جَمِيع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ضَع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َصْلَ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جّ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رَام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طَأ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ظَّاه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خَالَ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رِيح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حَاي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نْظ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ُو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ُّ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َّ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طِي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طِيع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َّ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ُو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9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يْئ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ب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عُلَم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وَاز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ذَّه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ذ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جّ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ثِ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مُخَالَف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ْر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عُمُو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حُجّ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َ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كَ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نْزِيِ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ر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لْحَا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ظُلْ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ُذ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ذَا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ِي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: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</w:rPr>
        <w:t>25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َّدَ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يْئ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ِالْتِز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تَّعْلِيم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صَّاد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أَم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نْظ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يْسِي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مُكَلّ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مَكّ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ِسْتِخْرَاج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صْر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حَج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فَرِيض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ك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ْمُسْتَط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ُ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َللَّ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ِسْتَطَعْت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Calibri" w:hAnsi="Calibri" w:eastAsia="Calibri"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غاب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َوَاهُ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ُسْلِمٌ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ئِمَّ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ُلا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.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مْوَات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ُكْر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ُس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تِك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3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5-15T17:12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