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ج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فضائل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وآداب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] 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َ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ْض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بَاد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ج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رُب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ِيض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كْن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ك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بَان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ظَا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ُن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إِجْمَاع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ْض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كَلَّ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تَط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رّ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ُمْ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َّ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ِجُ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بَيْ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طَا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ِي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ف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َ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نِيٌ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عَالَمِي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97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ن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مْسٍ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هَا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ق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ا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يت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زَّكَا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مَضَا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يْت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طَب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َ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حُجُّو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ُلٌ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ا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سَكَ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لاَث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ﷺ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ت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َ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وَجَبَت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طَعْتُم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.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َائ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َافِع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دِيد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َلِّهَا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غْفِر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ُنُو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َعَاصِي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ُخ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ْفُث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فْسُق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يَوْ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دَت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ُّ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بْر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زَاء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َفَّر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ط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جُو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سَّر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هَيَّأ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ب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َائ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ْيُبَاد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جَّ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نِي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رِيضَة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دْر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رِض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صَحَّحَهُ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ْأَلْبَانِيُّ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ع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اج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ْك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ُنَ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دَاب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ّ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دَاعِ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تَأْخُذ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َاسِكَ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إنِّ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ْر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عَلِّ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ُجُ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َّتي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دْر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لِيّ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طِي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ُج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عَجْز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دَنِي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جْ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رْج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َا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رَض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زْمِن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شُق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كِب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نّ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ِ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نِي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ُج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َّا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مَا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مْرَأ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ثـْعَمِيّ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أَل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ت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ِيض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ِ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ْرَك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يْخ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ب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طِي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ثْبُ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ل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َأَحُج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َمْ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دَاع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ُتَّفَق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َلَيْهِ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ُلَم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شْتَرَط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ئِ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َّا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مَ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مِ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ُ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بَّي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بْرُمَة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بْرُمَةُ؟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ِيب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َج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كَ؟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ج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ج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بْرُمَة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صَحَّحَهُ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ْأَلْبَانِيُّ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أ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م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بْرُو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َع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شْكُو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ذَّن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غْفُو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سْتَغْفِرُو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  <w:tab w:val="center" w:pos="3557" w:leader="none"/>
        </w:tabs>
        <w:ind w:left="0" w:right="0" w:firstLine="397"/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  <w:tab/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اقِب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ج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هِم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افِ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َارِي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جَمِيع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ضَع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صْلَح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جَّا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رَام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طَأ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ظَّاه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خَالَف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رِيح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حَاي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ظِ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ُو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ْرِيح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ُّ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َّ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طِيع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طِيع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َّ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و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9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حْرِص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يْ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سْتَغِ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يَات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قَرِّبُ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بْعِدُ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خَطِ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كُ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َ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تِغ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ِبَاع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س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ا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يِّ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خِر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د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ْفُس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جِد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ظ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راً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مزمل</w:t>
      </w:r>
      <w:r>
        <w:rPr>
          <w:rFonts w:cs="AL-Mohanad" w:ascii="adwa-assalaf" w:hAnsi="adwa-assalaf"/>
          <w:b/>
          <w:sz w:val="20"/>
          <w:szCs w:val="20"/>
          <w:rtl w:val="true"/>
        </w:rPr>
        <w:t>:</w:t>
      </w:r>
      <w:r>
        <w:rPr>
          <w:rFonts w:cs="AL-Mohanad" w:ascii="adwa-assalaf" w:hAnsi="adwa-assalaf"/>
          <w:b/>
          <w:sz w:val="20"/>
          <w:szCs w:val="20"/>
        </w:rPr>
        <w:t>20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‏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َوَاهُ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ُسْلِمٌ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ئِمَّت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ُلا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ِتَاب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حْك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ْع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.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ؤْمِن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حْي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مْوَات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ُكْر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ُس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تِ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3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5-15T09:13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