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صلاة التطوع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فضائلها وأحكامها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bookmarkStart w:id="3" w:name="_Hlk35613566"/>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ثَقُ الصِّلَاتِ ال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لِأَنَّهُ سُبْحَانَهُ لَا يَحُولُ وَلَا يَزُولُ، وَهُوَ الْغَنِيُّ عَ</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 xml:space="preserve"> الْعَالَمِينَ، وَهُوَ عَلَى كُلِّ شَيْءٍ قَدِيرٌ، وَهُوَ بِكُلِّ شَيْءٍ عَ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وَثَّقَ صِلَتَهُ بِرَبِّهِ سُبْحَانَهُ صَلَحَتْ لَهُ أُمُورُ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نِئَ بِعَيْشِهِ فِي الدُّنْيَا، وَأَنِسَ بِعَمَلِهِ فِي قَبْرِهِ، وَوَجَدَ جَزَاءَهُ فِي الْآخِرَةِ، فَكَانَ مِنَ الْفَائِزِ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ثَقُ عَمَلٍ يَصِلُ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 سُبْحَانَهُ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رَحْمَةِ اللَّهِ تَعَالَى بِعِبَادِهِ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هَا عَلَيْهِمْ فِي الْيَوْمِ وَاللَّيْلَةِ خَمْ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تَتَوَثَّ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تُهُمْ بِ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ا 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تَّطَوُّعِ مُتَنَ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أْتِي الْعَبْدُ مِنْهُ مَا اسْتَطَاعَ لِيُوَثِّقَ صِلَتَهُ بِاللَّهِ عَزَّ وَجَلَّ</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صَلَاةِ التَّطَوُّعِ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خُصُّهَ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ا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رُوضَ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أَفْضَلَ صَ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الْمَنْزِلِ، إِلَّا 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الْجَمَاعَةُ؛ كَالتَّرَاوِيحِ وَالْكُسُ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حَدِيثِ زَيْدِ بْنِ ثَابِتٍ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مْ بِالصَّلَاةِ فِي بُيُوتِكُمْ، فَإِنَّ خَيْرَ صَلَاةِ الْمَرْءِ فِي بَيْتِهِ إِلَّا الصَّلَاةَ الْمَكْ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ابْنِ عُمَرَ رَضِيَ اللَّهُ عَنْهُمَا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جْعَلُوا فِي بُيُوتِكُمْ مِنْ صَلَاتِكُمْ وَلَا تَتَّخِذُوهَا قُبُو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جُوزُ أَنْ يُصَلِّيَهَا قَاعِدًا، فَمَنْ أَرَادَ التَّطْوِيلَ فِي الْقِرَاءَةِ وَشَقَّ عَلَيْهِ الْقِيَامُ صَلَّى قَاعِدًا، وَلَهُ نِصْفُ أَجْرِ الْقَائِمِ؛ لِحَدِيثِ عِمْرَانَ بْنِ حُصَيْنٍ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رَسُولَ اللَّهِ صَلَّى اللَّهُ عَلَيْهِ وَسَلَّمَ عَنْ صَلَاةِ الرَّجُلِ قَاعِدًا،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صَلَّى قَائِمًا فَهُوَ أَفْضَلُ، وَمَنْ صَلَّى قَاعِدًا فَلَهُ نِصْفُ أَجْرِ الْقَائِ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عَبْدِ اللَّهِ بْنِ عَمْرٍو رَض</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ثْتُ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صَلَاةُ الرَّجُلِ قَاعِدًا نِصْفُ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عَائِشَةَ رَضِيَ اللَّهُ عَنْهَا أَ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صَلِّي جَالِسًا، فَيَقْرَأُ وَهُوَ جَالِسٌ، فَإِذَا بَقِيَ مِنْ قِرَاءَتِهِ 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ثَلَاثِينَ أَوْ أَرْبَعِينَ آيَةً، قَامَ فَقَرَأَ وَهُوَ قَائِمٌ، ثُمَّ رَكَعَ، ثُمَّ سَجَدَ، ثُمَّ يَفْعَلُ فِي الرَّكْعَةِ الثَّانِيَةِ مِثْ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عَنْهَا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لَيْلًا طَوِيلًا، فَإِذَا صَلَّى قَائِمًا رَكَعَ قَائِمًا، وَإِذَا صَلَّى قَاعِدًا رَكَعَ قَاعِ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جُوزُ أَنْ يُصَلِّيَهَا عَلَى الرَّاحِلَةِ فِي السَّفَرِ، وَهَذِهِ فُرْ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نْ يُكْثِرُونَ الْأَسْفَارَ، وَمَنْ كَانَتْ أَعْمَالُهُمْ تَقْتَضِي السَّفَرَ، فَهِيَ غَنِيمَةٌ بَارِدَةٌ لَهُمْ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ا فِي مَقَاعِدِهِمْ، وَيَتَطَوَّعُوا بِمَا شَاءُوا؛ لِحَدِيثِ ابْنِ عُمَرَ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يُصَلِّي فِي السَّفَرِ عَلَى رَاحِلَتِهِ حَيْثُ تَوَجَّهَتْ بِهِ، يُومِئُ إِيمَاءً، صَلَاةَ اللَّيْلِ، إِلَّا الْفَرَائِضَ، وَيُوتِرُ عَلَى رَاحِلَ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وَهُوَ مُقْبِلٌ مِنْ مَكَّةَ إِلَى الْمَدِينَةِ عَلَى رَاحِلَتِهِ حَيْثُ كَانَ وَجْهُ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نَزَ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أَيْنَمَا تُوَلُّوا فَثَمَّ وَجْهُ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1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حَدِيثِ جَابِرِ بْنِ عَبْدِ اللَّهِ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صَلِّي عَلَى رَاحِلَتِهِ حَيْثُ تَوَجَّهَتْ، فَإِذَا أَرَادَ الْفَرِيضَةَ نَزَلَ فَاسْتَقْبَلَ الْقِبْ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مُدَاوَمَةَ عَلَى الْقَلِيلِ مِنْهَ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ثِيرِ الْمُنْقَطِعِ؛ وَذَلِكَ كَمَنْ يُدَاوِمُ عَلَى الْوِتْرِ وَقَدْ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وْ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قِيَامِ اللَّيْلِ، وَعَلَى رَكْعَتَيْنِ فِي الضُّحَى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هُوَ خَيْرٌ مِمَّنْ يُكْثِرُ رَكَعَاتِ الضُّحَى فَتْ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قْطَعُهَا، أَوْ يُطِيلُ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يْلِ فَتْ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قْطَعُهَا؛ لِحَدِيثِ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كَانَ يَحْتَجِرُ حَصِيرًا بِاللَّيْلِ فَيُصَلِّي عَلَيْهِ، وَيَبْسُطُهُ بِالنَّهَارِ فَيَجْلِسُ عَلَيْهِ، فَجَعَلَ النَّاسُ يَثُوبُونَ إِلَى النَّبِيِّ صَلَّى اللَّهُ عَلَيْهِ وَسَلَّمَ فَيُصَلُّونَ بِ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تِهِ حَتَّى كَثُرُوا، فَأَقْبَ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نَّاسُ، خُذُوا مِنَ الْأَعْمَالِ مَا تُطِيقُونَ، فَإِنَّ اللَّهَ لَا يَمَلُّ حَتَّى تَمَلُّوا، وَإِنَّ أَحَبَّ الْأَعْمَالِ إِلَى اللَّهِ مَا دَامَ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 قَالَتْ 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آلُ مُحَمَّدٍ صَلَّى اللَّهُ عَلَيْهِ وَسَلَّمَ إِذَا عَمِلُوا عَمَلًا أَثْبَتُو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مِنْهَا فِي السَّفَرِ إِلَّا السُّنَ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السُّنَّةُ لِلْمُسَافِرِ أَنْ يَتْرُكَهَا كَمَا تَرَكَهَا النَّبِيُّ صَلَّى اللَّهُ عَلَيْهِ وَسَلَّمَ إِلَّا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 يَتْرُكْهَا فِي حَضَرٍ وَلَا سَفَرٍ؛ لِمَا رَوَى حَفْصُ بْنُ عَاصِمِ بْنِ عُمَرَ بْنِ الْخَطَّابِ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حِبْتُ ابْنَ عُمَرَ فِي طَرِيقِ مَكَّ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لَّى لَنَا الظُّهْرَ رَكْعَتَيْنِ، ثُمَّ أَقْبَلَ وَأَقْبَلْنَا مَعَهُ، حَتَّى جَاءَ رَحْلَهُ، وَجَلَسَ وَجَلَسْنَا مَعَهُ، فَحَانَتْ مِنْهُ الْتِفَاتَةٌ نَحْوَ حَيْثُ صَلَّى، فَرَأَى نَاسًا قِيَامًا،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صْنَعُ هَؤُلَاءِ؟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سَبِّحُو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كُنْتُ مُسَبِّحًا لَأَتْمَمْتُ صَلَاتِي، يَا ابْنَ أَخِي، إِنِّي صَحِبْتُ رَسُولَ اللَّهِ صَلَّى اللَّهُ عَلَيْهِ وَسَلَّمَ فِي السَّفَرِ، فَلَمْ يَزِدْ عَلَى رَكْعَتَيْنِ حَتَّى قَبَضَهُ اللَّهُ، وَصَحِبْتُ أَبَا بَكْرٍ، فَلَمْ يَزِدْ عَلَى رَكْعَتَيْنِ حَتَّى قَبَضَهُ اللَّهُ، وَصَحِبْتُ عُمَرَ، فَلَمْ يَزِدْ عَلَى رَكْعَتَيْنِ حَتَّى قَبَضَهُ اللَّهُ، ثُمَّ صَحِبْتُ عُثْمَانَ، فَلَمْ يَزِدْ عَلَى رَكْعَتَيْنِ حَتَّى قَبَضَهُ اللَّهُ، وَقَدْ قَالَ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كَانَ لَكُمْ فِي رَسُولِ اللَّهِ أُسْوَةٌ حَسَ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2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بْنُ الْقَيِّمِ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هَذَا مِنْ فِقْهِهِ رَضِيَ اللَّهُ عَنْهُ، فَإِنَّ اللَّهَ سُبْحَانَهُ وَتَعَالَى خَفَّفَ عَنِ الْمُسَافِرِ فِي الرُّبَاعِيَّةِ شَطْرَهَا، فَلَوْ شُرِعَ لَهُ الرَّكْعَتَانِ قَبْلَهَا أَوْ بَعْدَهَا، لَكَانَ الْإِتْمَامُ أَوْلَى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لَا 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لَهَا جَمَاعَةً إِلَّا مَا وَرَدَتْ فِيهِ الْجَمَاعَةُ كَصَلَاةِ التَّرَاوِيحِ وَنَحْ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وْ صَلَّى وَصَلَّى بِصَلَاتِهِ أُ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 فَلَا بَأْسَ بِشَرْطِ أَنْ لَا يَكُونَ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لِأَنَّهُ ثَبَتَ أَنَّ النَّبِيَّ صَلَّى اللَّهُ عَلَيْهِ وَسَلَّمَ صَلَّى قِيَامَ اللَّيْلِ بِحُذَيْفَةَ، وَصَلَّى بِابْنِ عَبَّاسٍ، وَصَلَّى بِابْنِ مَسْعُودٍ رَضِيَ اللَّهُ عَنْهُمْ، وَرَوَى عِتْبَانُ بْنُ مَالِكٍ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نَّبِيَّ صَلَّى اللَّهُ عَلَيْهِ وَسَلَّمَ أَتَاهُ فِي مَنْزِ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تُحِبُّ أَنْ أُصَلِّيَ لَكَ مِنْ بَيْتِكَ</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شَرْتُ لَهُ إِلَى مَكَانٍ، فَكَبَّرَ النَّبِيُّ صَلَّى اللَّهُ عَلَيْهِ وَسَلَّمَ، وَصَفَفْنَا خَلْفَهُ، فَصَلَّى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رَهُ لِلنَّاسِ أَنْ يُدَاوِمُوا فِي الْجَمَاعَةِ عَلَى غَيْرِ مَا 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تْ لَهُ الْمُدَا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ةُ عَلَيْهَا، 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ا لَمْ يُتَّخَذُ رَاتِ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ذَا إِذَا كَانَ لِمَصْلَحَةٍ؛ مِثْلَ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صَ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أَوْ لَا يَنْشَطُ وَحْدَهُ؛ فَالْجَمَاعَةُ أَفْضَلُ إِذَا لَمْ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تِبَ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مَّ عَلِّمْنَا مَا يَنْفَعُنَا، وَارْزُقْنَا الْعَمَلَ بِمَا عَلَّمْتَنَا، يَا ذَا الْجَلَالِ وَالْإِكْرَ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أَنْ أَقِيمُوا الصَّلَاةَ وَاتَّقُوهُ وَهُوَ الَّذِي إِلَيْهِ تُ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كْثَرَ التَّطَوُّعَ بِالصَّلَاةِ وَجَدَ ذَلِكَ فِي آخِرَتِهِ؛ إِذِ الصَّلَاةُ تُقَرِّبُ الْعَبْدَ مِنْ رَبِّهِ سُبْحَانَهُ، وَتُكْمِلُ نَقْصَ الْفَرَائِضِ، وَهِيَ سَبَبٌ لِدُخُولِ الْجَنَّةِ، وَمُرَافَقَةِ النَّبِيِّ صَلَّى اللَّهُ عَلَيْهِ وَسَلَّمَ فِيهَا، كَمَا جَاءَ فِي الْأَحَادِيثِ الصَّحِيحَ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حْكَامِ صَلَاةِ التَّطَ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يَسْتَوِي فِيهَا تَ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خْفِ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خْتَارُ الْمُصَلِّي مَا يُنَاسِبُهُ، مِمَّا يَكُونُ أَكْثَرَ صَلَاحًا لِقَلْبِهِ، وَخُشُوعًا فِي صَلَاتِهِ، وَكِلَا الْأَمْرَيْنِ دَلَّتْ عَلَيْهِ الْأَحَادِيثُ؛ فَفِي تَطْ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الصَّلَاةِ طُولُ الْقُنُ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يَامِ وَالرُّكُوعِ وَ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لَّى النَّبِيُّ صَلَّى اللَّهُ عَلَيْهِ وَسَلَّمَ بِحُذَيْفَةَ رَضِيَ اللَّهُ عَنْهُ فَقَرَأَ فِي رَكْعَةٍ وَاحِدَةٍ الْبَ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انَ، وَكَانَ صَلَّى اللَّهُ عَلَيْهِ وَسَلَّمَ يَقُومُ مِنَ اللَّيْلِ حَتَّى تَرِمَ قَدَمَاهُ مِنْ طُولِ الْقِيَا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تَكْثِ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كَ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تَخْفِيفِهَا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حَدِيثٍ آخَرَ سَأَلَهُ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رَا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نَّةِ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قَالَ الْإِمَامُ ابْنُ تَيْمِيَ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صَّحِيحُ أَنَّهُمَا سَوَاءٌ، الْقِيَامُ فِيهِ أَفْضَلُ الْأَذْكَارِ، وَالسُّجُودُ أَفْضَلُ الْأَعْمَالِ، فَاعْتَدَلَا؛ وَلِهَذَا كَانَتْ صَلَاةُ رَسُولِ اللَّهِ صَلَّى اللَّهُ عَلَيْهِ وَسَلَّمَ مُعْتَدِلَةً يَجْعَلُ الْأَرْكَانَ قَرِيبًا مِنَ السَّوَاءِ، وَإِذَا أَطَالَ الْقِيَامَ طُولًا كَثِ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طَالَ مَعَهُ الرُّكُوعَ وَالسُّجُودَ، وَإِذَا اقْتَصَدَ فِيهِ اقْتَصَدَ فِي الرُّكُوعِ وَالسُّجُو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أَجْدَرُ بِالْمُؤْمِنِ أَنْ يُكْثِرَ مِنَ التَّطَوُّعِ بِالصَّلَاةِ، وَأَنْ يَتَعَلَّمَ أَحْكَامَ صَلَاةِ التَّطَوُّعِ؛ لِيَ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w:t>
      </w:r>
      <w:r>
        <w:rPr>
          <w:rFonts w:ascii="Traditional Arabic" w:hAnsi="Traditional Arabic" w:cs="Traditional Arabic"/>
          <w:sz w:val="48"/>
          <w:sz w:val="48"/>
          <w:szCs w:val="48"/>
          <w:rtl w:val="true"/>
        </w:rPr>
        <w:t xml:space="preserve">عَلَى </w:t>
      </w:r>
      <w:r>
        <w:rPr>
          <w:rFonts w:ascii="Traditional Arabic" w:hAnsi="Traditional Arabic" w:cs="Traditional Arabic"/>
          <w:sz w:val="48"/>
          <w:sz w:val="48"/>
          <w:szCs w:val="48"/>
          <w:rtl w:val="true"/>
        </w:rPr>
        <w:t>بَصِ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احَ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كَمَا كَانَتْ لِلنَّبِيِّ صَلَّى اللَّهُ عَلَيْهِ وَسَلَّمَ، فَمَنْ أَكْثَرَ مِنَ التَّطَوُّعِ فِي الدُّنْيَا بِالصَّلَاةِ وَجَدَ ذَلِكَ ذُخْرًا لَهُ عِنْدَ اللَّ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lenovo</dc:creator>
  <dc:description/>
  <cp:keywords/>
  <dc:language>en-US</dc:language>
  <cp:lastModifiedBy>أبو محمد السليمان</cp:lastModifiedBy>
  <dcterms:modified xsi:type="dcterms:W3CDTF">2024-05-14T01:45:00Z</dcterms:modified>
  <cp:revision>18</cp:revision>
  <dc:subject/>
  <dc:title/>
</cp:coreProperties>
</file>