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إِنَّ الْحَمْدَ لِلَّهِ نَحْمَدُهُ وَنَسْتَعِينُ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أَيُّهَا الَّذِينَ آمَنُوا اتَّقُوا اللَّهَ حَقَّ تُقَاتِهِ وَلَا تَمُوتُنَّ إِلَّا وَأَنْتُمْ مُسْلِمُونَ</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يَ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يَ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أَيُّهَا الَّذِينَ آمَنُوا اتَّقُوا اللَّهَ وَقُولُوا قَوْلًا سَدِيدً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صْلِحْ لَكُمْ أَعْمَالَكُمْ وَيَغْفِرْ لَكُمْ ذُنُوبَكُمْ وَمَنْ يُطِعِ اللَّهَ وَرَسُولَهُ فَقَدْ فَازَ فَوْزًا عَظِيمًا</w:t>
      </w:r>
      <w:r>
        <w:rPr>
          <w:rFonts w:cs="Traditional Arabic" w:ascii="Traditional Arabic" w:hAnsi="Traditional Arabic"/>
          <w:sz w:val="42"/>
          <w:szCs w:val="42"/>
          <w:rtl w:val="true"/>
        </w:rPr>
        <w:t>}</w:t>
      </w:r>
    </w:p>
    <w:p>
      <w:pPr>
        <w:pStyle w:val="Normal"/>
        <w:shd w:fill="FFFFFF" w:val="clear"/>
        <w:spacing w:lineRule="auto" w:line="240" w:before="0" w:after="150"/>
        <w:jc w:val="both"/>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فَاعْرِفُوا حَقِيقَةَ دُنْيَاكُمْ وَاسْتَعِدُّوا لِأُخْرَاكُمْ،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مَا الْحَيَاةُ الدُّنْيَا إِلَّا مَتَاعُ الْغُرُورُ</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قَالَ عَلِيٌّ رَضِيَ اللهُ عَنْ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رْتَحَلَتِ الدُّنْيَا مُدْبِرَةً، وَارْتَحَلَتِ الآخِرَةُ مُقْبِلَةً، وَلِكُلٍّ مِنْهُمَا بَنُونَ، فَكُونُوا مِنْ أَبْنَاءِ الآخِرَةِ وَلا تَكُونُوا مِنْ أَبْنَاءِ الدُّنْيَا، فَإِنَّ الْيَوْمَ عَمَلٌ وَلا حِسَابَ وَغَدًا حِسَابٌ وَلا عَمَلَ</w:t>
      </w:r>
      <w:r>
        <w:rPr>
          <w:rFonts w:cs="Traditional Arabic" w:ascii="Traditional Arabic" w:hAnsi="Traditional Arabic"/>
          <w:sz w:val="42"/>
          <w:szCs w:val="42"/>
          <w:rtl w:val="true"/>
        </w:rPr>
        <w:t>.</w:t>
      </w:r>
    </w:p>
    <w:p>
      <w:pPr>
        <w:pStyle w:val="Normal"/>
        <w:shd w:fill="FFFFFF" w:val="clear"/>
        <w:spacing w:lineRule="auto" w:line="240" w:before="0" w:after="15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قِيلَ لِعَائِشَةَ رَضِيَ اللهُ عَنْهَا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خْبِرِينَا بِأَعْجَبِ شَيْءٍ رَأَيْتِهِ مِنْ رَسُولِ اللَّهِ صَلَّى اللَّهُ عَلَيْهِ وَسَلَّمَ،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سَكَتَتْ ثُمَّ قَا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مَّا كَانَ لَيْلَةٌ مِنَ اللَّيَالِي،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عَائِشَةُ ذَرِينِي أَتَعَبَّدُ اللَّيْلَةَ لِرَبِّي</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لَّهِ إِنِّي لَأُحِبُّ قُرْبَكَ، وَأُحِبُّ مَا سَرَّكَ، قَا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امَ فَتَطَهَّرَ، ثُمَّ قَامَ يُصَلِّي، قَا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لَمْ يَزَلْ يَبْكِي حَتَّى بَلَّ حِجْرَهُ، ثُمَّ بَكَى فَلَمْ يَزَلْ يَبْكِي حَتَّى بَلَّ لِحْيَتَهُ، ثُمَّ بَكَى فَلَمْ يَزَلْ يَبْكِي حَتَّى بَلَّ الْأَرْضَ، فَجَاءَ بِلَالٌ يُؤْذِنُهُ بِالصَّلَاةِ، فَلَمَّا رَآهُ يَبْكِي،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ا رَسُولَ اللَّهِ، لِمَ تَبْكِ وَقَدْ غَفَرَ اللَّهُ لَكَ مَا تَقَدَّمَ وَمَا تَأَخَّرَ؟،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أَفَلَا أَكُونُ عَبْدًا شَكُورًا، لَقَدْ نَزَلَتْ عَلَيَّ اللَّيْلَةَ آيَةٌ، وَيْلٌ لِمَنْ قَرَأَهَا وَلَمْ يَتَفَكَّرْ فِيهَا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فِي خَلْقِ السَّمَاوَاتِ وَالْأَرْضِ وَاخْتِلَافِ اللَّيْلِ وَالنَّهَارِ لَآيَاتٍ لِأُولِي الْأَلْبَا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بْنُ حِبَّانَ وَحَسَّنَهُ الْأَلْبَانِيُّ</w:t>
      </w:r>
      <w:r>
        <w:rPr>
          <w:rFonts w:cs="Traditional Arabic" w:ascii="Traditional Arabic" w:hAnsi="Traditional Arabic"/>
          <w:sz w:val="42"/>
          <w:szCs w:val="42"/>
          <w:rtl w:val="true"/>
        </w:rPr>
        <w:t>.</w:t>
      </w:r>
    </w:p>
    <w:p>
      <w:pPr>
        <w:pStyle w:val="Normal"/>
        <w:shd w:fill="FFFFFF" w:val="clear"/>
        <w:spacing w:lineRule="auto" w:line="240" w:before="0" w:after="15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تَأَمَّلُوا فِيمَا حَوْلَنَا مِنْ هَذَا الْعَالَمِ، انْظُرُوا إِلَى السَّمَاءِ وَمَا فِيهَا مِنَ النُّجُومِ وَالْكَوَاكِبِ وَالْمَجَرَّاتِ، أَجْرَامٌ عَظِيمَةٌ تَسِيرُ، كُلٌ فِي فَلَكِهِ، هَذِهِ الشَّمْسُ مُنْذُ عُرِفَتِ الْبَشَرِيَّةُ وَهِيَ تَطْلُعُ مِنَ الْمَشْرِقِ وَتَغْرُبُ فِي جِهَةِ الْمَغْرِبِ، بِنِظَامٍ عَجِيبٍ وَسَيْرٍ لا يَتَغَيَّرُ، وَلَمْ يَأْتِ يَوْمٌ يَتَافَاجَأُ النَّاسُ بِأَنَّ الشَّمْسَ قَدْ تَوَقَّفَتْ أَوْ تَعَطَّلَتْ، بَلْ تَسِيرُ بِدِقَّةٍ مُتَنَاهِيَةٍ، فَالنَّهَارُ يَزْدَادُ فِي الصَّيْفِ وَيَطُولُ اللَّيْلُ فِي الشِّتَاءِ بِشَكْلٍ مُتَكَرِّرٍ كُلَّ سَنَةٍ، ثُمَّ مَا يَنْتَفِعُ النَّاسُ مِنْهَا مِنَ الدِّفْءِ وَإِنْضَاجِ الْمَحَاصِيلِ، وَمَا يَكُونُ مِنَ الْفَوَائِدِ التِي عَرَفَهَا النَّاسُ بَعْدَ التَّقَدُّمِ الْعِلْمِيِّ مِنْ كَوْنِهَا تَقْتُلُ الْجَرَاثِيمَ وَالْمَيْكُرُوبَاتِ الصَّغِيرَةِ، وَتَكُونُ عِلاجًا لِكَثِيرِ مِنَ الْأَمْرَاضِ إِلَى غَيْرِ ذَلِكَ مِنَ الْمَنَافِعِ</w:t>
      </w:r>
      <w:r>
        <w:rPr>
          <w:rFonts w:cs="Traditional Arabic" w:ascii="Traditional Arabic" w:hAnsi="Traditional Arabic"/>
          <w:sz w:val="42"/>
          <w:szCs w:val="42"/>
          <w:rtl w:val="true"/>
        </w:rPr>
        <w:t>.</w:t>
      </w:r>
    </w:p>
    <w:p>
      <w:pPr>
        <w:pStyle w:val="Normal"/>
        <w:shd w:fill="FFFFFF" w:val="clear"/>
        <w:spacing w:lineRule="auto" w:line="240" w:before="0" w:after="15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هَكَذَا الْقَمَرُ، هَذَا الْجُرْمُ الصَّغِيرُ الذِي فِي السَّمَاءِ يَكُونُ أَوَّلَ الشَّهْرِ صَغِيرًا ثُمَّ يَكْبُرُ شَيْئًا فَشَيَئًا حَتَّى يَكْتَمِلَ بَدْرًا فِي غَايَةِ الْبَهَاءِ وَالْجَمَالِ، تَأَمَّلُوا كَيْفَ يَجْعَلُ اللهُ الْأَرْضَ تَحُولُ بَيْنَهُ  وَبَيْنَ الشَّمْسِ لِيَظْهَرَ بِهَذَا الْحَجْمِ ثُمَّ لا تَزَالُ تَبْتَعِدُ الْأَرْضُ عَنْهُ حَتَّى يُوَاجِهَ الشَّمْسَ وَيَعْكِسَ ضَوْءَهَا عَلَى الْأَرْضِ</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يْنَمَا الشَّمْسُ تَكُونُ فِي الْجِهَةِ الْأُخْرَى مِنَ الْأَرْضِ، أَلَيْسَ هَذَا مِنْ عَجَائِبِ خَلْقِ اللهِ ؟</w:t>
      </w:r>
    </w:p>
    <w:p>
      <w:pPr>
        <w:pStyle w:val="Normal"/>
        <w:shd w:fill="FFFFFF" w:val="clear"/>
        <w:spacing w:lineRule="auto" w:line="240" w:before="0" w:after="15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تَأَمَّلُوا فِي أَنْفُسِكُمْ وَفِي خَلْقِكُمْ بِهِذِهِ الْأَعْضَاءِ الْمُتَنَاسِبَةِ التِي تَنْتَفِعُونَ بِهَا وَتَسْتَخْدِمُونَهَا فِي مَصَالِحِكُمْ الْمُخْتِلَفَةِ، وَلَوْ شَاءَ اللهُ لَعَطّلَهَا وَلَجَعَلَ الْوَاحِدَ مُقْعَدًا مَشْلُولًا،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وَفِي الْأَرْضِ آيَاتٌ لِلْمُوقِنِينَ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فِي أَنْفُسِكُمْ أَفَلَا تُبْصِرُونَ</w:t>
      </w:r>
      <w:r>
        <w:rPr>
          <w:rFonts w:cs="Traditional Arabic" w:ascii="Traditional Arabic" w:hAnsi="Traditional Arabic"/>
          <w:sz w:val="42"/>
          <w:szCs w:val="42"/>
          <w:rtl w:val="true"/>
        </w:rPr>
        <w:t>}</w:t>
      </w:r>
    </w:p>
    <w:p>
      <w:pPr>
        <w:pStyle w:val="Normal"/>
        <w:shd w:fill="FFFFFF" w:val="clear"/>
        <w:spacing w:lineRule="auto" w:line="240" w:before="0" w:after="15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قِيلَ لِأَعْرَابِيٍّ كَيْفَ عَرَفْتَ اللهَ ؟ 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الْبَعْرَةَ تَدُلُّ عَلَى الْبَعِيرِ، وَالْأَثَرَ يَدُلُّ عَلَى الْمَسِيرِ، فَسَمَاءٌ ذَاتُ أَبْرَاجٍ وَأَرْضٌ ذَاتُ فِجَاجٍ، أَفَلَا تَدُلُّ عَلَى السَّمِيعِ الْبَصِيرِ</w:t>
      </w:r>
      <w:r>
        <w:rPr>
          <w:rFonts w:cs="Traditional Arabic" w:ascii="Traditional Arabic" w:hAnsi="Traditional Arabic"/>
          <w:sz w:val="42"/>
          <w:szCs w:val="42"/>
          <w:rtl w:val="true"/>
        </w:rPr>
        <w:t>.</w:t>
      </w:r>
    </w:p>
    <w:p>
      <w:pPr>
        <w:pStyle w:val="Normal"/>
        <w:shd w:fill="FFFFFF" w:val="clear"/>
        <w:spacing w:lineRule="auto" w:line="240" w:before="0" w:after="15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احْذَرُوا مِنَ الدُّنْيَا وَمَلَذَّاتِهَا وَمُلْهِيَاتِهَا، فَوَاللهِ مَا هِيَ إِلَّا أَيَّامٌ وَلَيِالٍ وَنُغَادِرُهَا وَنَنْتَقِلُ إِلَى الْقَبْرِ وَوَحْشَتِهِ وَاللَّحْدِ وَظُلْمَتِهِ، وَنِفَارِقُ الْأَهْلَ وَالْأَصْحَابَ، وَنَبْتَعِدُ عَنِ الْأَوْلَادِ وَالْأَحْبَابِ، تَعَالُوا نَخْتِمُ خُطْبَتَنَا بِهَذِهِ الْقِصَّةِ الْعَجِيبَةِ لِرَجُلٍ أَعْرَابِيٍّ يَبْحَثُ عَنِ النَّجَاءِ، جَاءَ إِلَى النَّبِيِّ صَلَّى اللهُ عَلَيْهِ وَسَلَّمَ فَسَأَلَ عَنْ دِينِهِ ثُمَّ أَسْلَمَ وَرَجَعَ إِلَى أَهْلِهِ، عَنْ </w:t>
      </w:r>
      <w:r>
        <w:rPr>
          <w:rFonts w:ascii="Traditional Arabic" w:hAnsi="Traditional Arabic" w:cs="Traditional Arabic"/>
          <w:sz w:val="42"/>
          <w:sz w:val="42"/>
          <w:szCs w:val="42"/>
          <w:rtl w:val="true"/>
        </w:rPr>
        <w:t>أَنَسَ بْنَ مَالِكٍ</w:t>
      </w:r>
      <w:r>
        <w:rPr>
          <w:rFonts w:ascii="Traditional Arabic" w:hAnsi="Traditional Arabic" w:cs="Traditional Arabic"/>
          <w:sz w:val="42"/>
          <w:sz w:val="42"/>
          <w:szCs w:val="42"/>
          <w:rtl w:val="true"/>
        </w:rPr>
        <w:t xml:space="preserve">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يْنَمَا نَحْنُ جُلُوسٌ مَعَ النَّبِيِّ صَلَّى اللهُ عَلَيْهِ وَسَلَّمَ فِ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سْجِدِ، دَخَلَ رَجُلٌ عَلَى جَمَلٍ، فَأَنَاخَهُ فِ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سْجِدِ ثُمَّ عَقَلَهُ، ثُمَّ قَالَ لَ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يُّكُمْ مُحَمَّدٌ؟ وَالنَّبِيُّ صَلَّى اللهُ عَلَيْهِ وَسَلَّمَ مُتَّكِئٌ بَيْنَ ظَهْرَانَيْهِمْ، فَقُلْ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ذَا الرَّجُلُ الأَبْيَضُ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تَّكِئُ</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الَ لَهُ الرَّجُ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ا ابْنَ عَبْدِ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طَّلِبِ فَقَالَ لَهُ النَّبِيُّ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قَدْ أَجَبْتُكَ</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قَالَ الرَّجُلُ لِلنَّبِيِّ صَلَّى اللهُ عَلَيْهِ وَسَ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ي سَائِلُكَ فَمُشَدِّدٌ عَلَيْكَ فِ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مَسْأَلَةِ، فَلاَ تَجِدْ عَلَيَّ فِي نَفْسِكَ؟ فَ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سَلْ عَمَّا بَدَا لَكَ</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سْأَلُكَ بِرَبِّكَ وَرَبِّ مَنْ قَبْلَكَ، آللَّهُ أَرْسَلَكَ إِلَى النَّاسِ كُلِّهِمْ؟ فَ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لَّهُمَّ نَعَمْ</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شُدُكَ بِاللَّهِ، آللَّهُ أَمَرَكَ أَنْ نُصَلِّيَ الصَّلَوَاتِ الخَمْسَ فِي اليَوْمِ وَاللَّيْلَةِ؟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لَّهُمَّ نَعَمْ</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شُدُكَ بِاللَّهِ، آللَّهُ أَمَرَكَ أَنْ نَصُومَ هَذَا الشَّهْرَ مِنَ السَّنَةِ؟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لَّهُمَّ نَعَمْ</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شُدُكَ بِاللَّهِ، آللَّهُ أَمَرَكَ أَنْ تَأْخُذَ هَذِهِ الصَّدَقَةَ مِنْ أَغْنِيَائِنَا فَتَقْسِمَهَا عَلَى فُقَرَائِنَا؟ فَقَالَ النَّبِيُّ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لَّهُمَّ نَعَمْ</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قَالَ الرَّجُ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آمَنْتُ بِمَا جِئْتَ بِهِ، وَأَنَا رَسُولُ مَنْ وَرَائِي مِنْ قَوْمِي، وَأَنَا ضِمَامُ بْنُ ثَعْلَبَةَ أَخُو بَنِي سَعْدِ بْنِ بَكْ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بُخَارِ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قُولُ قَولِي هَذَا وأَسْتِغْفِرُ الله العَظِيمَ لِي وِلَكُمْ فَاسْتَغْفِرُوهُ إِنَّهُ هُوَ الغَفُورُ الرَّحِيْمُ</w:t>
      </w:r>
      <w:r>
        <w:rPr>
          <w:rFonts w:cs="Traditional Arabic" w:ascii="Traditional Arabic" w:hAnsi="Traditional Arabic"/>
          <w:sz w:val="42"/>
          <w:szCs w:val="42"/>
          <w:rtl w:val="true"/>
        </w:rPr>
        <w:t>.</w:t>
      </w:r>
    </w:p>
    <w:p>
      <w:pPr>
        <w:pStyle w:val="Normal"/>
        <w:spacing w:lineRule="auto" w:line="240"/>
        <w:jc w:val="center"/>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spacing w:lineRule="auto" w:line="240"/>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طْبَةُ الثَّانِيَةُ</w:t>
      </w:r>
    </w:p>
    <w:p>
      <w:pPr>
        <w:pStyle w:val="Normal"/>
        <w:spacing w:lineRule="auto" w:line="240"/>
        <w:jc w:val="both"/>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رَبِّ الْعَالَمِينَ، وَالصَّلاةُ وَالسَّلامُ عَلَى نَبِيِّنَا مُحَمَّدٍ وَعَلَى آلِهِ وَصَحْبِهِ أَجْمَعِينَ</w:t>
      </w:r>
      <w:r>
        <w:rPr>
          <w:rFonts w:cs="Traditional Arabic" w:ascii="Traditional Arabic" w:hAnsi="Traditional Arabic"/>
          <w:sz w:val="42"/>
          <w:szCs w:val="42"/>
          <w:rtl w:val="true"/>
        </w:rPr>
        <w:t>.</w:t>
      </w:r>
    </w:p>
    <w:p>
      <w:pPr>
        <w:pStyle w:val="Normal"/>
        <w:shd w:fill="FFFFFF" w:val="clear"/>
        <w:spacing w:lineRule="auto" w:line="240" w:before="0" w:after="15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فَاتَّقُوا اللهَ وَاحْذَرُوا مِنَ التَّفْرِيطِ فيِ دِينِكُمْ وَالتَّهَاوُنِ فِي أَمْرِ أَعْمَالِكُمْ، فَإِنَّنَا وَاللهِ مَا خُلِقْنَا عَبَثًا وَلَنْ نُتْرَكَ سُدًى، بَلْ أَمَامُنَا الْحِسَابُ، ثُمَّ بَعْدَهُ الثَّوَابُ أَوِ الْعِقَابُ،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مَا خَلَقْتُ الْجِنَّ وَالْإِنْسَ إِلَّا لِيَعْبُدُو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وَقَالَ عَزَّ وَجَ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أَفَحَسِبْتُمْ أَنَّمَا خَلَقْنَاكُمْ عَبَثًا وَأَنَّكُمْ إِلَيْنَا لَا تُرْجَعُونَ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تَعَالَى اللَّهُ الْمَلِكُ الْحَقُّ لَا إِلَهَ إِلَّا هُوَ رَبُّ الْعَرْشِ الْكَرِيمِ</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أَيْ تَرَفَّعَ اللهُ وَتَعَاظَمَ أَنْ يَكُونَ خَلَقَ الْخَلْقَ بِلَا حِكْمَةٍ وَيَتَرْكَهُمْ هَمَلًا، وَقَالَ سُبْحَانَ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تَبَارَكَ الَّذِي بِيَدِهِ الْمُلْكُ وَهُوَ عَلَى كُلِّ شَيْءٍ قَدِيرٌ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ذِي خَلَقَ الْمَوْتَ وَالْحَيَاةَ لِيَبْلُوَكُمْ أَيُّكُمْ أَحْسَنُ عَمَلًا وَهُوَ الْعَزِيزُ الْغَفُورُ</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فَاللهُ عَزَّ وَجَلَّ خَلَقَ الخَلْقَ لِعِبَادَتِهِ لِيَخْتَبِرَهُمْ وَيَبْتَلِيَهُمْ، وَمِنْ أَجْلِ هَذِهِ الْحِكْمَةِ أَرْسَلَ سُبْحَانَهُ الرُّسُلَ وَأَنْزَلَ الْكُتُبَ وَشَرَعَ الشَّرَائِعَ وَخَلَقَ الْجَنَّةَ وَالنَّارَ</w:t>
      </w:r>
      <w:r>
        <w:rPr>
          <w:rFonts w:cs="Traditional Arabic" w:ascii="Traditional Arabic" w:hAnsi="Traditional Arabic"/>
          <w:sz w:val="42"/>
          <w:szCs w:val="42"/>
          <w:rtl w:val="true"/>
        </w:rPr>
        <w:t>.</w:t>
      </w:r>
    </w:p>
    <w:p>
      <w:pPr>
        <w:pStyle w:val="Normal"/>
        <w:shd w:fill="FFFFFF" w:val="clear"/>
        <w:spacing w:lineRule="auto" w:line="240" w:before="0" w:after="15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شَّبَابُ</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احْذَرُوا وَسَائِلَ التَّوَاصُلِ الْحَدِيثَةِ فَإِنَّهَا مُشْغِلَةٌ مُلْهِيَةٌ، وَإِنَّهَا تَرْبِطُكَ بِالدُنْيَا وَتُغْرِيكَ بِمَا عَلَيْهِ أَهْلُ الْغَفْلَةِ، فَكَثِيرٌ مِنَ الْمَجَالِسِ الْيَوْمَ إِنَّمَا الْحَدِيثُ فِيهَا عَنِ الدُّنْيَا وَمَا يَجْرِي فِيهَا، وَلَيْتَهُ يَنْفَعُ فِي إِصْلَاحِ الدُّنْيَا لِلشَّخْصِ الْمُشْتَغِلِ بِهَا، بَلِ الْوَاقِعُ أَنَّهُ لا يَنْتَفِعُ فِي دِينِهِ وَلا دُنْيَاهُ، فَأَكْثَرُ الشَّبَابِ انْشَغَلَ فِي مُتَابَعَةِ الرِّيَاضَةِ، حَتَّى أَضَاعَ دِرَاسَتَهُ وَانْصَرَفَ عَنِ الْقِيَامِ بِحَقِّ أَهْلِهِ، وَرُبَّمَا حَصَلَتْ خُصُومَاتٌ بَيْنَ الْأَصْدِقَاءِ مِمَّنْ يُشَجِّعُونَ الْأَنْدِيَةَ الْمُتَنَافِسَةَ، بَلْ رُبَّمَا حَصَلَ سِبَابٌ وَشَتْمٌ وَلَعْنٌ فِي هَذِهِ الْمَجَالِسِ، وَلَوْ تَأَمَّلَ الْعَاقِلُ لَوَجَدَ أَنَّ الْكَلَامَ فِيهَا لَا يْنَفَعُ وَتَرْكَهُ لا يَضُرُّ، فَأَيُّ فَائِدَةٍ لَهُ ؟</w:t>
      </w:r>
    </w:p>
    <w:p>
      <w:pPr>
        <w:pStyle w:val="Normal"/>
        <w:shd w:fill="FFFFFF" w:val="clear"/>
        <w:spacing w:lineRule="auto" w:line="240" w:before="0" w:after="15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أَيُّهَا الشَّبَابُ تَأَمَّلُوا هَذِهِ الْقِصَّةَ لِأَحَدِ شَبَابِ الصَّحَابَةِ رَضِيَ اللهُ عَنْهُمْ أَجْمَعِينَ، قَالَ </w:t>
      </w:r>
      <w:r>
        <w:rPr>
          <w:rFonts w:ascii="Traditional Arabic" w:hAnsi="Traditional Arabic" w:cs="Traditional Arabic"/>
          <w:sz w:val="42"/>
          <w:sz w:val="42"/>
          <w:szCs w:val="42"/>
          <w:rtl w:val="true"/>
        </w:rPr>
        <w:t>رَبِيعَةُ بْنُ كَعْبٍ الْأَسْلَمِيُّ</w:t>
      </w:r>
      <w:r>
        <w:rPr>
          <w:rFonts w:ascii="Traditional Arabic" w:hAnsi="Traditional Arabic" w:cs="Traditional Arabic"/>
          <w:sz w:val="42"/>
          <w:sz w:val="42"/>
          <w:szCs w:val="42"/>
          <w:rtl w:val="true"/>
        </w:rPr>
        <w:t xml:space="preserve"> رَضِيَ اللهُ عَنْ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نْتُ أَبِيتُ مَعَ رَسُولِ اللهِ صَلَّى اللهُ عَلَيْهِ وَسَلَّمَ فَأَتَيْتُهُ بِوَضُوئِهِ وَحَاجَتِهِ فَقَالَ لِي</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سَلْ</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سْأَلُكَ مُرَافَقَتَكَ فِي الْجَنَّ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أَوْ غَيْرَ ذَلِ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وَ ذَا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فَأَعِنِّي عَلَى نَفْسِكَ بِكَثْرَةِ السُّجُو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فيَنَبْغِي لِكُلِّ عَاقِلٍ يُرِيدُ نَجَاةَ نَفْسِهِ أَنْ يَتَفَكَّرَ فِي الآخِرَةِ وَمَا قَدَّمَ لَهَا، فَإِنَّ الْأَمْرَ قَرِيبٌ وَالْمَوْتُ يَأْتِي مِنْ غَيْرِ مَوْعِدٍ، وَالْحَيَاةُ زَائِلَةٌ وَالآجَالُ مَحْدَودَةٌ وَأَيَّامُنَا مَعْدُودَةٌ، وَلَكِنْ هَلْ عَمِلْنَا مَا يُنْجِينَا عِنْدَ رَبِّنَا، </w:t>
      </w:r>
      <w:r>
        <w:rPr>
          <w:rFonts w:ascii="Traditional Arabic" w:hAnsi="Traditional Arabic" w:cs="Traditional Arabic"/>
          <w:sz w:val="42"/>
          <w:sz w:val="42"/>
          <w:szCs w:val="42"/>
          <w:rtl w:val="true"/>
        </w:rPr>
        <w:t>عَ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نَ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الِكٍ</w:t>
      </w:r>
      <w:r>
        <w:rPr>
          <w:rFonts w:ascii="Traditional Arabic" w:hAnsi="Traditional Arabic" w:cs="Traditional Arabic"/>
          <w:sz w:val="42"/>
          <w:sz w:val="42"/>
          <w:szCs w:val="42"/>
          <w:rtl w:val="true"/>
        </w:rPr>
        <w:t xml:space="preserve"> رَضِيَ اللهُ عَنْهُ</w:t>
      </w:r>
      <w:r>
        <w:rPr>
          <w:rFonts w:ascii="Traditional Arabic" w:hAnsi="Traditional Arabic" w:cs="Traditional Arabic"/>
          <w:sz w:val="42"/>
          <w:sz w:val="42"/>
          <w:szCs w:val="42"/>
          <w:rtl w:val="true"/>
        </w:rPr>
        <w:t xml:space="preserve"> يَقُ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رَسُولُ اللهِ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تْبَعُ الْمَيِّتَ ثَلَاثَةٌ، فَيَرْجِعُ اثْنَانِ وَيَبْقَى وَاحِدٌ، يَتْبَعُهُ أَهْلُهُ وَمَالُهُ وَعَمَلُهُ، فَيَرْجِعُ أَهْلُهُ وَمَالُهُ وَيَبْقَى عَمَ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اللَّهُمَّ أَعِنَّا عَلَى ذِكْرِكَ وَشُكْرِكَ وَحُسْنِ عِبَادَتِكَ، اللَّهُمَّ اجْعَلْنَا مِمَّنِ اسْتَمَعَ القَوْلَ فَاتَّبَعَ أَحْسَنَه، اللَّهُمَّ بِعِلْمِكَ الْغَيْبَ وَقُدْرَتِكَ عَلَى الْخَلْقِ أَحْيِنَا مَا عَلِمْتَ الْحَيَاةَ خَيْرًا لَنَا وَتَوَفَّنَا إِذَا كَانَتِ الْوَفَاةُ خَيْرًا لَنَا، اللَّهُمَّ إِنِّا نَسْأَلُكَ خَشْيَتَكَ فِي الْغَيْبِ وَالشَّهَادَةِ وَكَلِمَةَ الْحَقِّ فِي الْغَضَبِ وَالرِّضَا، وَنَسْأَلُكَ الْقَصْدَ فِي الْفَقْرِ وَالْغِنَا وَنَسْأَلُكَ نَعِيمًا لَا يَبِيدُ وَقُرَّةَ عَيْنٍ لَا تَنْقَطِعُ وَنَسْأَلُكَ الرِّضَا بَعْدَ الْقَضَاءِ وَنَسْأَلُكَ بَرْدَ الْعَيْشِ بَعْدَ الْمَوْتِ وَنَسْأَلُكَ لَذَّةَ النَّظَرِ إِلَى وَجْهِكَ وَالشَّوْقَ إِلَى لِقَائِكَ فِي غَيْرِ ضَرَّاءَ مُضِرَّةٍ وَلَا فِتْنَةٍ مُضِلَّ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مَّ زَيِّنَّ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لَّهُمَّ</w:t>
      </w:r>
      <w:r>
        <w:rPr>
          <w:rFonts w:ascii="Traditional Arabic" w:hAnsi="Traditional Arabic" w:cs="Traditional Arabic"/>
          <w:sz w:val="42"/>
          <w:sz w:val="42"/>
          <w:szCs w:val="42"/>
          <w:rtl w:val="true"/>
        </w:rPr>
        <w:t xml:space="preserve"> وَفِّقْ إِمَامَنَا خَادِمَ الحَرَمَينِ الشَّرِيفَينِ وَوَلِيَّ عَهْدِهِ لِمَا تُحِبُّهُ وَتَرْضَاهُ، </w:t>
      </w:r>
      <w:r>
        <w:rPr>
          <w:rFonts w:ascii="Traditional Arabic" w:hAnsi="Traditional Arabic" w:cs="Traditional Arabic"/>
          <w:sz w:val="42"/>
          <w:sz w:val="42"/>
          <w:szCs w:val="42"/>
          <w:rtl w:val="true"/>
        </w:rPr>
        <w:t>اللَّهُمَّ</w:t>
      </w:r>
      <w:r>
        <w:rPr>
          <w:rFonts w:ascii="Traditional Arabic" w:hAnsi="Traditional Arabic" w:cs="Traditional Arabic"/>
          <w:sz w:val="42"/>
          <w:sz w:val="42"/>
          <w:szCs w:val="42"/>
          <w:rtl w:val="true"/>
        </w:rPr>
        <w:t xml:space="preserve"> أَصْلِحْ بِطَانَتَهُمْ وَوُزَرَاءَهُمْ يَا رَبَّ العَالمَينَ، </w:t>
      </w:r>
      <w:r>
        <w:rPr>
          <w:rFonts w:ascii="Traditional Arabic" w:hAnsi="Traditional Arabic" w:cs="Traditional Arabic"/>
          <w:sz w:val="42"/>
          <w:sz w:val="42"/>
          <w:szCs w:val="42"/>
          <w:rtl w:val="true"/>
        </w:rPr>
        <w:t>اللَّهُمَّ صَلِّ وَسَلِّمْ عَلَى نَبِيِّنَا مُحَمَّدٍ وَعَلَى آلِهِ وَصَحْبِهِ أَجْمَعِينَ وَالْحَمْدِ للهِ رَبِّ العَالَمِينْ</w:t>
      </w:r>
      <w:r>
        <w:rPr>
          <w:rFonts w:cs="Traditional Arabic" w:ascii="Traditional Arabic" w:hAnsi="Traditional Arabic"/>
          <w:sz w:val="40"/>
          <w:szCs w:val="40"/>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raditional Arabic" w:hAnsi="Traditional Arabic"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1:59:00Z</dcterms:created>
  <dc:creator>DELL</dc:creator>
  <dc:description/>
  <cp:keywords/>
  <dc:language>en-US</dc:language>
  <cp:lastModifiedBy>lenovo</cp:lastModifiedBy>
  <cp:lastPrinted>2015-10-09T06:04:00Z</cp:lastPrinted>
  <dcterms:modified xsi:type="dcterms:W3CDTF">2024-05-08T14:41:00Z</dcterms:modified>
  <cp:revision>3</cp:revision>
  <dc:subject/>
  <dc:title/>
</cp:coreProperties>
</file>