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ستقامة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لس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>»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32"/>
          <w:sz w:val="32"/>
          <w:szCs w:val="32"/>
          <w:rtl w:val="true"/>
        </w:rPr>
        <w:t>بالدمام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نَّاسُ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وصِي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فْس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ت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cs="AL-Mohanad" w:ascii="adwa-assalaf" w:hAnsi="adwa-assalaf"/>
          <w:b/>
          <w:sz w:val="32"/>
          <w:szCs w:val="32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ِص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ِيد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عَان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رِي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ع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عَ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م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بَ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نَجَات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ِقَام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ِسَا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َ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لِك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قِي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م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قِي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قِي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لْب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قِي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سَانُهُ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أحمد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حسن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ؤْمِ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يَو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آخ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َ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صْمُ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وْلُهُ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َ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لاَم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ط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ك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خَيْر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شْم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طِ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ِسَا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عَد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ع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ي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ْتَص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ع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حِب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َعَد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عُ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لِي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وْجِيه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ُصْحُه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مْر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مَعْرُوف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هْيُ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نْك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طُّرُ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شْرُوعَة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ع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صِ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احِ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رَاءَ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قُرْآ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ثْر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ِك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سْتِغْفَار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ْتَطِي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ف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سَا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لِم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لاَكُه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و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تَكَلّ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كَلِ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خَط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لْق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الً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و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هَن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</w:p>
    <w:p>
      <w:pPr>
        <w:pStyle w:val="Normal"/>
        <w:ind w:left="0" w:right="0" w:firstLine="397"/>
        <w:jc w:val="left"/>
        <w:rPr/>
      </w:pPr>
      <w:r>
        <w:rPr>
          <w:rFonts w:eastAsia="adwa-assalaf" w:cs="adwa-assalaf" w:ascii="adwa-assalaf" w:hAnsi="adwa-assalaf"/>
          <w:b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عِين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سْتِق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ِسَان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ِسَان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[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- 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عِبَاد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ْسَ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يْط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زَغ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يْط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إِن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دُوّ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بِي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إسر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عِينَةِ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سْتِقَامَةِ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لِّسَانِ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اسَ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ِسَانِه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عْن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س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ك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أَمّ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ك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لا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فِي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خْر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كَلَّ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فِي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س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لاَم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لاَ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فِي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غَيْر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لَص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رَص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َايَ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ِهَايَتِه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اسَ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بْ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ِسَان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ل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قُوق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ْب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ُفْرَان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ِجِ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غْفَرُ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قُو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بْنِيّ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شَاحّ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أْ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عْمَا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ث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ِب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لا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ِيَا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جّ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ِهَا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غَيْر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فْلِسً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صَّحَاب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حِيح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سْلِمٍ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تَدْر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ُفْلِسُ؟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ُو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ُفْلِ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ِرْه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ع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مُفْلِس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َت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أْت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ِيام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صَلا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صِ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م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زَك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يَأْت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ت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قَذَ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أَك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سَف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رَ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ُعْط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سَنات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سَنات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نِي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سَ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قْض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خِذ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ط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طُرِح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ْ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ِ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ُرِح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ِيق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فْلاَس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ص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اء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أَعْمَا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ثَا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جِبَا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نْسَا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رِص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كْتِسَا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سَن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ث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رِص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حَافَظ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سَن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فَرِّط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ك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فْلِس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ِيَامَة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هّ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ْسِنَت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ذِ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غِي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نَّمِيم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لُوب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ِفَاق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غِ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غِشّ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حَس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كِب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ُجْب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مَا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ِي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سُّمْ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ُو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سَائ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ُ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53" w:leader="none"/>
          <w:tab w:val="center" w:pos="3557" w:leader="none"/>
        </w:tabs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720"/>
          <w:tab w:val="left" w:pos="2853" w:leader="none"/>
          <w:tab w:val="center" w:pos="3557" w:leader="none"/>
        </w:tabs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3" w:leader="none"/>
          <w:tab w:val="center" w:pos="3557" w:leader="none"/>
        </w:tabs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خْط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ف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ِسَان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و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لْم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قِ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ثِي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جَالِ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يَوْم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تَاو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نَا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س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ت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م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وْ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لِيل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ُرْهَان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قُول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ق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ر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وَاحِش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ظَهَ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طَ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إِثْ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َغْ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شْرِك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نَزّ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لْطَا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لَ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عراف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سِ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سْم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جَالِ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قَاوِي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كْذُو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لَفَّق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فْر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عُلَم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قَاد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ائِع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لَفَّق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وَط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كِ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سْلِح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ت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وَجِّه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دُو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ُد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ْن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َطَ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تَنَاقَل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تَدَاوَل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تَصَيِّ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عْدَ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يُعَظِّم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ثَر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سْتَقْبِل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تَنَاقَلُون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جَالِس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دْن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ثَبُّتٍ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!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تَخْتَلِط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ُصْبِ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قِيق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ذْب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كِذْب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ِيقَةً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ف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المَر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ذِ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حَدِّث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مع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‏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>»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 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1:53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5-06T02:07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