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زكا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(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ريض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أحكا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) 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4"/>
          <w:szCs w:val="34"/>
        </w:rPr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ظ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ك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ظِي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رِين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لاَة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ُك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ك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ك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شَّهَادَتْي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لا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وَأَقِي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لا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4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ُسْلِ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ُن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مْسٍ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ه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ق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لا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حَجّ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مَضَان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َنْب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مُسْل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زَق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ِنْف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صْنَاف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هْتَ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سْأ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شْك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َائِل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حْكَام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ُمُو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هَ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َّلاً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وَق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وَ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شَّد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خ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زَّكَا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صّ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خْرَاج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كْنِز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ذَّه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فِض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نْفِقُون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بَشِّر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عَذَاب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ِي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حْم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تُك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ِبَاه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جُنُوب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ظُهُور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نَز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أَنْفُس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ذُو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كْنِز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</w:rPr>
        <w:t>34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35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ؤَد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ت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نْز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عَذ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احِب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احِ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هَب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ضّ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قَّ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ُفِّح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فَائِ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ار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أُحْم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ُك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نْب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جَبِين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ظَهْ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رَد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ُعِيد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قْدَار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مْس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ن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قْض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ُر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ُ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.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.. » 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ثَانِي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ذ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َرِيض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بِ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ُك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ظِيم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جَهْل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هَاوُ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فْرِيط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ُخْ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عْذ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عْف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سْؤُولِيّ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اَم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اَم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ِفَاق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الْمُنَافِق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ُنَافِقَا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أْمُر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ْمُنْك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نْهَوْ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قْبِض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ْدِي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نَسِي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َاسِق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67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ثَالِث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أَصْنَا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بَع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صْنَاف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مْوَال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ُبُو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ثِّمَار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س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ْف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ؤُون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س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مِيَا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مْط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أَنْه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عُيُو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لْوَا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ُشْر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4"/>
          <w:szCs w:val="34"/>
        </w:rPr>
        <w:t>10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%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س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مَؤُون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كُلْف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س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ْمَكَائِ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افِ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م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حْو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وْجُو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لاَد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لْوَا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ِصْ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ُش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4"/>
          <w:szCs w:val="34"/>
        </w:rPr>
        <w:t>5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%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نْعَام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ب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بَق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غَن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ائِ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رْع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ُشْ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كَلأ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ن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عْلُو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عَد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تِّجَا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تُزَك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ُرُو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ذَّهَ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فِض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ِص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ذَّهَ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مْس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ثَمَان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ِرَام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ِص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ِض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مْسُمِائ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خَمْس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ِسْع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ِرَام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ُكْم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قْ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اض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وْرَا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قْدِيَّ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لَغ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ِصَاب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ِص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وْرَا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قْد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يّ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عَاد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بْعُمِائ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ثْن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ِتّ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ي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عُودِي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عَادِ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ُمْلاَ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ُخْر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بْ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بْعَمِائ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ثْن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ِتّ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أَكْثَر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زَكِّي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غَض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غَرَ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دَّخ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بْ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أَجْل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دَّخَ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نَّفَق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زَوَاج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بِن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ْكَن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شِر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ض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أَ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رَ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غْرَا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ِصَا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ِنْ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ابِ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صْنَا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مْو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ُرُو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َد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نْس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رَض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رِّبْ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تَّكَسُّ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تِّجَا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تُقَيّ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ُخْرَج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ُبْ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ُش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</w:rPr>
        <w:t>2.5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%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أَصْح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حِلاَّ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ِهَا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هِجْر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َمَر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جْرِد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ضَا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يُو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ُزَكُّوهَ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ِلَ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عَد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َعْرُوض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بَيْع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ُص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تَغَل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مَار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ؤَجِّر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ص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ِمَا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يج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رَ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ِمَا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بَي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زَك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ض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تَأَثّ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نِيَّت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دْر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نِيَّت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بْن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ْكَن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بْن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قَا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تَأْجِير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حْ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ز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ن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بَي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تِّجَا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تَقْبَل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ُرُو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زَكّ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قِيمَ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غَض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ِي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شْتَر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رْض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خْوَة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تَفَقّ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مْو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ِنْد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خْرِج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ج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اة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سْأ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شْك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َائِل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حْكَام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*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َا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اشِع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*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غْ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عْرِض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*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زَّك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عِ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مؤمنون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مؤمنو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4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4"/>
          <w:szCs w:val="34"/>
        </w:rPr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حَرَّوُ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تَحِقّ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زَّكَا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صْن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ثَّمَانِي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كَر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وْلِه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دَقَا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فُقَر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َسَاك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عَامِل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ُؤَلَّف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ِق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غَار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رِيض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كِيمٌ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</w:rPr>
        <w:t>6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وْضَ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قْس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ثَّمَان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لاَدِنَ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ُقَر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َسَاكِين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غَارِم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ُيُون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الّ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اجِز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دَادِهَ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تَو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خْرَاج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نَفْس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فْض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أَك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أَعْظ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عْط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جِه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سْم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صَرَّ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جَم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و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ُنَبِّ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ُب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وج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ِهَات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جْهُول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حُث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َف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زَّكَو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ظْه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قَاطِ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ُوَ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عَم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صَرَّح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ِهَا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ْمِيّ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صْب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لاَعُب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حْتِيَال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يَنْب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ذ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عْط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وَات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مْو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جِه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جْهُولَة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بَاد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إِخْرَاج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زَكَات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مْتِثَا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ُدْف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ك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ِقَ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ُسْتَجْلَ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ِعَ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ْصُ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مَاء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كْثُ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طَاء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سُو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جْتَ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ُو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ُخُو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مَحَبَّة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4"/>
          <w:szCs w:val="34"/>
        </w:rPr>
        <w:t>56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‏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 [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سْلِم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6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3-27T02:53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