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ثار الغفلة</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عَلِيمِ الْحَكِيمِ؛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دِينِهِ أَهْلَ الْإِيمَانِ وَالْيَقِينِ، وَصَدَفَ عَنْ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عْرَاضِ وَالتَّكْذِيبِ، نَحْمَدُهُ عَلَى مَا هَدَانَا وَاجْتَبَانَا، وَنَشْكُرُهُ عَلَى مَا أَعْطَانَا وَأَوْلَانَا، وَأَشْهَدُ أَنْ لَا إِلَهَ إِلَّا اللَّهُ وَحْدَهُ لَا شَرِيكَ لَهُ؛ يَذْكُرُ مَنْ ذَكَرَهُ، وَيُعْطِي مَنْ سَأَلَهُ، وَيُجِيبُ مَنْ دَعَاهُ، وَيَفْرَحُ بِتَوْبَةِ مَنْ تَابَ، وَهُوَ غَنِيٌّ عَنْ عِبَادِهِ وَهُمْ فُقَرَاءُ إِلَيْهِ، وَأَشْهَدُ أَنَّ مُحَمَّدًا عَبْدُهُ وَرَسُولُهُ؛ كَانَ يَذْكُرُ اللَّهَ تَعَالَى فِي كُلِّ أَحْيَانِهِ، وَيَعْبُدُهُ فِي كُلِّ أَحْوَالِهِ، وَيَدْعُوهُ فِي سَرَّائِهِ وَضَرَّائِهِ، وَيَلْجَأُ إِلَيْهِ فِي عُسْرِهِ وَيُسْرِهِ، وَيُرَاقِبُهُ فِي كُلِّ شُئُو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أَنَّ دُنْيَاكُمْ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وٍ وَزِ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رُورٍ، وَأَنَّ الدَّارَ الْآخِرَةَ دَارُ نَعِيمٍ وَخُلُودٍ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ورٍ؛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جَاةَ لِلْعَبْدِ إِلَّا بِحَيَاةِ قَلْبِهِ، وَالْقَلْبُ يَحْيَا بِالتَّذَكُّرِ وَالتَّفَكُّرِ، وَيَمُوتُ بِالْغَفْلَةِ وَالنِّسْيَانِ؛ وَلِذَا كَانَتِ الْغَفْلَةُ 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ةَ الْقَلْ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ةَ الْعَبْدِ، مُ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 عَنِ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شَدِّ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بِهِ النَّاسُ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عْظَمِ مَا يُصِيبُهُمْ مِنْ سَكْرَتِهَا الْغَفْلَةُ؛ فَإِذَا تَمَّتِ النِّعْمَةُ وَأَطْبَقَتِ الْغَفْلَةُ؛ بَلَغَ النَّاسُ دَرَجَةَ الْخَطَرِ؛ فَبِالنِّعَ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دْرَجُونَ، وَبِسَبَبِ الْغَفْلَةِ لَا يَشْكُرُونَ، فَيُؤْخَذُونَ وَهُمْ لَا يَشْعُرُونَ، وَفِي الْغَفْلَةِ اسْتِجْلَابٌ لِلْعَذَابِ الدُّنْيَوِيِّ قَبْلَ الْأُخْرَوِيِّ؛ ﴿</w:t>
      </w:r>
      <w:r>
        <w:rPr>
          <w:rFonts w:ascii="Traditional Arabic" w:hAnsi="Traditional Arabic" w:cs="Traditional Arabic"/>
          <w:b/>
          <w:b/>
          <w:bCs/>
          <w:sz w:val="48"/>
          <w:sz w:val="48"/>
          <w:szCs w:val="48"/>
          <w:rtl w:val="true"/>
        </w:rPr>
        <w:t>فَلَمَّا ‌نَسُوا ‌مَا ذُكِّرُوا بِهِ فَتَحْنَا عَلَيْهِمْ أَبْوَابَ كُلِّ شَيْءٍ حَتَّى إِذَا فَرِحُوا بِمَا أُوتُوا أَخَذْنَاهُمْ بَغْتَةً فَإِذَا هُمْ مُبْلِسُونَ</w:t>
      </w:r>
      <w:bookmarkStart w:id="0" w:name="_Hlk142983357"/>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فِي فِرْعَوْنَ وَقَوْ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نْتَقَمْنَا مِنْهُمْ فَأَغْرَقْنَاهُمْ فِي الْيَمِّ بِأَنَّهُمْ كَذَّبُوا بِآيَاتِنَا وَكَانُوا عَنْهَا غَافِلِي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مْ غَفَلُوا عَنْ آيَاتِ اللَّهِ تَعَالَى، فَكَذَّبُوا بِهَا، فَأُهْلِكُوا عَلَى كُفْرِهِ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قُوا، وَعَذَابُ الْأُخْرَةِ أَشَدُّ وَأَخْزَ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غَفْلَةُ سَبَبٌ لِتَعْطِيلِ حَوَاسِّ الْعَبْدِ الَّتِي يُ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هَا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لَائِهِ وَآيَاتِهِ، وَفِي وَصْفِ الْكُفَّارِ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صَفَهُمْ سُبْحَانَهُ بِالْغَفْلَةِ، تِلْكَ الْغَفْلَةُ الَّتِي عَطَّلَتْ وَسَائِلَ مَعْرِفَةِ الرَّبِّ سُبْحَانَهُ، فَكَانُوا أَضَلَّ مِنَ الْأَ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تَحْسَبُ أَنَّ أَكْثَرَهُمْ يَسْمَعُونَ أَوْ يَعْقِلُونَ إِنْ هُمْ إِلَّا ‌كَالْأَنْعَامِ بَلْ هُمْ أَضَلُّ سَبِيلًا</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تْمُ عَلَى حَوَاسِّ الْغَافِلِينَ، فَلَوْ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 مَا اهْتَدَتْ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sz w:val="48"/>
          <w:sz w:val="48"/>
          <w:szCs w:val="48"/>
          <w:rtl w:val="true"/>
        </w:rPr>
        <w:t xml:space="preserve">إِنَّ الَّذِينَ كَفَرُوا سَوَاءٌ عَلَيْهِمْ أَأَنْذَرْتَهُمْ أَمْ لَمْ تُنْذِرْهُمْ لَا يُؤْمِ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تَمَ اللَّهُ عَلَى قُلُوبِهِمْ وَعَلَى سَمْعِهِمْ وَعَلَى أَبْصَارِهِمْ غِشَاوَةٌ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بْعُ عَلَى قُلُوبِ الْغَافِلِينَ وَعَلَى أَسْمَاعِهِمْ وَأَبْصَارِهِمْ؛ فَلَا تَتَّعِظُ بِالْمَوَاعِظِ، وَلَا تَ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ذْكِيرِ، وَلَا تَنْتَفِعُ بِالْوَحْيِ؛ كَمَا قَالَ تَعَالَى فِي الْكُفَّارِ الْمُعْرِضِ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طَبَعَ اللَّهُ عَلَى قُلُوبِهِمْ وَسَمْعِهِمْ وَأَبْصَارِهِمْ وَأُولَئِكَ هُمُ الْغَافِلُ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سُبْحَانَهُ فِي الْمُنَافِقِينَ</w:t>
      </w:r>
      <w:r>
        <w:rPr>
          <w:rFonts w:cs="Traditional Arabic" w:ascii="Traditional Arabic" w:hAnsi="Traditional Arabic"/>
          <w:sz w:val="48"/>
          <w:szCs w:val="48"/>
          <w:rtl w:val="true"/>
        </w:rPr>
        <w:t>:</w:t>
      </w:r>
      <w:r>
        <w:rPr>
          <w:rFonts w:cs="Traditional Arabic" w:ascii="Traditional Arabic" w:hAnsi="Traditional Arabic"/>
          <w:sz w:val="24"/>
          <w:szCs w:val="24"/>
          <w:rtl w:val="true"/>
        </w:rPr>
        <w:t> </w:t>
      </w:r>
      <w:r>
        <w:rPr>
          <w:rFonts w:ascii="Traditional Arabic" w:hAnsi="Traditional Arabic" w:cs="Traditional Arabic"/>
          <w:b/>
          <w:b/>
          <w:bCs/>
          <w:sz w:val="48"/>
          <w:sz w:val="48"/>
          <w:szCs w:val="48"/>
          <w:rtl w:val="true"/>
        </w:rPr>
        <w:t>﴿رَضُوا بِأَنْ يَكُونُوا مَعَ الْخَوَالِفِ ‌وَطَبَعَ اللَّهُ عَلَى قُلُوبِهِمْ فَهُمْ لَا 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لِكَ بِأَنَّهُمْ آمَنُوا ثُمَّ كَفَرُوا ‌فَطُبِعَ عَلَى قُلُوبِهِمْ فَهُمْ لَا يَفْقَهُ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نَافِقُونَ</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48"/>
          <w:sz w:val="48"/>
          <w:szCs w:val="48"/>
          <w:rtl w:val="true"/>
        </w:rPr>
        <w:t> رَغْمَ أَنَّ الْمُنَافِقِينَ كَانُوا يُخَالِطُونَ النَّبِيَّ صَلَّى اللَّهُ عَلَيْهِ وَسَلَّمَ، وَيَسْتَمِعُونَ إِلَى كَلَامِهِ، وَيُبْصِرُونَ تَنَزُّلَ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يُشَاهِدُونَ الْآيَاتِ الْقَاطِعَةَ بِصِدْقِهِ، وَمَعَ ذَلِكَ لَمْ يُؤْمِنُوا بِهِ؛ لِأَنَّ الْغَفْلَةَ أَ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عَلَى قُلُوبِهِمْ؛ 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 فَلَا يَدْخُلُهَا إِيمَ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نْصِرَافُ عَنِ الْحَقِّ إِلَى الْبَاطِلِ، وَالْمُجَادَلَةُ عَلَى الْبَاطِلِ لِنُصْرَتِهِ، وَالْمُمَارَاةُ فِي الْحَقِّ لِدَحْضِهِ؛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نِ اللَّهِ تَعَالَى وَآيَاتِهِ كَانَتْ سَبَبَ صَرْفِهِمْ عَنِ الْحَقِّ،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1" w:name="_Hlk142982959"/>
      <w:r>
        <w:rPr>
          <w:rFonts w:ascii="Traditional Arabic" w:hAnsi="Traditional Arabic" w:cs="Traditional Arabic"/>
          <w:b/>
          <w:b/>
          <w:bCs/>
          <w:sz w:val="48"/>
          <w:sz w:val="48"/>
          <w:szCs w:val="48"/>
          <w:rtl w:val="true"/>
        </w:rPr>
        <w:t>﴿</w:t>
      </w:r>
      <w:bookmarkEnd w:id="1"/>
      <w:r>
        <w:rPr>
          <w:rFonts w:ascii="Traditional Arabic" w:hAnsi="Traditional Arabic" w:cs="Traditional Arabic"/>
          <w:b/>
          <w:b/>
          <w:bCs/>
          <w:sz w:val="48"/>
          <w:sz w:val="48"/>
          <w:szCs w:val="48"/>
          <w:rtl w:val="true"/>
        </w:rPr>
        <w:t>الَّذِينَ يُجَادِلُونَ فِي آيَاتِ اللَّهِ بِغَيْرِ سُلْطَانٍ أَتَاهُمْ كَبُرَ مَقْتًا عِنْدَ اللَّهِ وَعِنْدَ الَّذِينَ آمَنُوا كَذَلِكَ ‌يَطْبَعُ اللَّهُ عَلَى كُلِّ قَلْبِ مُتَكَبِّرٍ جَبَّارٍ</w:t>
      </w:r>
      <w:bookmarkStart w:id="2" w:name="_Hlk142978998"/>
      <w:r>
        <w:rPr>
          <w:rFonts w:ascii="Traditional Arabic" w:hAnsi="Traditional Arabic" w:cs="Traditional Arabic"/>
          <w:b/>
          <w:b/>
          <w:bCs/>
          <w:sz w:val="48"/>
          <w:sz w:val="48"/>
          <w:szCs w:val="48"/>
          <w:rtl w:val="true"/>
        </w:rPr>
        <w:t>﴾</w:t>
      </w:r>
      <w:bookmarkEnd w:id="2"/>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يَانُ الْغَافِلِ مَا يَكُونُ سَبَبًا فِي سَعَادَتِهِ فِي الدُّنْيَا وَالْآخِرَةِ؛ فَمَصَالِحُ الْعِبَادِ الْعَاجِلَةُ وَالْآ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 اللَّهِ تَعَالَى، وَمَنْ غَفَلَ عَنِ اللَّهِ تَعَالَى وَعَنْ دِينِهِ وَنَسِيَهُ أَنْسَاهُ اللَّهُ تَعَالَى مَا يَكُونُ فِي صَالِحِهِ؛ كَمَا قَالَ تَعَالَى فِي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سُوا اللَّهَ فَنَسِيَ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الْمُؤْمِنِينَ أَنْ يَكُونُوا كَذَلِكَ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نْسَوْا ذِكْرَ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فَيُنْسِيَكُمُ الْعَمَلَ لِمَصَالِحِ أَنْفُسِكُمُ الَّتِي تَنْفَعُكُمْ فِي مَعَادِ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نَّ الْمُتَأَمِّلَ فِي حَالِ مَنِ انْغَمَسُوا فِي الدُّنْيَا وَمَلَذَّاتِهَا وَغَفَلُوا عَنِ اللَّهِ تَعَالَى وَعَنْ دِي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فِي لُهَاثٍ مُسْتَمِرٍّ خَلْفَ الشَّهَوَاتِ الْمُحَرَّمَةِ، وَفِي سَعْيٍ حَثِيثٍ لِلْمَزِيدِ مِنَ الْمُتَعِ الرَّخِيصَةِ؛ فَ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أَ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لَا أَرْ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مَأَهُمْ، وَلَا جَ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ا يَأْمُلُونَ مِنَ السَّعَادَةِ، وَكَيْفَ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دُونَ وَقُلُوبُهُمْ غَافِلَةٌ عَنْ مَادَّةِ حَيَاتِهَا وَفَرَحِهَا وَأُنْسِهَا؛ وَهِيَ مَعْرِفَةُ اللَّهِ تَعَالَى وَذِكْرُهُ وَعِبَادَتُهُ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عُوذُ بِاللَّهِ تَعَالَى مِنَ الْغَفْلَةِ، وَنَسْأَلُهُ تَعَالَى أَنْ يُعِينَنَا عَلَى ذِكْرِهِ وَشُكْرِهِ وَحُسْنِ عِبَادَتِ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pPr>
      <w:r>
        <w:rPr>
          <w:rFonts w:ascii="Traditional Arabic" w:hAnsi="Traditional Arabic" w:cs="Traditional Arabic"/>
          <w:b/>
          <w:b/>
          <w:bCs/>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آثَارِ الْغَفْلَةِ عَنِ اللَّهِ تَعَالَى وَعَنْ دِينِهِ حِرْمَانُ الْفَوْزِ فِي الْآخِرَةِ لِمَنْ أَطْبَقَتِ الْغَفْلَةُ عَلَى قُلُوبِهِمْ، فَأَعْرَضُوا عَنْ دِينِ اللَّهِ تَعَالَى وَلَمْ يَرْفَعُوا بِهِ رَأْسًا مِنَ الْكُفَّارِ وَالْمُنَافِقِينَ، قَالَ اللَّهُ تَعَالَى فِي مَصِيرِهِمْ، وَمَا حَلَّ بِهِمْ بِسَبَبِ غَفْلَ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مَأْوَاهُمُ النَّارُ بِمَا كَانُوا يَكْسِبُ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3" w:name="_Hlk142982374"/>
      <w:r>
        <w:rPr>
          <w:rFonts w:ascii="Traditional Arabic" w:hAnsi="Traditional Arabic" w:cs="Traditional Arabic"/>
          <w:b/>
          <w:b/>
          <w:bCs/>
          <w:sz w:val="48"/>
          <w:sz w:val="48"/>
          <w:szCs w:val="48"/>
          <w:rtl w:val="true"/>
        </w:rPr>
        <w:t>﴿</w:t>
      </w:r>
      <w:bookmarkEnd w:id="3"/>
      <w:r>
        <w:rPr>
          <w:rFonts w:ascii="Traditional Arabic" w:hAnsi="Traditional Arabic" w:cs="Traditional Arabic"/>
          <w:b/>
          <w:b/>
          <w:bCs/>
          <w:sz w:val="48"/>
          <w:sz w:val="48"/>
          <w:szCs w:val="48"/>
          <w:rtl w:val="true"/>
        </w:rPr>
        <w:t>وَأَنْذِرْهُمْ يَوْمَ ‌الْحَسْرَةِ إِذْ قُضِيَ الْأَمْرُ وَهُمْ فِي غَفْلَةٍ وَهُمْ لَا يُؤْمِنُونَ</w:t>
      </w:r>
      <w:bookmarkStart w:id="4" w:name="_Hlk142982621"/>
      <w:r>
        <w:rPr>
          <w:rFonts w:ascii="Traditional Arabic" w:hAnsi="Traditional Arabic" w:cs="Traditional Arabic"/>
          <w:sz w:val="48"/>
          <w:sz w:val="48"/>
          <w:szCs w:val="48"/>
          <w:rtl w:val="true"/>
        </w:rPr>
        <w:t>﴾</w:t>
      </w:r>
      <w:bookmarkEnd w:id="4"/>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وَبِقَدْرِ غَفْلَةِ الْمُؤْمِنِ عَنِ اللَّهِ تَعَالَى يَنْقُصُ أَجْرُهُ، وَتَنْخَفِضُ مَنْزِلَتُهُ؛ وَلِذَا كَانَ أَهْلُ الْجَنَّةِ دَرَجَاتٍ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وْقَ بَعْضٍ، يَتَفَاضَلُونَ بِتَفَاضُلِهِمْ فِي ذِكْرِ اللَّهِ تَعَالَى وَالْعَمَلِ بِدِي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نْظُرْ كَيْفَ فَضَّلْنَا بَعْضَهُمْ عَلَى بَعْضٍ وَلَلْآخِرَةُ أَكْبَرُ دَرَجَاتٍ وَأَكْبَرُ تَفْضِ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وَحَذَّرَ اللَّهُ تَعَالَى الْمُؤْمِنِينَ مِنَ الْغَفْلَةِ؛ لِأَثَرِهَا الشَّدِيدِ عَلَى قَلْبِ الْعَبْدِ؛ فَخَاطَبَ نَبِيَّهُ صَلَّى اللَّهُ عَلَيْهِ وَسَلَّمَ، وَهُوَ خِطَابٌ لِأُمَّتِهِ جَمِيعً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ذْكُرْ رَبَّكَ فِي نَفْسِكَ تَضَرُّعًا وَخِيفَةً وَدُونَ الْجَهْرِ مِنَ الْقَوْلِ بِالْغُدُوِّ وَالْآصَالِ وَلَا تَكُنْ 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20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حَرِيٌّ بِالْمُؤْمِنِ أَنْ يُكْثِرَ مِنْ ذِكْرِ اللَّهِ تَعَالَى فِي كُلِّ حِينٍ بِقَلْبِهِ وَلِسَانِهِ وَجَوَارِحِهِ؛ فَالتَّفَكُّرُ فِي عَظَمَتِهِ وَآلَائِهِ ذِكْرٌ، وَتَحْرِيكُ اللِّسَانِ بِالتَّسْبِيحِ وَالتَّحْمِيدِ وَالتَّهْلِيلِ وَقِرَاءَةِ الْقُرْآنِ ذِكْرٌ، وَكُلُّ الطَّاعَاتِ ذِكْرٌ؛ كَمَا قَالَ اللَّهُ تَعَالَى فِي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أَقِمِ الصَّلَاةَ لِذِكْرِي</w:t>
      </w:r>
      <w:bookmarkStart w:id="5" w:name="_Hlk142983947"/>
      <w:r>
        <w:rPr>
          <w:rFonts w:ascii="Traditional Arabic" w:hAnsi="Traditional Arabic" w:cs="Traditional Arabic"/>
          <w:sz w:val="48"/>
          <w:sz w:val="48"/>
          <w:szCs w:val="48"/>
          <w:rtl w:val="true"/>
        </w:rPr>
        <w:t>﴾</w:t>
      </w:r>
      <w:bookmarkEnd w:id="5"/>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نْ يُصَاحِبَ أَهْلَ الْقُلُوبِ الْحَيَّةِ الَّذِ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هُ إِذَا نَسِيَ، وَيُنَبِّهُونَهُ إِذَا غَفَلَ، وَيُعِينُونَهُ عَلَى الذِّكْرِ وَ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صْبِرْ نَفْسَكَ مَعَ الَّذِينَ يَدْعُونَ رَبَّهُمْ بِالْغَدَاةِ وَالْعَشِيِّ يُرِيدُونَ وَجْهَ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color w:val="222222"/>
          <w:sz w:val="48"/>
          <w:szCs w:val="48"/>
          <w:shd w:fill="FFFFFF" w:val="clear"/>
          <w:rtl w:val="true"/>
        </w:rPr>
        <w:t xml:space="preserve"> </w:t>
      </w:r>
      <w:r>
        <w:rPr>
          <w:rFonts w:ascii="Traditional Arabic" w:hAnsi="Traditional Arabic" w:cs="Traditional Arabic"/>
          <w:color w:val="222222"/>
          <w:sz w:val="48"/>
          <w:sz w:val="48"/>
          <w:szCs w:val="48"/>
          <w:shd w:fill="FFFFFF" w:val="clear"/>
          <w:rtl w:val="true"/>
        </w:rPr>
        <w:t>وَرَمَضَانُ كَانَ شَهْرَ تَذْكِرَةٍ لِلْمُؤْمِنِينَ؛ لَزِمُوا فِيهِ الْمَسَاجِدَ وَالْمَصَاحِفَ، وَعَمَرُوا أَوْقَاتَهُمْ بِذِكْرِ اللَّهِ تَعَالَى؛ فَلَا يَلِيقُ بِهِمْ بَعْدَ رَمَضَانَ أَنْ يُفَارِقُوا الْمَسَاجِدَ، وَأَنْ يَهْجُرُوا الْمَصَاحِفَ، وَأَنْ يَغْفُلُوا عَنْ ذِكْرِ اللَّهِ تَعَالَى؛ فَإِنَّ اللَّهَ تَعَالَى يَذْكُرُ مَنْ ذ</w:t>
      </w:r>
      <w:r>
        <w:rPr>
          <w:rFonts w:ascii="Traditional Arabic" w:hAnsi="Traditional Arabic" w:cs="Traditional Arabic"/>
          <w:color w:val="222222"/>
          <w:sz w:val="48"/>
          <w:sz w:val="48"/>
          <w:szCs w:val="48"/>
          <w:shd w:fill="FFFFFF" w:val="clear"/>
          <w:rtl w:val="true"/>
        </w:rPr>
        <w:t>َ</w:t>
      </w:r>
      <w:r>
        <w:rPr>
          <w:rFonts w:ascii="Traditional Arabic" w:hAnsi="Traditional Arabic" w:cs="Traditional Arabic"/>
          <w:color w:val="222222"/>
          <w:sz w:val="48"/>
          <w:sz w:val="48"/>
          <w:szCs w:val="48"/>
          <w:shd w:fill="FFFFFF" w:val="clear"/>
          <w:rtl w:val="true"/>
        </w:rPr>
        <w:t>ك</w:t>
      </w:r>
      <w:r>
        <w:rPr>
          <w:rFonts w:ascii="Traditional Arabic" w:hAnsi="Traditional Arabic" w:cs="Traditional Arabic"/>
          <w:color w:val="222222"/>
          <w:sz w:val="48"/>
          <w:sz w:val="48"/>
          <w:szCs w:val="48"/>
          <w:shd w:fill="FFFFFF" w:val="clear"/>
          <w:rtl w:val="true"/>
        </w:rPr>
        <w:t>َ</w:t>
      </w:r>
      <w:r>
        <w:rPr>
          <w:rFonts w:ascii="Traditional Arabic" w:hAnsi="Traditional Arabic" w:cs="Traditional Arabic"/>
          <w:color w:val="222222"/>
          <w:sz w:val="48"/>
          <w:sz w:val="48"/>
          <w:szCs w:val="48"/>
          <w:shd w:fill="FFFFFF" w:val="clear"/>
          <w:rtl w:val="true"/>
        </w:rPr>
        <w:t>ر</w:t>
      </w:r>
      <w:r>
        <w:rPr>
          <w:rFonts w:ascii="Traditional Arabic" w:hAnsi="Traditional Arabic" w:cs="Traditional Arabic"/>
          <w:color w:val="222222"/>
          <w:sz w:val="48"/>
          <w:sz w:val="48"/>
          <w:szCs w:val="48"/>
          <w:shd w:fill="FFFFFF" w:val="clear"/>
          <w:rtl w:val="true"/>
        </w:rPr>
        <w:t>َ</w:t>
      </w:r>
      <w:r>
        <w:rPr>
          <w:rFonts w:ascii="Traditional Arabic" w:hAnsi="Traditional Arabic" w:cs="Traditional Arabic"/>
          <w:color w:val="222222"/>
          <w:sz w:val="48"/>
          <w:sz w:val="48"/>
          <w:szCs w:val="48"/>
          <w:shd w:fill="FFFFFF" w:val="clear"/>
          <w:rtl w:val="true"/>
        </w:rPr>
        <w:t>هُ ﴿</w:t>
      </w:r>
      <w:r>
        <w:rPr>
          <w:rFonts w:ascii="Traditional Arabic" w:hAnsi="Traditional Arabic" w:cs="Traditional Arabic"/>
          <w:b/>
          <w:b/>
          <w:bCs/>
          <w:color w:val="222222"/>
          <w:sz w:val="48"/>
          <w:sz w:val="48"/>
          <w:szCs w:val="48"/>
          <w:shd w:fill="FFFFFF" w:val="clear"/>
          <w:rtl w:val="true"/>
        </w:rPr>
        <w:t>فَاذْكُرُونِي ‌أَذْكُرْكُمْ</w:t>
      </w:r>
      <w:r>
        <w:rPr>
          <w:rFonts w:ascii="Traditional Arabic" w:hAnsi="Traditional Arabic" w:cs="Traditional Arabic"/>
          <w:color w:val="222222"/>
          <w:sz w:val="48"/>
          <w:sz w:val="48"/>
          <w:szCs w:val="48"/>
          <w:shd w:fill="FFFFFF" w:val="clear"/>
          <w:rtl w:val="true"/>
        </w:rPr>
        <w:t>﴾ </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الْبَقَرَةِ</w:t>
      </w:r>
      <w:r>
        <w:rPr>
          <w:rFonts w:cs="Traditional Arabic" w:ascii="Traditional Arabic" w:hAnsi="Traditional Arabic"/>
          <w:color w:val="222222"/>
          <w:shd w:fill="FFFFFF" w:val="clear"/>
          <w:rtl w:val="true"/>
        </w:rPr>
        <w:t xml:space="preserve">: </w:t>
      </w:r>
      <w:r>
        <w:rPr>
          <w:rFonts w:cs="Traditional Arabic" w:ascii="Traditional Arabic" w:hAnsi="Traditional Arabic"/>
          <w:color w:val="222222"/>
          <w:shd w:fill="FFFFFF" w:val="clear"/>
        </w:rPr>
        <w:t>152</w:t>
      </w:r>
      <w:r>
        <w:rPr>
          <w:rFonts w:cs="Traditional Arabic" w:ascii="Traditional Arabic" w:hAnsi="Traditional Arabic"/>
          <w:color w:val="222222"/>
          <w:shd w:fill="FFFFFF" w:val="clear"/>
          <w:rtl w:val="true"/>
        </w:rPr>
        <w:t>]</w:t>
      </w:r>
      <w:r>
        <w:rPr>
          <w:rFonts w:ascii="Traditional Arabic" w:hAnsi="Traditional Arabic" w:cs="Traditional Arabic"/>
          <w:color w:val="222222"/>
          <w:sz w:val="48"/>
          <w:sz w:val="48"/>
          <w:szCs w:val="48"/>
          <w:shd w:fill="FFFFFF" w:val="clear"/>
          <w:rtl w:val="true"/>
        </w:rPr>
        <w:t>، وَهُوَ سُبْحَانَهُ يَنْسَى مَنْ نَسِيَهُ ﴿</w:t>
      </w:r>
      <w:r>
        <w:rPr>
          <w:rFonts w:ascii="Traditional Arabic" w:hAnsi="Traditional Arabic" w:cs="Traditional Arabic"/>
          <w:b/>
          <w:b/>
          <w:bCs/>
          <w:color w:val="222222"/>
          <w:sz w:val="48"/>
          <w:sz w:val="48"/>
          <w:szCs w:val="48"/>
          <w:shd w:fill="FFFFFF" w:val="clear"/>
          <w:rtl w:val="true"/>
        </w:rPr>
        <w:t>‌نَسُوا ‌اللَّهَ فَنَسِيَهُمْ</w:t>
      </w:r>
      <w:r>
        <w:rPr>
          <w:rFonts w:ascii="Traditional Arabic" w:hAnsi="Traditional Arabic" w:cs="Traditional Arabic"/>
          <w:color w:val="222222"/>
          <w:sz w:val="48"/>
          <w:sz w:val="48"/>
          <w:szCs w:val="48"/>
          <w:shd w:fill="FFFFFF" w:val="clear"/>
          <w:rtl w:val="true"/>
        </w:rPr>
        <w:t>﴾ </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التَّوْبَةِ</w:t>
      </w:r>
      <w:r>
        <w:rPr>
          <w:rFonts w:cs="Traditional Arabic" w:ascii="Traditional Arabic" w:hAnsi="Traditional Arabic"/>
          <w:color w:val="222222"/>
          <w:shd w:fill="FFFFFF" w:val="clear"/>
          <w:rtl w:val="true"/>
        </w:rPr>
        <w:t xml:space="preserve">: </w:t>
      </w:r>
      <w:r>
        <w:rPr>
          <w:rFonts w:cs="Traditional Arabic" w:ascii="Traditional Arabic" w:hAnsi="Traditional Arabic"/>
          <w:color w:val="222222"/>
          <w:shd w:fill="FFFFFF" w:val="clear"/>
        </w:rPr>
        <w:t>67</w:t>
      </w:r>
      <w:r>
        <w:rPr>
          <w:rFonts w:cs="Traditional Arabic" w:ascii="Traditional Arabic" w:hAnsi="Traditional Arabic"/>
          <w:color w:val="222222"/>
          <w:shd w:fill="FFFFFF" w:val="clear"/>
          <w:rtl w:val="true"/>
          <w:lang w:bidi="ar-EG"/>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07:00Z</dcterms:created>
  <dc:creator>أبو محمد السليمان</dc:creator>
  <dc:description/>
  <cp:keywords/>
  <dc:language>en-US</dc:language>
  <cp:lastModifiedBy>أبو محمد السليمان</cp:lastModifiedBy>
  <dcterms:modified xsi:type="dcterms:W3CDTF">2024-03-17T08:43:00Z</dcterms:modified>
  <cp:revision>52</cp:revision>
  <dc:subject/>
  <dc:title/>
</cp:coreProperties>
</file>