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</w:rPr>
        <w:t>12/9/1445</w:t>
      </w:r>
    </w:p>
    <w:p>
      <w:pPr>
        <w:pStyle w:val="Normal"/>
        <w:jc w:val="both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مو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ظل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ن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لا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شر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غف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ك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ب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م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ا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ك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ب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صح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ش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ليم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ثيراً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ت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اش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حم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و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ع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ستمر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طاء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بلغ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شك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ظ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احترام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ط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ح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غرغ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ه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مض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ص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نس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ذ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ط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حل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قا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ي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خ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رط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ف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ستيقظ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تلما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سئ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تفت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شعر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هت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ص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رص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مام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ش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ت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أ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ع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قط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ظ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نك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ص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م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ق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وا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ب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جر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سئ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حت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حر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مام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ذ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و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س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ج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ت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وا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هتم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ظ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حترام</w:t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أ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أ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غرغ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لسنت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ل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ح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يت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فر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را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أ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ط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دن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ين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نظ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حر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ح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ذو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طع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خال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خ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ا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ع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قط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با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ح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ح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أ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ث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حت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جيب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فلاح</w:t>
      </w:r>
    </w:p>
    <w:p>
      <w:pPr>
        <w:pStyle w:val="Normal"/>
        <w:jc w:val="both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ز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تجز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ع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حك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وا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و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ست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كر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اف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ؤ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ريض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غر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زئ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فري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ضروريات</w:t>
      </w:r>
    </w:p>
    <w:p>
      <w:pPr>
        <w:pStyle w:val="Normal"/>
        <w:jc w:val="both"/>
        <w:rPr>
          <w:rFonts w:cs="AL-Mohanad Bold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حترا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عظي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ص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ح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ؤ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كب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ظيم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ف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ح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ئ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ك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يا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ascii="Lotus Linotype;Times New Roman" w:hAnsi="Lotus Linotype;Times New Roman"/>
          <w:b/>
          <w:b/>
          <w:bCs/>
          <w:color w:val="000000"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م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يحق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ص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ت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وا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تق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ينا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إج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ن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color w:val="000000"/>
          <w:sz w:val="34"/>
          <w:sz w:val="34"/>
          <w:szCs w:val="34"/>
          <w:rtl w:val="true"/>
        </w:rPr>
        <w:t>الله</w:t>
      </w:r>
    </w:p>
    <w:p>
      <w:pPr>
        <w:pStyle w:val="Normal"/>
        <w:spacing w:lineRule="auto" w:line="201"/>
        <w:jc w:val="left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د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ؤج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س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أس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اجد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ال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-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وت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ل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يمي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شما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بيوت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سكا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مسل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رض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ر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ب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دين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بي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سولاً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فيأ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ل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ع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ل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ا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ذ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خلف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ض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كو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والف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جل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ذا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نا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لا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جيبون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ظ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ولئ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بعوث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ظي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ر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1"/>
        <w:jc w:val="left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را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مض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ملأ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ا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ناقص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عو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نه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خ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جماعات</w:t>
      </w:r>
    </w:p>
    <w:p>
      <w:pPr>
        <w:pStyle w:val="Normal"/>
        <w:spacing w:lineRule="auto" w:line="201"/>
        <w:jc w:val="left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ر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ريق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قي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سار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ذ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شاه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نب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تشع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عظم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وحاني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تكم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شروط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واجبا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خشو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ها</w:t>
      </w:r>
    </w:p>
    <w:p>
      <w:pPr>
        <w:pStyle w:val="Normal"/>
        <w:spacing w:lineRule="auto" w:line="201" w:before="120" w:after="0"/>
        <w:jc w:val="left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ب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س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حظ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خ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شهد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ع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ع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د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سلاف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قت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نب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ط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شو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ي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ور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ج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ل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صويرها</w:t>
      </w:r>
    </w:p>
    <w:p>
      <w:pPr>
        <w:pStyle w:val="Normal"/>
        <w:spacing w:lineRule="auto" w:line="201" w:before="120" w:after="0"/>
        <w:jc w:val="left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أظ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فتق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ل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م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ض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ث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ذ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ثمار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أظ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خ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خ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ف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ف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أت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س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ث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ف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يخ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ذر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1"/>
        <w:jc w:val="left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أظ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خ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ر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ذ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تم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ج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ل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ف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حر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م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داء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ج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وحي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ري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ح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لب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ب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يشتهون</w:t>
      </w:r>
    </w:p>
    <w:p>
      <w:pPr>
        <w:pStyle w:val="Normal"/>
        <w:spacing w:lineRule="auto" w:line="201"/>
        <w:jc w:val="left"/>
        <w:rPr/>
      </w:pP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لاأظ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يجه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ذ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ركها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ط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تخ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صار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ك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ف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حب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فدا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أ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يغتس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ح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يف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يغم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ل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رص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ج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1"/>
        <w:jc w:val="left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ج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ح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ف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عذ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د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كت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ج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م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قائ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بي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بعي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طريق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محف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بالمتاع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المخاطر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ي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وابه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داء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خصة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1"/>
        <w:jc w:val="left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يش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ق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ضا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د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ث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ل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س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ف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سلط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ياط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ن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ج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رط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بل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حاسي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ضع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ع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رابط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قي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إحس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آ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خوا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ين</w:t>
      </w:r>
    </w:p>
    <w:p>
      <w:pPr>
        <w:pStyle w:val="Normal"/>
        <w:spacing w:lineRule="auto" w:line="201"/>
        <w:jc w:val="left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ن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ق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ثر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ح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ن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صد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ائل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نه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ح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ن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ع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ص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)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رح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طاي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خرج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رك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رج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ت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أس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حر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أم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ملأ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ب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ز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غ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بغ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شي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ي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1"/>
        <w:jc w:val="left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ن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نا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صطد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نواز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ر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1"/>
        <w:jc w:val="left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احس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ب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ر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ل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احس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س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ابت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ب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دد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نا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فر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هو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ضا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ل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شوع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واقي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جمال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(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ضا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ل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تبع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ه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س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 )</w:t>
      </w:r>
    </w:p>
    <w:p>
      <w:pPr>
        <w:pStyle w:val="Normal"/>
        <w:spacing w:lineRule="auto" w:line="201"/>
        <w:jc w:val="left"/>
        <w:rPr/>
      </w:pP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يال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هؤل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فيق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غ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كش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ا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يد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ج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ستطي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اش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بصا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رهق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سجو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المون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ض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نفس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هان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ضي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ص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ليم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1"/>
        <w:jc w:val="left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ستغف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ك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ستغفروه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1"/>
        <w:ind w:left="0" w:right="0" w:firstLine="26"/>
        <w:jc w:val="center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</w:r>
    </w:p>
    <w:p>
      <w:pPr>
        <w:pStyle w:val="Normal"/>
        <w:spacing w:lineRule="auto" w:line="201"/>
        <w:ind w:left="0" w:right="0" w:firstLine="26"/>
        <w:jc w:val="left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01"/>
        <w:ind w:left="0" w:right="0" w:firstLine="26"/>
        <w:jc w:val="both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غي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عظ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ر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ع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هادت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ف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ف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اص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او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ي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رح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تمث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س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با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ص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إسلا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ه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نام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1"/>
        <w:jc w:val="left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صيح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ز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خ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ال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ج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ناص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عا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ب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ق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عير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ؤ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خو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طا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قي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ح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ر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صح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وقا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ذ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auto" w:line="201"/>
        <w:jc w:val="left"/>
        <w:rPr>
          <w:rFonts w:ascii="Lotus Linotype;Times New Roman" w:hAnsi="Lotus Linotype;Times New Roman"/>
          <w:b/>
          <w:b/>
          <w:bCs/>
          <w:spacing w:val="-4"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رأ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مال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دين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رج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يس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صلات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فقال</w:t>
      </w:r>
      <w:r>
        <w:rPr>
          <w:rFonts w:cs="AL-Mohanad Bold" w:ascii="Lotus Linotype;Times New Roman" w:hAnsi="Lotus Linotype;Times New Roman"/>
          <w:b/>
          <w:bCs/>
          <w:spacing w:val="-4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أرحم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بعيا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فق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له</w:t>
      </w:r>
      <w:r>
        <w:rPr>
          <w:rFonts w:cs="AL-Mohanad Bold" w:ascii="Lotus Linotype;Times New Roman" w:hAnsi="Lotus Linotype;Times New Roman"/>
          <w:b/>
          <w:bCs/>
          <w:spacing w:val="-4"/>
          <w:sz w:val="34"/>
          <w:szCs w:val="34"/>
          <w:rtl w:val="true"/>
        </w:rPr>
        <w:t xml:space="preserve">.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أب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يحيى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يسي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صل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ترح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عيا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قال</w:t>
      </w:r>
      <w:r>
        <w:rPr>
          <w:rFonts w:cs="AL-Mohanad Bold" w:ascii="Lotus Linotype;Times New Roman" w:hAnsi="Lotus Linotype;Times New Roman"/>
          <w:b/>
          <w:bCs/>
          <w:spacing w:val="-4"/>
          <w:sz w:val="34"/>
          <w:szCs w:val="34"/>
          <w:rtl w:val="true"/>
        </w:rPr>
        <w:t xml:space="preserve">: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إ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كبير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و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يتعلمون</w:t>
      </w:r>
      <w:r>
        <w:rPr>
          <w:rFonts w:cs="AL-Mohanad Bold" w:ascii="Lotus Linotype;Times New Roman" w:hAnsi="Lotus Linotype;Times New Roman"/>
          <w:b/>
          <w:bCs/>
          <w:spacing w:val="-4"/>
          <w:sz w:val="34"/>
          <w:szCs w:val="34"/>
          <w:rtl w:val="true"/>
        </w:rPr>
        <w:t>.</w:t>
      </w:r>
    </w:p>
    <w:p>
      <w:pPr>
        <w:pStyle w:val="Normal"/>
        <w:spacing w:lineRule="auto" w:line="201"/>
        <w:jc w:val="left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ح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ذك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مرا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أس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و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إخو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ا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ع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ظي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بع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ستهان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دره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ح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وج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تدا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ا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ل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آله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تفاء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كثي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ستجاب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ن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دعو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نص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اصحين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....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نح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ذ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ك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خو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ي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شبا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رص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ق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شعي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اد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فقد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تح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كب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عزاز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ند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ب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داء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دع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ال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ج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عاء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1"/>
        <w:jc w:val="left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شع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غبط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باب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صغا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هرع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منع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ر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حو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ستجابت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ذ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هو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ن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ت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رب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زدنا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هدى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1"/>
        <w:jc w:val="left"/>
        <w:rPr/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ل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عل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مساجد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راش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رع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رك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ذ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المن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ول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الفراش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ترد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المؤذ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يقو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تس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ال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بخطو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6"/>
          <w:sz w:val="34"/>
          <w:sz w:val="34"/>
          <w:szCs w:val="34"/>
          <w:rtl w:val="true"/>
        </w:rPr>
        <w:t>متئدة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ر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ر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ار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ظل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امس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رم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أج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ك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خطواتك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فأب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بخ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عظي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بشر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مصطف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بقوله</w:t>
      </w:r>
      <w:r>
        <w:rPr>
          <w:rFonts w:cs="AL-Mohanad Bold" w:ascii="Lotus Linotype;Times New Roman" w:hAnsi="Lotus Linotype;Times New Roman"/>
          <w:b/>
          <w:bCs/>
          <w:spacing w:val="-4"/>
          <w:sz w:val="34"/>
          <w:szCs w:val="34"/>
          <w:rtl w:val="true"/>
        </w:rPr>
        <w:t>: «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بشر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مشائ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ب</w:t>
      </w:r>
      <w:r>
        <w:rPr>
          <w:rFonts w:ascii="Lotus Linotype;Times New Roman" w:hAnsi="Lotus Linotype;Times New Roman" w:cs="AL-Mohanad Bold"/>
          <w:b/>
          <w:b/>
          <w:bCs/>
          <w:spacing w:val="-4"/>
          <w:sz w:val="34"/>
          <w:sz w:val="34"/>
          <w:szCs w:val="34"/>
          <w:rtl w:val="true"/>
        </w:rPr>
        <w:t>الظ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ا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الن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ا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».</w:t>
      </w:r>
    </w:p>
    <w:p>
      <w:pPr>
        <w:pStyle w:val="Normal"/>
        <w:spacing w:lineRule="auto" w:line="201"/>
        <w:jc w:val="left"/>
        <w:rPr>
          <w:rFonts w:ascii="Lotus Linotype;Times New Roman" w:hAnsi="Lotus Linotype;Times New Roman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ز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متخلف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قول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م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س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علم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اق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د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و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ذكر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آثا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قص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إصرار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01"/>
        <w:jc w:val="left"/>
        <w:rPr>
          <w:rFonts w:cs="AL-Mohanad Bold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امعش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ائ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تغتر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دد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ئ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كسا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قاع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مرجف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أنص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تع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ب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عق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زاعم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تجدي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التنو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يد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زعز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دو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ضعا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ش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جي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لم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رتب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إخوا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مسك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مبادئ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رد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جماع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ي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واج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ستند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قوا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اذ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ؤول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نصو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حقيقت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تتبع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رخص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تباع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هو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يثار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لكسل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د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يقول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ع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ﷺ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سكر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وقف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كت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تخلف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صلاة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شعر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تى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درك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ماذ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ل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بني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مساج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01"/>
        <w:jc w:val="left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ح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تب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غد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لناظر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قري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ي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ظلمو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منقل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ينقلبون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201"/>
        <w:jc w:val="left"/>
        <w:rPr>
          <w:rFonts w:ascii="Lotus Linotype;Times New Roman" w:hAnsi="Lotus Linotype;Times New Roman" w:cs="AL-Mohanad Bold"/>
          <w:b/>
          <w:b/>
          <w:bCs/>
          <w:color w:val="000000"/>
          <w:sz w:val="34"/>
          <w:szCs w:val="34"/>
        </w:rPr>
      </w:pP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Lotus Linotype;Times New Roman" w:hAnsi="Lotus Linotype;Times New Roman"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t>..</w:t>
      </w:r>
    </w:p>
    <w:p>
      <w:pPr>
        <w:pStyle w:val="Normal"/>
        <w:jc w:val="both"/>
        <w:rPr>
          <w:rFonts w:ascii="Lotus Linotype;Times New Roman" w:hAnsi="Lotus Linotype;Times New Roman" w:cs="AL-Mohanad Bold"/>
          <w:b/>
          <w:b/>
          <w:bCs/>
          <w:sz w:val="34"/>
          <w:szCs w:val="34"/>
        </w:rPr>
      </w:pPr>
      <w:r>
        <w:rPr>
          <w:rFonts w:cs="AL-Mohanad Bold" w:ascii="Lotus Linotype;Times New Roman" w:hAnsi="Lotus Linotype;Times New Roman"/>
          <w:b/>
          <w:bCs/>
          <w:sz w:val="34"/>
          <w:szCs w:val="34"/>
          <w:rtl w:val="true"/>
        </w:rPr>
        <w:b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19" w:h="11906"/>
      <w:pgMar w:left="1134" w:right="1134" w:gutter="0" w:header="567" w:top="1134" w:footer="567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tl w:val="true"/>
        <w:lang w:val="ar-SA"/>
      </w:rPr>
      <w:t>]</w:t>
    </w:r>
  </w:p>
  <w:p>
    <w:pPr>
      <w:pStyle w:val="Footer"/>
      <w:ind w:left="0" w:right="36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ahoma" w:hAnsi="Tahoma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تذييل صفحة Char"/>
    <w:qFormat/>
    <w:rPr>
      <w:sz w:val="24"/>
      <w:szCs w:val="24"/>
    </w:rPr>
  </w:style>
  <w:style w:type="character" w:styleId="Char1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2:00Z</dcterms:created>
  <dc:creator>acer</dc:creator>
  <dc:description/>
  <cp:keywords/>
  <dc:language>en-US</dc:language>
  <cp:lastModifiedBy>hp</cp:lastModifiedBy>
  <cp:lastPrinted>2010-12-09T20:37:00Z</cp:lastPrinted>
  <dcterms:modified xsi:type="dcterms:W3CDTF">2024-03-21T07:37:00Z</dcterms:modified>
  <cp:revision>4</cp:revision>
  <dc:subject/>
  <dc:title>الجود والكرم</dc:title>
</cp:coreProperties>
</file>