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ض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ُ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َ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ُ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غ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ُ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ج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ستُعي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عا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سل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د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ذ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َاص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َا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وَانِ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ذَك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ض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م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ش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ض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ص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لَ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ِ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كِ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ل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م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زِ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كَد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اط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نذ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خَط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َاجِ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ص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َلّ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ِي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ِحّ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د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بُوس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ذُو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ِ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ِخو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ز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َ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تَظِر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تَظ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جت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فُ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وَات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هَد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قَات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يُّ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خُذ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مٌ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تَحي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ُو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وَارِ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تَلِ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جِي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طَلِق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ي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سَابِق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مَالِهَا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ثَاق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سَاه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ائ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مَ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ر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ل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ب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ا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ج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اوَز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لاث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هُ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اوَز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بَ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خَمس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اجُ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نَع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ِكَاس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وَأ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فرِي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َّأ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عِل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فرِي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سُ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د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ك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ي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ف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ف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بِط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سقِط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ر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َرِّ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ز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ش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ي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رُوضَة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َا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رآ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هُود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َ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ائِك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ب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خ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عَ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ع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مُؤ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دِق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عِ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زِ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ئ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ئ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حر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رُو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تَ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ؤ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ا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ِيَا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تَعَثَان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طَلِق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طَلَق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ي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ضطَجِع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ئِ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َخر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و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خ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رَأ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ثلَ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س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تَدَه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َج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أخُذ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ج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ِح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س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فع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ر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ُول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طَلِق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ل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جَ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تُ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ُخبِرُ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و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ي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ثلَ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س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حَجَ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خُ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رفُض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ن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كتُوب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ود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ر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ق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نَا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ش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ل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َج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تَو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و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َم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ُقَا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صَلّ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اس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طَل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ِج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زَ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طَ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هَ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حَرّ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و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فتَرَض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س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ضُوء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لاّ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وَقتِهِن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تَ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كُوع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ُشُوعَهُن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ه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هد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َّ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سَائ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َاع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َأَ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ص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ل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ب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َأَ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ر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شّ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شَّائ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سَاج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ام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مِذ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بَان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ذ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و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جَأ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ذ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ذ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معت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ه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ِهُد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و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يّ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ا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يَ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ن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ثق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سَاد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كعَت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فَرِيضَة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شتَه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ض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ِ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ُف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عَرّ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ت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ل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ِم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ل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س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رَ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ِ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َّقص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صَّل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ُخ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غ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فَج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َّقص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َث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سَّيِّئ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َفس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َل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ِلطّ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َرَك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وَق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قُو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َس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إِعَا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خَ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ُؤ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َعص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خُذل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عَ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َّوفِي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إِ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َظَر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َؤُ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َّا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ِص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ِالكُلّ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سَّاه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ن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وَجَد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َيد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صَّل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ُخ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َج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نفُس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َكَاس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فَج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تَلمَس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ِن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ضَع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زِي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تَبَاطُؤ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قِي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ج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دعوا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بذ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ع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َاقِبُ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َلَوَاتِك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أَدّ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وَج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ُر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َبَّك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َتَسقُط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هل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صي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ل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ن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ا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لس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ري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ري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تي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م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خائ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ائ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نص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دو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ب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،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وف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ض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غ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و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زل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م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ط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7:00Z</dcterms:created>
  <dc:creator>الشيخ عبدالله البصري</dc:creator>
  <dc:description/>
  <cp:keywords/>
  <dc:language>en-US</dc:language>
  <cp:lastModifiedBy>عبدالرحمن الحيد</cp:lastModifiedBy>
  <cp:lastPrinted>2022-09-29T16:42:00Z</cp:lastPrinted>
  <dcterms:modified xsi:type="dcterms:W3CDTF">2024-02-29T13:58:00Z</dcterms:modified>
  <cp:revision>8</cp:revision>
  <dc:subject>1/خطورة تضييع صلاة الفجر2/ما أقبح التفريط مع التقدم في العمر 3/فضائل صلاة الفجر 4/عقوبات تضييع صلاة الفجر 5/نداء إلى المتكاسلين عن صلاة الفجر.</dc:subject>
  <dc:title>حققوا الإيمان وأبشروا بالخير</dc:title>
</cp:coreProperties>
</file>