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إِذْ قَالَ إِبْرَاهِيمُ لِأَبِيهِ آزَرَ أَتَتَّخِذُ أَصْنَامًا آلِهَ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عليم الحكيم، الولي الحميد؛ وفق من شاء من عباده للإيمان والعمل الصالح فكانوا من الفائزين، وضل عن هداه من كتب عليهم الشقاء فكانوا من الخاسرين، نحمده على ما هدانا واجتبانا، ونشكره على ما أعطانا وأولانا، وأشهد أن لا إله إلا الله وحده لا شريك له؛ دل خلقه بآياته عليه، ودعاهم بوحيه إليه، وأمهلهم في دنياهم، ويجزيهم في أخرا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جَدُوا مَا عَمِلُوا حَاضِرًا 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4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أشهد أن محمدا عبده ورسوله، وصفيه وخليله؛ أمره ربه باتباع ملة أبيه إبراهيم؛ فدعاء إليها وجددها، وقاتل المشركين عليها، وقضى حياته في بلاغها وبيانه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لزموا دينه ولا تضيعوه، وتمسكوا بشرعه ولا تفلتوه، واقرؤوا كتابه ولا تهجروه؛ فإن الجزاء عظيم، وإن الحساب قريب، وإن الدنيا قلي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مَتَاعُ الدُّنْيَا قَلِيلٌ وَالْآخِرَةُ خَيْرٌ لِمَنِ اتَّقَى وَلَا تُظْلَمُونَ فَتِي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7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رَضِيتُمْ بِالْحَيَاةِ الدُّنْيَا مِنَ الْآخِرَةِ فَمَا مَتَاعُ الْحَيَاةِ الدُّنْيَا فِي الْآخِرَةِ إِلَّا قَلِيلٌ</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سير الصالحين مواضع للعظة والاعتبار، ومواطن للتأسي والاقتف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عظم سير البشر سير الرسل عليهم السلام، ومن أغزرها ذكرا في القرآن سيرة الخليل عليه السلام، وقد أمرنا أن نتبع مل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صَدَقَ اللَّهُ فَاتَّبِعُوا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9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ياة الخليل إبراهيم عليه السلام حافلة بالأحداث الكثيرة، مملوءة بالابتلاءات المنوعة، وهي نبراس للثابتين على الحق، الداعين إلى الله تعالى على بصيرة، المناضلين عن دينه سبحانه بالحجة والبيان والبره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خليل حريصا على هداية أبيه وقومه، وإنقاذهم من الشرك والعذاب، وجادل أباه وقومه في ضلالهم وشركهم، ودعاهم إلى توحي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مشركون في زمنه كان منهم عباد الأصنام وعباد الكواكب، فناظرهم جميعا، ودحض حجج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قَالَ إِبْرَاهِيمُ لِأَبِيهِ آزَرَ أَتَتَّخِذُ أَصْنَامًا آلِهَةً إِنِّي أَرَاكَ وَقَوْمَكَ فِي ضَلَالٍ 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عاب عليهم تعدد الآلهة، والله تعالى واحد لا شريك له، وعاب عليهم صناعة آلهتهم واختيارها، فهم يتخذونها من تلقاء أنفسهم، والمصنوع لا يكون إ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راد أن يثبت لهم أن الكواكب التي يعبدونها ليست آلهة؛ لأنها مخلوقة مسيرة مسخ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نُرِي إِبْرَاهِيمَ مَلَكُوتَ السَّمَاوَاتِ وَالْأَرْضِ وَلِيَكُونَ مِنَ الْمُوقِ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وقِنُ هُوَ الْعَالِمُ عِلْمًا لَا يَقْبَلُ الشَّ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يقين</w:t>
      </w:r>
      <w:r>
        <w:rPr>
          <w:rFonts w:ascii="Traditional Arabic" w:hAnsi="Traditional Arabic" w:cs="Traditional Arabic"/>
          <w:sz w:val="48"/>
          <w:sz w:val="48"/>
          <w:szCs w:val="48"/>
          <w:rtl w:val="true"/>
        </w:rPr>
        <w:t xml:space="preserve"> فِي مَعْرِفَةِ اللَّهِ تَعَالَى وَصِفَا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عرف الخليل عليه السلام ربه سبحانه بآياته في السماوات والأرض، وانتهز فرصة وجودهم معه ليصرفهم عن عبادة الكواكب فناظرهم في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جَنَّ عَلَيْهِ اللَّيْلُ رَأَى كَوْكَبًا قَالَ هَذَا رَبِّ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وجه التنزل مع الخص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ربي، فهلم ننظر، هل يستحق الربوبية؟ وهل يقوم لنا دليل على ذلك؟ فإنه لا ينبغي لعاقل أن يتخذ إلهه هواه، بغير حجة ولا بره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أَفَلَ قَالَ لَا أُحِبُّ الْآفِلِ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افترض أن الكوكب رب، ولكن الكوكب غاب بعد ظهوره، وكانوا يؤمنون أن الرب لا يغ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زغ القمر فحجب نوره ضوء الكوكب فافترض الخليل عليه السلام أن القمر هو الرب تنزلا معهم، ولكن القمر غاب لما طلع الفجر، وأشرقت الشمس، فحجبت بشعاعها القمر، فافترض الخليل عليه السلام أنها الرب حسب معتقد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رَأَى الْقَمَرَ بَازِغًا قَالَ هَذَا رَبِّي فَلَمَّا أَفَلَ قَالَ لَئِنْ لَمْ يَهْدِنِي رَبِّي لَأَكُونَنَّ مِنَ الْقَوْمِ الضَّا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مَّا رَأَى الشَّمْسَ بَازِغَةً قَالَ هَذَا رَبِّي هَذَا أَكْبَ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7</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7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لكن الشمس غربت أيضا ودخل الليل، فأثبت لهم بما يشاهدون أن الكواكب ليست أربابا؛ ولذا تبرأ من شركهم بعبادتها؛ ليحرك عقولهم ويوجهها لعبادة الله وحده لا شريك 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أَفَلَتْ قَالَ يَا قَوْمِ إِنِّي بَرِيءٌ مِمَّا تُشْرِكُ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برأ من الشرك، وأذعن بالتوحيد، وأقام على ذلك البره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أعلن توجهه لله تعالى بالتوحيد والطاعة، وميله عن الشرك وقا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ي وَجَّهْتُ وَجْهِيَ لِلَّذِي فَطَرَ السَّمَاوَاتِ وَالْأَرْضَ حَنِيفًا وَمَا أَنَ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عبر عن ذلك بوجهه؛ لأن الوجه هو الذي يواجه به، ويتجه به إلى ما يت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أنه مظهر الخضوع و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ه يكون السجود، فكان الوجه له مظهر يجعله صالحا لأن يعبر به عن الجسم ك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مَّا أَعْلَنَ إِبْرَاهِيمُ عَلَيْهِ السَّلَامُ مُعْتَقَدَهُ لِقَوْمِهِ أَخَذُوا فِي مُحَاجَّ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ص الله تعالى خبر محاجتهم له في سور الأنبياء والشعراء والصافات؛ ليتعلم منها قراء القرآن طريقة الخليل عليه السلام في تقرير التوحيد، ودحض التنديد، وإبطال حجج المشركين؛ وليعلموا فضل الأنبياء على البشر، واجتهادهم في دعوتهم، وصبرهم على أذاهم؛ ليقتدوا بهم، ويتعلموا منهم</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حَاجَّهُ قَوْمُهُ قَالَ أَتُحَاجُّونِّي فِي اللَّهِ وَقَدْ هَدَا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جَادِلُونَنِي فِي أَمْرِ اللَّهِ وَأَنَّهُ لَا إِلَهَ إِلَّا هُوَ، وَقَدْ بَصَّرَنِي وَهَدَانِي إِلَى الْحَقِّ وَأَنَا عَلَى بَيِّنَةٍ مِنْهُ؟ فَكَيْفَ أَلْتَفِتُ إِلَى أَقْوَالِكُمُ الْفَاسِدَةِ وَشُبَهِكُمُ الْبَاطِ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ظاهر أن قومه خوفوه بغضب آلهتهم عليه حين سفه عبادتها، وأنذروه عاقبة ذلك، فبين لهم أنه لا يخاف آلهتهم لأنها لا تنفع ولا تضر، وإنما يخاف الله تعالى وحد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أَخَافُ مَا تُشْرِكُونَ بِهِ إِلَّا أَنْ يَشَاءَ رَبِّي شَيْئً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أي </w:t>
      </w:r>
      <w:r>
        <w:rPr>
          <w:rFonts w:ascii="Traditional Arabic" w:hAnsi="Traditional Arabic" w:cs="Traditional Arabic"/>
          <w:sz w:val="48"/>
          <w:sz w:val="48"/>
          <w:szCs w:val="48"/>
          <w:rtl w:val="true"/>
        </w:rPr>
        <w:t>لَا يَضُرُّ وَلَا يَنْفَعُ إِلَّا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ذا أخافه سبحانه وتعالى ولا أخاف غير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سِعَ رَبِّي كُلَّ شَيْءٍ عِلْمًا أَفَلَا تَتَذَكَّرُونَ</w:t>
      </w:r>
      <w:r>
        <w:rPr>
          <w:rFonts w:ascii="Traditional Arabic" w:hAnsi="Traditional Arabic" w:cs="Traditional Arabic"/>
          <w:sz w:val="48"/>
          <w:sz w:val="48"/>
          <w:szCs w:val="48"/>
          <w:rtl w:val="true"/>
        </w:rPr>
        <w:t xml:space="preserve">﴾ </w:t>
      </w:r>
      <w:bookmarkStart w:id="0" w:name="_Hlk114648066"/>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bookmarkEnd w:id="0"/>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كِن إِن شَاءَ رَبِّي أَن يأخذني بِشَيْء، أَو يُعَذِّبنِي بجرمي؛ </w:t>
      </w:r>
      <w:r>
        <w:rPr>
          <w:rFonts w:ascii="Traditional Arabic" w:hAnsi="Traditional Arabic" w:cs="Traditional Arabic"/>
          <w:sz w:val="48"/>
          <w:sz w:val="48"/>
          <w:szCs w:val="48"/>
          <w:rtl w:val="true"/>
        </w:rPr>
        <w:t>فهو القادر على ذل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ثم حرك عقولهم بتعجب آخر فقال عليه السل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يْفَ أَخَافُ مَا أَشْرَكْتُ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صْنَامَ، وَهِيَ لَا تُبْصِرُ وَلَا تَ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ضُرُّ وَلَا تَنْفَ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خَافُونَ أَنَّكُمْ أَشْرَكْتُمْ بِاللَّهِ مَا لَمْ يُنَزِّلْ بِهِ عَلَيْكُمْ سُلْطَا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ركتم به بلا حجة ولا برهان، فكيف لا تخافون عذابه وهو القادر على كل شيء، القاهر فوق عباده، ثم تساءل من هو الأحق بالأ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ريقكم الذي أشرك مع الله تعالى غيره، أم فريقنا الذي وحد الله تعالى وأفرده بالعباد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يُّ الْفَرِيقَيْنِ أَحَقُّ</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الْأَمْ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إِنْ كُنْتُمْ تَعْلَمُ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أجاب بأن فريق الموحدين الله تعالى هم المستحقون للأم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لَمْ يَلْبِسُوا إِيمَانَهُمْ بِظُلْمٍ أُولَئِكَ لَهُمُ الْأَمْنُ وَ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المقصود بالظلم هنا هو الشرك؛ كما في حديث ابن مسعود رضي الله عنه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تْ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لَمْ يَلْبِسُوا إِيمَانَهُمْ بِظُلْمٍ</w:t>
      </w:r>
      <w:r>
        <w:rPr>
          <w:rFonts w:ascii="Traditional Arabic" w:hAnsi="Traditional Arabic" w:cs="Traditional Arabic"/>
          <w:sz w:val="48"/>
          <w:sz w:val="48"/>
          <w:szCs w:val="48"/>
          <w:rtl w:val="true"/>
        </w:rPr>
        <w:t>﴾ شَقَّ ذَلِكَ عَلَى أَصْحَابِ رَسُولِ اللَّهِ صَلَّى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نَا لَمْ يَلْبِسْ إِيمَانَهُ بِظُلْ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 لَيْسَ بِذَاكَ، أَلاَ تَسْمَعُ إِلَى قَوْلِ لُقْمَانَ لِابْ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شِّرْكَ لَظُلْمٌ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لقمان</w:t>
      </w:r>
      <w:r>
        <w:rPr>
          <w:rFonts w:cs="Traditional Arabic" w:ascii="Traditional Arabic" w:hAnsi="Traditional Arabic"/>
          <w:szCs w:val="24"/>
          <w:rtl w:val="true"/>
        </w:rPr>
        <w:t xml:space="preserve">: </w:t>
      </w:r>
      <w:r>
        <w:rPr>
          <w:rFonts w:cs="Traditional Arabic" w:ascii="Traditional Arabic" w:hAnsi="Traditional Arabic"/>
          <w:szCs w:val="24"/>
        </w:rPr>
        <w:t>13</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ختمت هذه المحاجة بين الخليل وقومه ببيان فضل الله تعالى على الخليل إذ آتاه الحكمة، وأعطاه الحجة، فألزم بها قومه، وهدم مذهبهم في الشرك</w:t>
      </w:r>
      <w:r>
        <w:rPr>
          <w:rFonts w:cs="Times New Roman"/>
          <w:rtl w:val="true"/>
        </w:rPr>
        <w:t xml:space="preserve"> </w:t>
      </w:r>
      <w:bookmarkStart w:id="1" w:name="_Hlk114647941"/>
      <w:r>
        <w:rPr>
          <w:rFonts w:ascii="Traditional Arabic" w:hAnsi="Traditional Arabic" w:cs="Traditional Arabic"/>
          <w:sz w:val="48"/>
          <w:sz w:val="48"/>
          <w:szCs w:val="48"/>
          <w:rtl w:val="true"/>
        </w:rPr>
        <w:t>﴿</w:t>
      </w:r>
      <w:bookmarkEnd w:id="1"/>
      <w:r>
        <w:rPr>
          <w:rFonts w:ascii="Traditional Arabic" w:hAnsi="Traditional Arabic" w:cs="Traditional Arabic"/>
          <w:b/>
          <w:b/>
          <w:bCs/>
          <w:sz w:val="48"/>
          <w:sz w:val="48"/>
          <w:szCs w:val="48"/>
          <w:rtl w:val="true"/>
        </w:rPr>
        <w:t>وَتِلْكَ حُجَّتُنَا آتَيْنَاهَا إِبْرَاهِيمَ عَلَى قَوْمِهِ نَرْفَعُ دَرَجَاتٍ مَنْ نَشَاءُ إِنَّ رَبَّكَ حَكِيمٌ 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وخذوا من سيرة الخليل عليه السلام عبرة وعظة في ثباته على الحق، ودعوته للتوحيد، وانتهاز الفرص لمجادلة قومه في شركهم، وإقامة الحجة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ليل عليه السلام هو إمام الحنفاء، ولما بعث النبي صلى الله عليه وسلم بعث بالحنيفية المائلة عن الشرك إلى التوحي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أمم الثلاث العرب واليهود والنصارى ينتسبون إلى الخليل عليه السلام؛ لأن كثيرا من العرب ينتسبون لإسماعيل عليه السلام، وكثيرا من اليهود والنصارى ينتسبون لإسحاق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ليل وابنيه إسماعيل وإسحاق بريؤون من مشركي العرب ومشركي اليهود ومشركي النصا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لم يتبع محمدا صلى الله عليه وسلم من العرب أو من اليهود أو من النصارى فلا يصح انتسابه لدين الخليل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يهود والنصارى حرفوا كتبهم، ومالوا عن التوحيد إلى الشرك، والخليل والأنبياء من ذريته برءاء من الشرك؛ ولذا نفى الله تعالى انتساب اليهود والنصارى والمشركين إلى الخليل عليه السل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خبر الله تعالى عن شرك اليهود والنصارى ب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قَالَتِ الْيَهُودُ عُزَيْرٌ ابْنُ اللَّهِ وَقَالَتِ النَّصَارَى الْمَسِيحُ ابْنُ اللَّهِ ذَلِكَ قَوْلُهُمْ بِأَفْوَاهِهِمْ يُضَاهِئُونَ قَوْلَ الَّذِينَ كَفَرُوا مِنْ قَبْلُ قَاتَلَهُمُ اللَّهُ أَنَّى يُؤْفَكُ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تَّخَذُوا أَحْبَارَهُمْ وَرُهْبَانَهُمْ أَرْبَابًا مِنْ دُونِ اللَّهِ وَالْمَسِيحَ ابْنَ مَرْيَمَ وَمَا أُمِرُوا إِلَّا لِيَعْبُدُوا إِلَهًا وَاحِدًا لَا إِلَهَ إِلَّا هُوَ سُبْحَانَهُ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ل ادعاء بانتساب المشركين واليهود والنصارى للخليل عليه السلام فهو ادعاء يكذبه القرآن، وهو من لبس الحق بالباطل، ومحاولة خداع المسلمين بإدخال الباطل عليهم، ونشره في أوساطهم، وتسويغه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ى أهل الإيمان أن يكونوا على حذر من تلك الدعوات الباطل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both"/>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Al-QuranAlKareem;Arial"/>
      <w:sz w:val="24"/>
      <w:szCs w:val="32"/>
    </w:rPr>
  </w:style>
  <w:style w:type="character" w:styleId="Char1">
    <w:name w:val="تذييل الصفحة Char"/>
    <w:qFormat/>
    <w:rPr>
      <w:rFonts w:ascii="Times New Roman" w:hAnsi="Times New Roman" w:eastAsia="Times New Roman"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3:00Z</dcterms:created>
  <dc:creator>جردو الاعدادية بنين</dc:creator>
  <dc:description/>
  <cp:keywords/>
  <dc:language>en-US</dc:language>
  <cp:lastModifiedBy>أبو محمد السليمان</cp:lastModifiedBy>
  <dcterms:modified xsi:type="dcterms:W3CDTF">2024-02-26T14:07:00Z</dcterms:modified>
  <cp:revision>10</cp:revision>
  <dc:subject/>
  <dc:title/>
</cp:coreProperties>
</file>