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إِذْ قَالَ إِبْرَاهِيمُ لِأَبِيهِ آزَرَ أَتَتَّخِذُ أَصْنَامًا آلِهَ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حَكِيمِ، الْوَلِيِّ الْحَمِيدِ؛ وَفَّقَ مَنْ شَاءَ مِنْ عِبَادِهِ لِلْإِيمَانِ وَالْعَمَلِ الصَّالِحِ فَكَانُوا مِنَ الْفَائِزِينَ، وَضَلَّ عَنْ هُدَاهُ مَنْ كُتِبَ عَلَيْهِمُ الشَّقَاءُ فَكَانُوا مِنَ الْخَاسِرِينَ، نَحْمَدُهُ عَلَى مَا هَدَانَا وَاجْتَبَانَا، وَنَشْكُرُهُ عَلَى مَا أَعْطَانَا وَأَوْلَانَا، وَأَشْهَدُ أَنْ لَا إِلَهَ إِلَّا اللَّهُ وَحْدَهُ لَا شَرِيكَ لَهُ؛ دَلَّ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آيَاتِهِ عَلَيْهِ، وَدَعَاهُمْ بِوَحْيِهِ إِلَيْهِ، وَأَمْهَلَهُمْ فِي دُنْيَاهُمْ، وَيَجْزِيهِمْ فِي أُخْرَا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وا مَا عَمِلُوا حَاضِرًا 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4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وَصَفِيُّهُ وَخَلِيلُهُ؛ أَمَرَهُ رَبُّهُ بِاتِّبَاعِ مِلَّةِ أَبِيهِ إِبْرَاهِيمَ؛ فَ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إِلَيْهَا وَجَدَّدَهَا، وَقَاتَلَ الْمُشْرِكِينَ عَلَيْهَا، وَقَضَى حَيَاتَهُ فِي بَلَاغِهَا وَبَيَانِ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دِينَهُ وَلَا تُضَيِّعُوهُ، وَتَمَسَّكُوا بِشَرْعِهِ وَلَا تُفْلِتُوهُ، وَاقْرَؤُوا كِتَابَهُ وَلَا تَهْجُرُوهُ؛ فَإِنَّ الْجَزَاءَ عَظِيمٌ، وَإِنَّ الْحِسَابَ قَرِيبٌ، وَإِنَّ الدُّنْيَا قَلِ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مَتَاعُ الدُّنْيَا قَلِيلٌ وَالْآخِرَةُ خَيْرٌ لِمَنِ اتَّقَى وَلَا تُظْلَمُونَ فَتِ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7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رَضِيتُمْ بِالْحَيَاةِ الدُّنْيَا مِنَ الْآخِرَةِ فَمَا مَتَاعُ الْحَيَاةِ الدُّنْيَا فِي الْآخِرَةِ إِلَّا قَلِيلٌ</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 الصَّالِحِينَ مَوَاضِعُ لِلْعِظَةِ وَالِاعْتِبَارِ، وَمَوَاطِنُ لِلتَّأَسِّي وَالِاقْتِفَ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بَشَرِ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رُّسُلِ عَلَيْهِمُ السَّلَامُ،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غْزَ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ذِكْرًا فِي الْقُرْآنِ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وَ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أَنْ نَتَّبِعَ مِلَّ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صَدَقَ اللَّهُ فَاتَّبِعُو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9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اةُ الْخَلِيلِ إِبْرَاهِيمَ عَلَيْهِ السَّلَامُ حَافِلَةٌ بِالْأَحْدَاثِ الْكَثِيرَةِ، مَمْلُوءَةٌ بِالِابْتِلَاءَاتِ الْمُ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وَهِيَ نِبْرَاسٌ لِلثَّ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عَلَى الْحَقِّ، الدَّاعِينَ إِلَى اللَّهِ تَعَالَى عَلَى بَصِيرَةٍ، الْمُنَاضِلِينَ عَنْ دِينِهِ سُبْحَانَهُ بِالْحُجَّةِ وَالْبَيَانِ وَالْبُرْهَ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خَلِيلُ حَرِيصًا عَلَى هِدَايَةِ أَبِيهِ وَقَوْمِهِ، وَإِنْقَاذِهِمْ مِنَ الشِّرْكِ وَالْعَذَابِ، وَجَادَلَ أَبَاهُ وَقَوْمَهُ فِي ضَلَالِهِمْ وَشِرْكِهِمْ، وَدَعَاهُمْ إِلَى تَوْحِي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شْرِكُونَ فِي زَمَنِهِ كَانَ مِنْهُمْ عُبَّادُ الْأَصْنَامِ، وَعُبَّادُ الْكَوَاكِبِ، فَنَاظَرَهُمْ جَمِيعًا، وَ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جَ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قَالَ إِبْرَاهِيمُ لِأَبِيهِ آزَرَ أَتَتَّخِذُ أَصْنَامًا آلِهَةً إِنِّي أَرَاكَ وَقَوْمَكَ فِي ضَلَالٍ 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ابَ عَلَيْهِمْ تَ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لِهَةِ، وَاللَّهُ تَعَالَى وَاحِدٌ لَا شَرِيكَ لَهُ، وَعَابَ عَلَيْهِمْ صِنَاعَةَ آلِهَتِهِمْ وَاخْتِ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هُمْ يَتَّخِذُونَهَا مِنْ تِلْقَاءِ أَنْفُسِهِمْ، وَالْمَصْنُوعُ لَا يَكُونُ إِ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ادَ أَنْ يُثْبِتَ لَهُمْ أَنَّ الْكَوَاكِبَ الَّتِي يَعْبُدُونَهَا لَيْسَتْ آلِهَةً؛ لِأَنَّهَا مَخْلُوقَةٌ مُسَيَّرَةٌ مُسَ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نُرِي إِبْرَاهِيمَ مَلَكُوتَ السَّمَاوَاتِ وَالْأَرْضِ وَلِيَكُونَ مِنَ الْمُوقِ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وقِنُ هُوَ الْعَالِمُ عِلْمًا لَا يَقْبَلُ الشَّ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قِينُ</w:t>
      </w:r>
      <w:r>
        <w:rPr>
          <w:rFonts w:ascii="Traditional Arabic" w:hAnsi="Traditional Arabic" w:cs="Traditional Arabic"/>
          <w:sz w:val="48"/>
          <w:sz w:val="48"/>
          <w:szCs w:val="48"/>
          <w:rtl w:val="true"/>
        </w:rPr>
        <w:t xml:space="preserve"> فِي مَعْرِفَةِ اللَّهِ تَعَالَى وَصِفَ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رَفَ الْخَلِيلُ عَلَيْهِ السَّلَامُ رَبَّهُ سُبْحَانَهُ بِآيَاتِهِ فِي السَّمَاوَاتِ وَالْأَرْضِ، وَانْتَهَزَ فُرْصَةَ وُجُودِهِمْ مَعَهُ لِيَصْرِفَهُمْ عَنْ عِبَادَةِ الْكَوَاكِبِ فَنَاظَرَهُمْ 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جَنَّ عَلَيْهِ اللَّيْلُ رَأَى كَوْكَبًا قَالَ هَذَا رَبِّ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وَجْهِ التَّنَزُّلِ مَعَ الْخَصْمِ،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رَبِّي، فَهَلُمَّ نَنْظُرْ، هَلْ يَسْتَحِقُّ الرُّبُوبِيَّةَ؟ وَهَلْ يَقُومُ لَنَا دَلِيلٌ عَلَى ذَلِكَ؟ فَإِنَّهُ لَا يَنْبَغِي لِعَاقِلٍ أَنْ يَتَّخِذَ إِلَهَهُ هَوَاهُ، بِغَيْرِ حُجَّةٍ وَلَا بُرْهَ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أَفَلَ قَالَ لَا أُحِبُّ الْآفِ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فْتَرَضَ أَنَّ الْكَوْكَبَ رَبٌّ، وَلَكِنَّ الْكَوْكَبَ غَابَ بَعْدَ ظُهُورِهِ، وَكَانُوا يُؤْمِنُونَ أَنَّ الرَّبَّ لَا يَغِ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زَغَ الْقَمَرُ فَحَجَبَ نُورُهُ ضَوْءَ الْكَوْكَبِ فَافْتَرَضَ الْخَلِيلُ عَلَيْهِ السَّلَامُ أَنَّ الْقَمَرَ هُوَ الرَّبُّ تَ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هُمْ، وَلَكِنَّ الْقَمَرَ غَابَ لَمَّا طَلَعَ الْفَجْرُ، وَأَشْرَقَتِ الشَّمْسُ،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بِشُعَاعِهَا الْقَمَرَ، فَافْتَرَضَ الْخَلِيلُ عَلَيْهِ السَّلَامُ أَنَّهَا الرَّبُّ حَسَبَ مُعْتَقَدِ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رَأَى الْقَمَرَ بَازِغًا قَالَ هَذَا رَبِّي فَلَمَّا أَفَلَ قَالَ لَئِنْ لَمْ يَهْدِنِي رَبِّي لَأَكُونَنَّ مِنَ الْقَوْمِ الضَّا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مَّا رَأَى الشَّمْسَ بَازِغَةً قَالَ هَذَا رَبِّي هَذَا أَكْبَ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7</w:t>
      </w:r>
      <w:r>
        <w:rPr>
          <w:rFonts w:cs="Traditional Arabic" w:ascii="Traditional Arabic" w:hAnsi="Traditional Arabic"/>
          <w:szCs w:val="24"/>
          <w:rtl w:val="true"/>
        </w:rPr>
        <w:t>-</w:t>
      </w:r>
      <w:r>
        <w:rPr>
          <w:rFonts w:cs="Traditional Arabic" w:ascii="Traditional Arabic" w:hAnsi="Traditional Arabic"/>
          <w:szCs w:val="24"/>
        </w:rPr>
        <w:t>7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كِنَّ الشَّمْسَ غَرَبَتْ أَيْضًا وَدَخَلَ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ثْبَتَ لَهُمْ بِمَا يُشَاهِدُونَ أَنَّ الْكَوَاكِبَ لَيْسَتْ أَرْبَابًا؛ وَلِذَا تَبَرَّأَ مِنْ شِرْكِهِمْ بِعِبَادَتِهَا؛ لِيُحَرِّكَ عُقُولَهُمْ وَيُوَجِّهَهَا لِعِبَادَةِ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أَفَلَتْ قَالَ يَا قَوْمِ إِنِّي بَرِيءٌ مِمَّا تُشْرِكُ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فَتَبَرَّأَ مِنَ الشِّرْكِ، وَأَذْعَنَ بِالتَّوْحِيدِ، وَأَقَامَ عَلَى ذَلِكَ الْبُرْهَ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لَنَ تَوَجُّهَهُ لِلَّهِ تَعَالَى بِالتَّوْحِيدِ وَالطَّاعَةِ، وَ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 الشِّرْكِ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عَبَّرَ عَنْ ذَلِكَ بِوَجْهِهِ؛ لِأَنَّ الْوَجْهَ هُوَ الَّذِي يُوَاجَهُ بِ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هِ إِلَى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أَنَّهُ مَظْهَرُ الْخُضُوعِ وَالطَّاعَةِ، وَبِهِ يَكُونُ السُّجُودُ، فَكَانَ الْوَجْهُ لَ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رٌ يَجْعَلُهُ صَالِحًا لَأَنْ يُ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هِ عَنِ الْجِسْمِ كُ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مَّا أَعْلَنَ إِبْرَاهِيمُ عَلَيْهِ السَّلَامُ مُعْتَقَدَهُ لِقَوْمِهِ أَخَذُوا فِي مُحَاجَّ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 اللَّهُ تَعَالَى خَبَرَ مُحَاجَّتِهِمْ لَهُ فِي سُوَرِ الْأَنْبِيَاءِ وَالشُّعَرَاءِ وَالصَّافَّاتِ؛ لِيَتَعَلَّمَ مِنْهَا قُرَّاءُ الْقُرْآنِ طَرِيقَةَ الْخَلِيلِ عَلَيْهِ السَّلَامُ فِي تَقْرِيرِ التَّوْحِيدِ، وَدَحْضِ التَّنْدِيدِ، وَإِبْطَالِ حُجَجِ الْمُشْرِكِينَ؛ وَلِيَعْلَمُوا فَضْلَ الْأَنْبِيَاءِ عَلَى الْبَشَرِ، وَاجْتِهَادَهُمْ فِي دَعْوَتِهِمْ، وَ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أَذَاهُمْ؛ لِيَقْتَدُوا بِهِمْ، وَيَتَعَلَّمُوا مِنْهُمْ</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حَاجَّهُ قَوْمُهُ قَالَ أَتُحَاجُّونِّي فِي اللَّهِ وَقَدْ هَدَ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جَادِلُونَنِي فِي أَمْرِ اللَّهِ وَأَنَّهُ لَا إِلَهَ إِلَّا هُوَ، وَقَدْ بَصَّرَنِي وَهَدَانِي إِلَى الْحَقِّ وَأَنَا عَلَى بَيِّنَةٍ مِنْهُ؟ فَكَيْفَ أَلْتَفِتُ إِلَى أَقْوَالِكُمُ الْفَاسِدَةِ وَشُبَهِكُمُ الْبَا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ظَّاهِرُ أَنَّ قَوْمَهُ خَوَّفُوهُ بِغَضَبِ آلِهَتِهِمْ عَلَيْهِ حِينَ 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بَادَتَهَا،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 عَاقِبَةَ ذَلِكَ، فَبَيَّنَ لَهُمْ أَنَّهُ لَا يَخَافُ آلِهَتَهُمْ لِأَنَّهَا لَا تَنْفَعُ وَلَا تَضُرُّ، وَإِنَّمَا يَخَافُ اللَّهَ تَعَالَى وَحْ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أَخَافُ مَا تُشْرِكُونَ بِهِ إِلَّا أَنْ يَشَاءَ رَبِّي شَيْئً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يْ </w:t>
      </w:r>
      <w:r>
        <w:rPr>
          <w:rFonts w:ascii="Traditional Arabic" w:hAnsi="Traditional Arabic" w:cs="Traditional Arabic"/>
          <w:sz w:val="48"/>
          <w:sz w:val="48"/>
          <w:szCs w:val="48"/>
          <w:rtl w:val="true"/>
        </w:rPr>
        <w:t>لَا يَضُرُّ وَلَا يَنْفَعُ إِلَّا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ذَا أَخَ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وَتَعَالَى وَلَا أَخَافُ غَ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عَ رَبِّي كُلَّ شَيْءٍ عِلْمًا أَفَلَا تَتَذَكَّرُونَ</w:t>
      </w:r>
      <w:r>
        <w:rPr>
          <w:rFonts w:ascii="Traditional Arabic" w:hAnsi="Traditional Arabic" w:cs="Traditional Arabic"/>
          <w:sz w:val="48"/>
          <w:sz w:val="48"/>
          <w:szCs w:val="48"/>
          <w:rtl w:val="true"/>
        </w:rPr>
        <w:t xml:space="preserve">﴾ </w:t>
      </w:r>
      <w:bookmarkStart w:id="0" w:name="_Hlk114648066"/>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bookmarkEnd w:id="0"/>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اءَ رَبِّي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بِ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بِجُرْمِي؛ فَهُوَ الْقَادِرُ عَلَى ذَلِ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ثُمَّ حَرَّكَ عُقُولَهُمْ بِتَعَجُّبٍ آخَرَ فَقَالَ عَلَيْهِ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يْفَ أَخَافُ مَا أَشْرَكْتُ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نَامَ، وَهِيَ لَا تُبْصِرُ وَلَا تَ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ضُرُّ وَلَا تَنْفَ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خَافُونَ أَنَّكُمْ أَشْرَكْتُمْ بِاللَّهِ مَا لَمْ يُنَزِّلْ بِهِ عَلَيْكُمْ سُلْطَانًا</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رَكْتُمْ بِهِ بِلَا حُجَّةٍ وَلَا بُرْهَانٍ، فَكَيْفَ لَا تَخَافُونَ عَذَابَهُ وَهُوَ الْقَادِرُ عَلَى كُلِّ شَيْءٍ، الْقَاهِرُ فَوْقَ عِبَادِهِ، ثُمَّ تَسَاءَلَ مَنْ هُوَ الْأَحَقُّ بِالْأَ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يقُكُمُ الَّذِي أَشْرَكَ مَعَ اللَّهِ تَعَالَى غَيْرَهُ، أَمْ فَرِيقُنَا الَّذِي وَحَّدَ اللَّهُ تَعَالَى وَأَفْرَدَهُ بِالْعِبَ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يُّ الْفَرِيقَيْنِ أَحَقُّ</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الْأَمْ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إِنْ كُنْتُمْ تَعْلَمُ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جَابَ بِأَنَّ فَرِيقَ الْمُوَحِّدِينَ اللَّهَ تَعَالَى هُمُ الْمُسْتَحِقُّونَ لِلْأَ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مَقْصُودُ بِالظُّلْمِ هُنَا هُوَ الشِّرْكُ؛ كَمَا فِي حَدِيثِ ابْنِ مَسْعُودٍ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 هَذِ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لَمْ يَلْبِسُوا إِيمَانَهُمْ بِظُلْمٍ</w:t>
      </w:r>
      <w:r>
        <w:rPr>
          <w:rFonts w:ascii="Traditional Arabic" w:hAnsi="Traditional Arabic" w:cs="Traditional Arabic"/>
          <w:sz w:val="48"/>
          <w:sz w:val="48"/>
          <w:szCs w:val="48"/>
          <w:rtl w:val="true"/>
        </w:rPr>
        <w:t>﴾ شَقَّ ذَلِكَ عَلَى أَصْحَابِ رَسُولِ اللَّهِ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نَا لَمْ يَلْبِسْ إِيمَانَهُ بِظُلْ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 لَيْسَ بِذَاكَ، 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سْمَعُ إِلَى قَوْلِ لُقْمَانَ لِابْ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شِّرْكَ لَظُلْمٌ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لُقْمَانَ</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خُتِمَتْ هَذِهِ الْمُحَاجَّةُ بَيْنَ الْخَلِيلِ وَقَوْمِهِ بِبَيَانِ فَضْلِ اللَّهِ تَعَالَى عَلَى الْخَلِيلِ إِذْ آتَاهُ الْحِكْمَةَ، وَأَعْطَاهُ الْحُجَّةَ، فَأَلْزَمَ بِهَا قَوْمَهُ، وَهَدَمَ مَذْهَبَهُمْ فِي الشِّرْكِ</w:t>
      </w:r>
      <w:bookmarkStart w:id="1" w:name="_Hlk114647941"/>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bookmarkEnd w:id="1"/>
      <w:r>
        <w:rPr>
          <w:rFonts w:ascii="Traditional Arabic" w:hAnsi="Traditional Arabic" w:cs="Traditional Arabic"/>
          <w:b/>
          <w:b/>
          <w:bCs/>
          <w:sz w:val="48"/>
          <w:sz w:val="48"/>
          <w:szCs w:val="48"/>
          <w:rtl w:val="true"/>
        </w:rPr>
        <w:t>وَتِلْكَ حُجَّتُنَا آتَيْنَاهَا إِبْرَاهِيمَ عَلَى قَوْمِهِ نَرْفَعُ دَرَجَاتٍ مَنْ نَشَاءُ إِنَّ رَبَّكَ حَكِيمٌ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خُذُ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سِيرَةِ</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عِبْرَةً</w:t>
      </w:r>
      <w:r>
        <w:rPr>
          <w:rFonts w:cs="Times New Roman"/>
          <w:sz w:val="48"/>
          <w:sz w:val="48"/>
          <w:szCs w:val="48"/>
          <w:rtl w:val="true"/>
        </w:rPr>
        <w:t xml:space="preserve"> </w:t>
      </w:r>
      <w:r>
        <w:rPr>
          <w:rFonts w:cs="Traditional Arabic"/>
          <w:sz w:val="48"/>
          <w:sz w:val="48"/>
          <w:szCs w:val="48"/>
          <w:rtl w:val="true"/>
        </w:rPr>
        <w:t>وَعِظَ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ثَبَاتِ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وَدَعْوَتِهِ</w:t>
      </w:r>
      <w:r>
        <w:rPr>
          <w:rFonts w:cs="Times New Roman"/>
          <w:sz w:val="48"/>
          <w:sz w:val="48"/>
          <w:szCs w:val="48"/>
          <w:rtl w:val="true"/>
        </w:rPr>
        <w:t xml:space="preserve"> </w:t>
      </w:r>
      <w:r>
        <w:rPr>
          <w:rFonts w:cs="Traditional Arabic"/>
          <w:sz w:val="48"/>
          <w:sz w:val="48"/>
          <w:szCs w:val="48"/>
          <w:rtl w:val="true"/>
        </w:rPr>
        <w:t>لِلتَّوْحِيدِ،</w:t>
      </w:r>
      <w:r>
        <w:rPr>
          <w:rFonts w:cs="Times New Roman"/>
          <w:sz w:val="48"/>
          <w:sz w:val="48"/>
          <w:szCs w:val="48"/>
          <w:rtl w:val="true"/>
        </w:rPr>
        <w:t xml:space="preserve"> </w:t>
      </w:r>
      <w:r>
        <w:rPr>
          <w:rFonts w:cs="Traditional Arabic"/>
          <w:sz w:val="48"/>
          <w:sz w:val="48"/>
          <w:szCs w:val="48"/>
          <w:rtl w:val="true"/>
        </w:rPr>
        <w:t>وَانْتِهَازِ</w:t>
      </w:r>
      <w:r>
        <w:rPr>
          <w:rFonts w:cs="Times New Roman"/>
          <w:sz w:val="48"/>
          <w:sz w:val="48"/>
          <w:szCs w:val="48"/>
          <w:rtl w:val="true"/>
        </w:rPr>
        <w:t xml:space="preserve"> </w:t>
      </w:r>
      <w:r>
        <w:rPr>
          <w:rFonts w:cs="Traditional Arabic"/>
          <w:sz w:val="48"/>
          <w:sz w:val="48"/>
          <w:szCs w:val="48"/>
          <w:rtl w:val="true"/>
        </w:rPr>
        <w:t>الْفُرَصِ</w:t>
      </w:r>
      <w:r>
        <w:rPr>
          <w:rFonts w:cs="Times New Roman"/>
          <w:sz w:val="48"/>
          <w:sz w:val="48"/>
          <w:szCs w:val="48"/>
          <w:rtl w:val="true"/>
        </w:rPr>
        <w:t xml:space="preserve"> </w:t>
      </w:r>
      <w:r>
        <w:rPr>
          <w:rFonts w:cs="Traditional Arabic"/>
          <w:sz w:val="48"/>
          <w:sz w:val="48"/>
          <w:szCs w:val="48"/>
          <w:rtl w:val="true"/>
        </w:rPr>
        <w:t>لِمُجَادَلَةِ</w:t>
      </w:r>
      <w:r>
        <w:rPr>
          <w:rFonts w:cs="Times New Roman"/>
          <w:sz w:val="48"/>
          <w:sz w:val="48"/>
          <w:szCs w:val="48"/>
          <w:rtl w:val="true"/>
        </w:rPr>
        <w:t xml:space="preserve"> </w:t>
      </w:r>
      <w:r>
        <w:rPr>
          <w:rFonts w:cs="Traditional Arabic"/>
          <w:sz w:val="48"/>
          <w:sz w:val="48"/>
          <w:szCs w:val="48"/>
          <w:rtl w:val="true"/>
        </w:rPr>
        <w:t>قَوْمِ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شِرْكِهِمْ،</w:t>
      </w:r>
      <w:r>
        <w:rPr>
          <w:rFonts w:cs="Times New Roman"/>
          <w:sz w:val="48"/>
          <w:sz w:val="48"/>
          <w:szCs w:val="48"/>
          <w:rtl w:val="true"/>
        </w:rPr>
        <w:t xml:space="preserve"> </w:t>
      </w:r>
      <w:r>
        <w:rPr>
          <w:rFonts w:cs="Traditional Arabic"/>
          <w:sz w:val="48"/>
          <w:sz w:val="48"/>
          <w:szCs w:val="48"/>
          <w:rtl w:val="true"/>
        </w:rPr>
        <w:t>وَإِقَامَةِ</w:t>
      </w:r>
      <w:r>
        <w:rPr>
          <w:rFonts w:cs="Times New Roman"/>
          <w:sz w:val="48"/>
          <w:sz w:val="48"/>
          <w:szCs w:val="48"/>
          <w:rtl w:val="true"/>
        </w:rPr>
        <w:t xml:space="preserve"> </w:t>
      </w:r>
      <w:r>
        <w:rPr>
          <w:rFonts w:cs="Traditional Arabic"/>
          <w:sz w:val="48"/>
          <w:sz w:val="48"/>
          <w:szCs w:val="48"/>
          <w:rtl w:val="true"/>
        </w:rPr>
        <w:t>الْحُجَّةِ</w:t>
      </w:r>
      <w:r>
        <w:rPr>
          <w:rFonts w:cs="Times New Roman"/>
          <w:sz w:val="48"/>
          <w:sz w:val="48"/>
          <w:szCs w:val="48"/>
          <w:rtl w:val="true"/>
        </w:rPr>
        <w:t xml:space="preserve"> </w:t>
      </w:r>
      <w:r>
        <w:rPr>
          <w:rFonts w:cs="Traditional Arabic"/>
          <w:sz w:val="48"/>
          <w:sz w:val="48"/>
          <w:szCs w:val="48"/>
          <w:rtl w:val="true"/>
        </w:rPr>
        <w:t>عَلَيْهِمْ</w:t>
      </w:r>
      <w:r>
        <w:rPr>
          <w:rFonts w:cs="Traditional Arabic"/>
          <w:sz w:val="48"/>
          <w:szCs w:val="48"/>
          <w:rtl w:val="true"/>
        </w:rPr>
        <w:t xml:space="preserve">. </w:t>
      </w:r>
      <w:r>
        <w:rPr>
          <w:rFonts w:cs="Traditional Arabic"/>
          <w:sz w:val="48"/>
          <w:sz w:val="48"/>
          <w:szCs w:val="48"/>
          <w:rtl w:val="true"/>
        </w:rPr>
        <w:t>وَ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إِمَامُ</w:t>
      </w:r>
      <w:r>
        <w:rPr>
          <w:rFonts w:cs="Times New Roman"/>
          <w:sz w:val="48"/>
          <w:sz w:val="48"/>
          <w:szCs w:val="48"/>
          <w:rtl w:val="true"/>
        </w:rPr>
        <w:t xml:space="preserve"> </w:t>
      </w:r>
      <w:r>
        <w:rPr>
          <w:rFonts w:cs="Traditional Arabic"/>
          <w:sz w:val="48"/>
          <w:sz w:val="48"/>
          <w:szCs w:val="48"/>
          <w:rtl w:val="true"/>
        </w:rPr>
        <w:t>الْحُنَفَاءِ،</w:t>
      </w:r>
      <w:r>
        <w:rPr>
          <w:rFonts w:cs="Times New Roman"/>
          <w:sz w:val="48"/>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بُعِثَ</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ثَ</w:t>
      </w:r>
      <w:r>
        <w:rPr>
          <w:rFonts w:cs="Times New Roman"/>
          <w:sz w:val="48"/>
          <w:sz w:val="48"/>
          <w:szCs w:val="48"/>
          <w:rtl w:val="true"/>
        </w:rPr>
        <w:t xml:space="preserve"> </w:t>
      </w:r>
      <w:r>
        <w:rPr>
          <w:rFonts w:cs="Traditional Arabic"/>
          <w:sz w:val="48"/>
          <w:sz w:val="48"/>
          <w:szCs w:val="48"/>
          <w:rtl w:val="true"/>
        </w:rPr>
        <w:t>بِالْحَنِيفِيَّةِ</w:t>
      </w:r>
      <w:r>
        <w:rPr>
          <w:rFonts w:cs="Times New Roman"/>
          <w:sz w:val="48"/>
          <w:sz w:val="48"/>
          <w:szCs w:val="48"/>
          <w:rtl w:val="true"/>
        </w:rPr>
        <w:t xml:space="preserve"> </w:t>
      </w:r>
      <w:r>
        <w:rPr>
          <w:rFonts w:cs="Traditional Arabic"/>
          <w:sz w:val="48"/>
          <w:sz w:val="48"/>
          <w:szCs w:val="48"/>
          <w:rtl w:val="true"/>
        </w:rPr>
        <w:t>الْمَائِلَةِ</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شِّرْكِ</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تَّوْحِيدِ</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sz w:val="48"/>
          <w:sz w:val="48"/>
          <w:szCs w:val="48"/>
          <w:rtl w:val="true"/>
        </w:rPr>
        <w:t>وَالْأُمَمُ</w:t>
      </w:r>
      <w:r>
        <w:rPr>
          <w:rFonts w:cs="Times New Roman"/>
          <w:sz w:val="48"/>
          <w:sz w:val="48"/>
          <w:szCs w:val="48"/>
          <w:rtl w:val="true"/>
        </w:rPr>
        <w:t xml:space="preserve"> </w:t>
      </w:r>
      <w:r>
        <w:rPr>
          <w:rFonts w:cs="Traditional Arabic"/>
          <w:sz w:val="48"/>
          <w:sz w:val="48"/>
          <w:szCs w:val="48"/>
          <w:rtl w:val="true"/>
        </w:rPr>
        <w:t>الثَّلَاثُ</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وَالْيَهُودُ</w:t>
      </w:r>
      <w:r>
        <w:rPr>
          <w:rFonts w:cs="Times New Roman"/>
          <w:sz w:val="48"/>
          <w:sz w:val="48"/>
          <w:szCs w:val="48"/>
          <w:rtl w:val="true"/>
        </w:rPr>
        <w:t xml:space="preserve"> </w:t>
      </w:r>
      <w:r>
        <w:rPr>
          <w:rFonts w:cs="Traditional Arabic"/>
          <w:sz w:val="48"/>
          <w:sz w:val="48"/>
          <w:szCs w:val="48"/>
          <w:rtl w:val="true"/>
        </w:rPr>
        <w:t>وَالنَّصَارَى</w:t>
      </w:r>
      <w:r>
        <w:rPr>
          <w:rFonts w:cs="Times New Roman"/>
          <w:sz w:val="48"/>
          <w:sz w:val="48"/>
          <w:szCs w:val="48"/>
          <w:rtl w:val="true"/>
        </w:rPr>
        <w:t xml:space="preserve"> </w:t>
      </w:r>
      <w:r>
        <w:rPr>
          <w:rFonts w:cs="Traditional Arabic"/>
          <w:sz w:val="48"/>
          <w:sz w:val="48"/>
          <w:szCs w:val="48"/>
          <w:rtl w:val="true"/>
        </w:rPr>
        <w:t>يَنْتَسِبُونَ</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يَنْتَسِبُونَ</w:t>
      </w:r>
      <w:r>
        <w:rPr>
          <w:rFonts w:cs="Times New Roman"/>
          <w:sz w:val="48"/>
          <w:sz w:val="48"/>
          <w:szCs w:val="48"/>
          <w:rtl w:val="true"/>
        </w:rPr>
        <w:t xml:space="preserve"> </w:t>
      </w:r>
      <w:r>
        <w:rPr>
          <w:rFonts w:cs="Traditional Arabic"/>
          <w:sz w:val="48"/>
          <w:sz w:val="48"/>
          <w:szCs w:val="48"/>
          <w:rtl w:val="true"/>
        </w:rPr>
        <w:t>لِإِسْمَاعِ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وَكَثِيرً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وَالنَّصَارَى</w:t>
      </w:r>
      <w:r>
        <w:rPr>
          <w:rFonts w:cs="Times New Roman"/>
          <w:sz w:val="48"/>
          <w:sz w:val="48"/>
          <w:szCs w:val="48"/>
          <w:rtl w:val="true"/>
        </w:rPr>
        <w:t xml:space="preserve"> </w:t>
      </w:r>
      <w:r>
        <w:rPr>
          <w:rFonts w:cs="Traditional Arabic"/>
          <w:sz w:val="48"/>
          <w:sz w:val="48"/>
          <w:szCs w:val="48"/>
          <w:rtl w:val="true"/>
        </w:rPr>
        <w:t>يَنْتَسِبُونَ</w:t>
      </w:r>
      <w:r>
        <w:rPr>
          <w:rFonts w:cs="Times New Roman"/>
          <w:sz w:val="48"/>
          <w:sz w:val="48"/>
          <w:szCs w:val="48"/>
          <w:rtl w:val="true"/>
        </w:rPr>
        <w:t xml:space="preserve"> </w:t>
      </w:r>
      <w:r>
        <w:rPr>
          <w:rFonts w:cs="Traditional Arabic"/>
          <w:sz w:val="48"/>
          <w:sz w:val="48"/>
          <w:szCs w:val="48"/>
          <w:rtl w:val="true"/>
        </w:rPr>
        <w:t>لِإِسْحَاقَ</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raditional Arabic"/>
          <w:sz w:val="48"/>
          <w:szCs w:val="48"/>
          <w:rtl w:val="true"/>
        </w:rPr>
        <w:t xml:space="preserve">. </w:t>
      </w:r>
      <w:r>
        <w:rPr>
          <w:rFonts w:cs="Traditional Arabic"/>
          <w:sz w:val="48"/>
          <w:sz w:val="48"/>
          <w:szCs w:val="48"/>
          <w:rtl w:val="true"/>
        </w:rPr>
        <w:t>وَالْخَلِيلُ</w:t>
      </w:r>
      <w:r>
        <w:rPr>
          <w:rFonts w:cs="Times New Roman"/>
          <w:sz w:val="48"/>
          <w:sz w:val="48"/>
          <w:szCs w:val="48"/>
          <w:rtl w:val="true"/>
        </w:rPr>
        <w:t xml:space="preserve"> </w:t>
      </w:r>
      <w:r>
        <w:rPr>
          <w:rFonts w:cs="Traditional Arabic"/>
          <w:sz w:val="48"/>
          <w:sz w:val="48"/>
          <w:szCs w:val="48"/>
          <w:rtl w:val="true"/>
        </w:rPr>
        <w:t>وَابْنَ</w:t>
      </w:r>
      <w:r>
        <w:rPr>
          <w:rFonts w:cs="Traditional Arabic"/>
          <w:sz w:val="48"/>
          <w:sz w:val="48"/>
          <w:szCs w:val="48"/>
          <w:rtl w:val="true"/>
        </w:rPr>
        <w:t>ا</w:t>
      </w:r>
      <w:r>
        <w:rPr>
          <w:rFonts w:cs="Traditional Arabic"/>
          <w:sz w:val="48"/>
          <w:sz w:val="48"/>
          <w:szCs w:val="48"/>
          <w:rtl w:val="true"/>
        </w:rPr>
        <w:t>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إِسْمَاعِي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إِسْحَاقُ</w:t>
      </w:r>
      <w:r>
        <w:rPr>
          <w:rFonts w:cs="Times New Roman"/>
          <w:sz w:val="48"/>
          <w:sz w:val="48"/>
          <w:szCs w:val="48"/>
          <w:rtl w:val="true"/>
        </w:rPr>
        <w:t xml:space="preserve"> </w:t>
      </w:r>
      <w:r>
        <w:rPr>
          <w:rFonts w:cs="Traditional Arabic"/>
          <w:sz w:val="48"/>
          <w:sz w:val="48"/>
          <w:szCs w:val="48"/>
          <w:rtl w:val="true"/>
        </w:rPr>
        <w:t>بَرِيؤُو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شْرِكِي</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وَمُشْرِكِي</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وَمُشْرِكِي</w:t>
      </w:r>
      <w:r>
        <w:rPr>
          <w:rFonts w:cs="Times New Roman"/>
          <w:sz w:val="48"/>
          <w:sz w:val="48"/>
          <w:szCs w:val="48"/>
          <w:rtl w:val="true"/>
        </w:rPr>
        <w:t xml:space="preserve"> </w:t>
      </w:r>
      <w:r>
        <w:rPr>
          <w:rFonts w:cs="Traditional Arabic"/>
          <w:sz w:val="48"/>
          <w:sz w:val="48"/>
          <w:szCs w:val="48"/>
          <w:rtl w:val="true"/>
        </w:rPr>
        <w:t>النَّصَارَى</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تَّبِعْ</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صَارَى</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صِحُّ</w:t>
      </w:r>
      <w:r>
        <w:rPr>
          <w:rFonts w:cs="Times New Roman"/>
          <w:sz w:val="48"/>
          <w:sz w:val="48"/>
          <w:szCs w:val="48"/>
          <w:rtl w:val="true"/>
        </w:rPr>
        <w:t xml:space="preserve"> </w:t>
      </w:r>
      <w:r>
        <w:rPr>
          <w:rFonts w:cs="Traditional Arabic"/>
          <w:sz w:val="48"/>
          <w:sz w:val="48"/>
          <w:szCs w:val="48"/>
          <w:rtl w:val="true"/>
        </w:rPr>
        <w:t>انْتِسَابُهُ</w:t>
      </w:r>
      <w:r>
        <w:rPr>
          <w:rFonts w:cs="Times New Roman"/>
          <w:sz w:val="48"/>
          <w:sz w:val="48"/>
          <w:szCs w:val="48"/>
          <w:rtl w:val="true"/>
        </w:rPr>
        <w:t xml:space="preserve"> </w:t>
      </w:r>
      <w:r>
        <w:rPr>
          <w:rFonts w:cs="Traditional Arabic"/>
          <w:sz w:val="48"/>
          <w:sz w:val="48"/>
          <w:szCs w:val="48"/>
          <w:rtl w:val="true"/>
        </w:rPr>
        <w:t>لِدِينِ</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raditional Arabic"/>
          <w:sz w:val="48"/>
          <w:szCs w:val="48"/>
          <w:rtl w:val="true"/>
        </w:rPr>
        <w:t xml:space="preserve">. </w:t>
      </w:r>
      <w:r>
        <w:rPr>
          <w:rFonts w:cs="Traditional Arabic"/>
          <w:sz w:val="48"/>
          <w:sz w:val="48"/>
          <w:szCs w:val="48"/>
          <w:rtl w:val="true"/>
        </w:rPr>
        <w:t>وَالْيَهُودُ</w:t>
      </w:r>
      <w:r>
        <w:rPr>
          <w:rFonts w:cs="Times New Roman"/>
          <w:sz w:val="48"/>
          <w:sz w:val="48"/>
          <w:szCs w:val="48"/>
          <w:rtl w:val="true"/>
        </w:rPr>
        <w:t xml:space="preserve"> </w:t>
      </w:r>
      <w:r>
        <w:rPr>
          <w:rFonts w:cs="Traditional Arabic"/>
          <w:sz w:val="48"/>
          <w:sz w:val="48"/>
          <w:szCs w:val="48"/>
          <w:rtl w:val="true"/>
        </w:rPr>
        <w:t>وَالنَّصَارَى</w:t>
      </w:r>
      <w:r>
        <w:rPr>
          <w:rFonts w:cs="Times New Roman"/>
          <w:sz w:val="48"/>
          <w:sz w:val="48"/>
          <w:szCs w:val="48"/>
          <w:rtl w:val="true"/>
        </w:rPr>
        <w:t xml:space="preserve"> </w:t>
      </w:r>
      <w:r>
        <w:rPr>
          <w:rFonts w:cs="Traditional Arabic"/>
          <w:sz w:val="48"/>
          <w:sz w:val="48"/>
          <w:szCs w:val="48"/>
          <w:rtl w:val="true"/>
        </w:rPr>
        <w:t>حَرَّفُوا</w:t>
      </w:r>
      <w:r>
        <w:rPr>
          <w:rFonts w:cs="Times New Roman"/>
          <w:sz w:val="48"/>
          <w:sz w:val="48"/>
          <w:szCs w:val="48"/>
          <w:rtl w:val="true"/>
        </w:rPr>
        <w:t xml:space="preserve"> </w:t>
      </w:r>
      <w:r>
        <w:rPr>
          <w:rFonts w:cs="Traditional Arabic"/>
          <w:sz w:val="48"/>
          <w:sz w:val="48"/>
          <w:szCs w:val="48"/>
          <w:rtl w:val="true"/>
        </w:rPr>
        <w:t>كُتُبَهُمْ،</w:t>
      </w:r>
      <w:r>
        <w:rPr>
          <w:rFonts w:cs="Times New Roman"/>
          <w:sz w:val="48"/>
          <w:sz w:val="48"/>
          <w:szCs w:val="48"/>
          <w:rtl w:val="true"/>
        </w:rPr>
        <w:t xml:space="preserve"> </w:t>
      </w:r>
      <w:r>
        <w:rPr>
          <w:rFonts w:cs="Traditional Arabic"/>
          <w:sz w:val="48"/>
          <w:sz w:val="48"/>
          <w:szCs w:val="48"/>
          <w:rtl w:val="true"/>
        </w:rPr>
        <w:t>وَمَالُو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تَّوْحِيدِ</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شِّرْكِ،</w:t>
      </w:r>
      <w:r>
        <w:rPr>
          <w:rFonts w:cs="Times New Roman"/>
          <w:sz w:val="48"/>
          <w:sz w:val="48"/>
          <w:szCs w:val="48"/>
          <w:rtl w:val="true"/>
        </w:rPr>
        <w:t xml:space="preserve"> </w:t>
      </w:r>
      <w:r>
        <w:rPr>
          <w:rFonts w:cs="Traditional Arabic"/>
          <w:sz w:val="48"/>
          <w:sz w:val="48"/>
          <w:szCs w:val="48"/>
          <w:rtl w:val="true"/>
        </w:rPr>
        <w:t>وَالْخَلِي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الْأَنْبِيَاء</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ذُرِّيَّتِهِ</w:t>
      </w:r>
      <w:r>
        <w:rPr>
          <w:rFonts w:cs="Times New Roman"/>
          <w:sz w:val="48"/>
          <w:sz w:val="48"/>
          <w:szCs w:val="48"/>
          <w:rtl w:val="true"/>
        </w:rPr>
        <w:t xml:space="preserve"> </w:t>
      </w:r>
      <w:r>
        <w:rPr>
          <w:rFonts w:cs="Traditional Arabic"/>
          <w:sz w:val="48"/>
          <w:sz w:val="48"/>
          <w:szCs w:val="48"/>
          <w:rtl w:val="true"/>
        </w:rPr>
        <w:t>بُر</w:t>
      </w:r>
      <w:r>
        <w:rPr>
          <w:rFonts w:cs="Traditional Arabic"/>
          <w:sz w:val="48"/>
          <w:sz w:val="48"/>
          <w:szCs w:val="48"/>
          <w:rtl w:val="true"/>
        </w:rPr>
        <w:t>َآ</w:t>
      </w:r>
      <w:r>
        <w:rPr>
          <w:rFonts w:cs="Traditional Arabic"/>
          <w:sz w:val="48"/>
          <w:sz w:val="48"/>
          <w:szCs w:val="48"/>
          <w:rtl w:val="true"/>
        </w:rPr>
        <w:t>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شِّرْكِ؛</w:t>
      </w:r>
      <w:r>
        <w:rPr>
          <w:rFonts w:cs="Times New Roman"/>
          <w:sz w:val="48"/>
          <w:sz w:val="48"/>
          <w:szCs w:val="48"/>
          <w:rtl w:val="true"/>
        </w:rPr>
        <w:t xml:space="preserve"> </w:t>
      </w:r>
      <w:r>
        <w:rPr>
          <w:rFonts w:cs="Traditional Arabic"/>
          <w:sz w:val="48"/>
          <w:sz w:val="48"/>
          <w:szCs w:val="48"/>
          <w:rtl w:val="true"/>
        </w:rPr>
        <w:t>وَلِذَا</w:t>
      </w:r>
      <w:r>
        <w:rPr>
          <w:rFonts w:cs="Times New Roman"/>
          <w:sz w:val="48"/>
          <w:sz w:val="48"/>
          <w:szCs w:val="48"/>
          <w:rtl w:val="true"/>
        </w:rPr>
        <w:t xml:space="preserve"> </w:t>
      </w:r>
      <w:r>
        <w:rPr>
          <w:rFonts w:cs="Traditional Arabic"/>
          <w:sz w:val="48"/>
          <w:sz w:val="48"/>
          <w:szCs w:val="48"/>
          <w:rtl w:val="true"/>
        </w:rPr>
        <w:t>نَفَى</w:t>
      </w:r>
      <w:r>
        <w:rPr>
          <w:rFonts w:ascii="Traditional Arabic" w:hAnsi="Traditional Arabic" w:cs="Traditional Arabic"/>
          <w:sz w:val="48"/>
          <w:sz w:val="48"/>
          <w:szCs w:val="48"/>
          <w:rtl w:val="true"/>
        </w:rPr>
        <w:t xml:space="preserve"> اللَّهُ تَعَالَى انْتِسَابَ الْيَهُودِ وَالنَّصَارَى وَالْمُشْرِكِينَ إِلَى الْخَلِيلِ عَلَيْهِ 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 اللَّهُ تَعَالَى عَنْ شِرْكِ الْيَهُودِ وَالنَّصَارَى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تَّخَذُوا أَحْبَارَهُمْ وَرُهْبَانَهُمْ أَرْبَابًا مِنْ دُونِ اللَّهِ وَالْمَسِيحَ ابْنَ مَرْيَمَ وَمَا أُمِرُوا إِلَّا لِيَعْبُدُوا إِلَهًا وَاحِدًا لَا إِلَهَ إِلَّا هُوَ سُبْحَانَهُ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ادِّعَاءٍ بِانْتِسَابِ الْمُشْرِكِينَ وَالْيَهُودِ وَالنَّصَارَى لِلْخَلِيلِ عَلَيْهِ السَّلَامُ فَهُوَ ادِّعَاءٌ يُكَذِّبُهُ الْقُرْآنُ، وَهُ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اطِلِ، وَمُحَا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دَاعِ الْمُسْلِمِينَ بِإِدْخَالِ الْبَاطِلِ عَلَيْهِمْ، وَنَشْرِهِ فِي أَوْسَاطِهِمْ، وَتَسْوِيغِهِ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ى أَهْلِ الْإِيمَانِ أَنْ يَكُونُوا عَلَى حَذَرٍ مِنْ تِلْكَ الدَّعَوَاتِ الْبَاطِلَ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Al-QuranAlKareem;Arial"/>
      <w:sz w:val="24"/>
      <w:szCs w:val="32"/>
    </w:rPr>
  </w:style>
  <w:style w:type="character" w:styleId="Char1">
    <w:name w:val="تذييل الصفحة Char"/>
    <w:qFormat/>
    <w:rPr>
      <w:rFonts w:ascii="Times New Roman" w:hAnsi="Times New Roman" w:eastAsia="Times New Roman" w:cs="Al-QuranAlKareem;Arial"/>
      <w:sz w:val="24"/>
      <w:szCs w:val="3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3:00Z</dcterms:created>
  <dc:creator>جردو الاعدادية بنين</dc:creator>
  <dc:description/>
  <cp:keywords/>
  <dc:language>en-US</dc:language>
  <cp:lastModifiedBy>أبو محمد السليمان</cp:lastModifiedBy>
  <dcterms:modified xsi:type="dcterms:W3CDTF">2024-02-26T14:07:00Z</dcterms:modified>
  <cp:revision>12</cp:revision>
  <dc:subject/>
  <dc:title/>
</cp:coreProperties>
</file>