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9" w:leader="none"/>
        </w:tabs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دو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و تأسي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 منهج الكتاب و الس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24175</wp:posOffset>
                </wp:positionH>
                <wp:positionV relativeFrom="paragraph">
                  <wp:posOffset>386715</wp:posOffset>
                </wp:positionV>
                <wp:extent cx="106489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Head;Arial"/>
                                <w:color w:val="006600"/>
                                <w:sz w:val="16"/>
                                <w:szCs w:val="24"/>
                              </w:rPr>
                              <w:t>13/08/1445</w:t>
                            </w:r>
                            <w:r>
                              <w:rPr>
                                <w:rFonts w:cs="Mohammad Head;Arial"/>
                                <w:color w:val="006600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6600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.55pt;mso-wrap-distance-left:9.05pt;mso-wrap-distance-right:9.05pt;mso-wrap-distance-top:0pt;mso-wrap-distance-bottom:0pt;margin-top:30.45pt;mso-position-vertical-relative:text;margin-left:230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Head;Arial"/>
                          <w:color w:val="006600"/>
                          <w:sz w:val="16"/>
                          <w:szCs w:val="24"/>
                        </w:rPr>
                        <w:t>13/08/1445</w:t>
                      </w:r>
                      <w:r>
                        <w:rPr>
                          <w:rFonts w:cs="Mohammad Head;Arial"/>
                          <w:color w:val="006600"/>
                          <w:sz w:val="16"/>
                          <w:sz w:val="16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6600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ّ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ج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َّ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نُّ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ِيَ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مَ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ا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ً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َى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َ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رَ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انٍ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ع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color w:val="FF0000"/>
          <w:sz w:val="42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أَمَّا بَعْدُ عِبَادَ الله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أُوصِيكُمْ وَنَفْسِي بِتَقْوَى اللهِ وَطَاعَتِهِ، </w:t>
      </w:r>
      <w:r>
        <w:rPr>
          <w:rFonts w:ascii="Traditional Arabic" w:hAnsi="Traditional Arabic" w:cs="Traditional Arabic"/>
          <w:b/>
          <w:b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يَٰٓأَيُّهَا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ءَامَنُواْ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وَقُولُواْ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قَوۡلٗا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سَدِيدٗا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</w:rPr>
        <w:t>٧٠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يُصۡلِح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لَكُم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أَعۡمَٰلَكُم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وَيَغۡفِر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لَكُم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ذُنُوبَكُمۡۗ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يُطِعِ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وَرَسُولَهُ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ۥ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فَقَد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فَازَ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فَوۡزًا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  <w:rtl w:val="true"/>
        </w:rPr>
        <w:t>عَظِيمًا</w:t>
      </w:r>
      <w:r>
        <w:rPr>
          <w:rFonts w:ascii="Traditional Arabic" w:hAnsi="Traditional Arabic" w:cs="KFGQPC Uthmanic Script HAFS;Times New Roman"/>
          <w:b/>
          <w:b/>
          <w:color w:val="008000"/>
          <w:sz w:val="48"/>
          <w:sz w:val="48"/>
        </w:rPr>
        <w:t>٧١</w:t>
      </w:r>
      <w:r>
        <w:rPr>
          <w:rFonts w:ascii="Traditional Arabic" w:hAnsi="Traditional Arabic" w:cs="Traditional Arabic"/>
          <w:b/>
          <w:b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b/>
          <w:color w:val="008000"/>
          <w:sz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ُ 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َ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ّ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أسست هذ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ة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ْمُبارَك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حِ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ً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ً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ث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ُ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ِّ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لُ المُ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ّ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ُ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ُ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ع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ُ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ُ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2"/>
          <w:sz w:val="32"/>
          <w:rtl w:val="true"/>
        </w:rPr>
        <w:t>﴿وَلَيَنصُرَنَّ اللَّهُ مَن يَنصُرُهُ ۗ إِنَّ اللَّهَ لَقَوِيٌّ عَزِيزٌ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40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2"/>
          <w:sz w:val="32"/>
          <w:rtl w:val="true"/>
        </w:rPr>
        <w:t>﴿وَعَدَ اللَّهُ الَّذِينَ آمَنُوا مِنكُمْ وَعَمِلُوا الصَّالِحَاتِ لَيَسْتَخْلِفَنَّهُمْ فِي الْأَرْضِ كَمَا اسْتَخْلَفَ الَّذِينَ مِن قَبْلِهِمْ وَلَيُمَكِّنَنَّ لَهُمْ دِينَهُمُ الَّذِي ارْتَضَىٰ لَهُمْ وَلَيُبَدِّلَنَّهُم مِّن بَعْدِ خَوْفِهِمْ أَمْنًا ۚ يَعْبُدُونَنِي لَا يُشْرِكُونَ بِي شَيْئًا ۚ وَمَن كَفَرَ بَعْدَ ذَٰلِكَ فَأُولَٰئِكَ هُمُ الْفَاسِقُونَ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55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هَذا مِنْ فَضْلِ اللهِ تَعالَى أَوَّلًا، 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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8000"/>
          <w:sz w:val="32"/>
          <w:sz w:val="32"/>
          <w:rtl w:val="true"/>
        </w:rPr>
        <w:t>﴿وَاذْكُرُوا نِعْمَتَ اللَّهِ عَلَيْكُمْ إِذْ كُنْتُمْ أَعْدَاءً فَأَلَّفَ بَيْنَ قُلُوبِكُمْ فَأَصْبَحْتُمْ بِنِعْمَتِهِ إِخْوَانًا وَكُنْتُمْ عَلَىٰ شَفَا حُفْرَةٍ مِنَ النَّارِ فَأَنْقَذَكُمْ مِنْهَا ۗ كَذَٰلِكَ يُبَيِّنُ اللَّهُ لَكُمْ آيَاتِهِ لَعَلَّكُمْ تَهْتَدُونَ﴾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03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ثُمَّ الْفَضْلُ بَعْدَ اللهِ بِمَا قَامَتْ عَلَيْهِ هَذِهِ الدَّوْلَةُ الْمُبارَكَةُ، قبل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ى 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ي عام 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1139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تَأَسَّسَتْ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تنقيته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اف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ا 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هُو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ُ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 بِمَراحِلِها الثَّلَاث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عَزَّ وَجَلَّ في ذلك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اتُ ا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ي ا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rtl w:val="true"/>
        </w:rPr>
        <w:t xml:space="preserve">                       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بِ الله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لُ ا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rtl w:val="true"/>
        </w:rPr>
        <w:t>رُ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قَدْ بَرَزَ الْإِمامُ مُحَمَّدُ بْنُ سُعُودٍ رَحِمَهُ اللهُ مِنْ خِلَال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حَيْث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ِاعْتِق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اف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شا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كَمَا جَاءَ فِي الْحَدِيثِ الَّذِي رَوَاهُ أَبُو هُرَيْرَةَ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إنَّ اللهَ 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لَى يَ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ثُ 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ذِهِ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أُمَّةِ 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ى 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أْسِ 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لِّ مِائ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ةِ 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ةٍ مَنْ يُج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دِّدُ 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rtl w:val="true"/>
        </w:rPr>
        <w:t>ا دِينَها</w:t>
      </w:r>
      <w:r>
        <w:rPr>
          <w:rFonts w:cs="Traditional Arabic" w:ascii="Traditional Arabic" w:hAnsi="Traditional Arabic"/>
          <w:b/>
          <w:bCs/>
          <w:color w:val="0000FF"/>
          <w:sz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مسْلِم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دُن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ُّ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ب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ٍ وُضِ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ُتِ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ّ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ٍ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،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ُ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ُ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ٌ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ُ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ُّ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َّ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َةً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ِي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ِ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َّ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ُ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ع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و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ِ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ِ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شُ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َ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مُ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تُ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ُ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ٌ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ُ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ُ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شِ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َ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تخذت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ُ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ُ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ُ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ٌ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ِّ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ُّ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ُ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ُ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ُ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ُ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الَّتِي نَعِيش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ُ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ّ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ِّ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مُنْذُ قِيامِ الدَّوْلَةِ السُّعُودِيَّةِ الْأُوْلَى ثُمَّ الثَّانِيَةِ ثُمَّ فِي الثَّالِثَة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ِظَ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ِلَى وَقْتِنَا الْحَاضِر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َلْحَمْدُ للهِ عَلىَ إِحْسَانِهِ وَالشُّكْرُ لَهُ عَلىَ تَوْفِيْقِهِ وَاِمْتِنَا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أَشْهَدُ أَنْ لاَ اِلَهَ إِلاَّ اللهُ وَحْدَهُ لاَ شَرِيْكَ لَ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تَعْظِيْمًا لِشَأْنِهِ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أَشْهَدُ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نّ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بِي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َمَّدًا عَبْدُهُ وَرَسُوْلُهُ الدَّا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ىَ رِضْوَانِ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ّ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ِيْمَا أَمَرَ وَانْتَهُوْا عَمَّا نَه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َنْهُ وَزَجَرَ، وَاعْلَمُوا رَحِمَكُمْ اللهُ أَنَّ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–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ُشْرِ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ً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ً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تَرَسَّمَ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َدْ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ْ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ُّ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لِذَلِكَ فَمِنَ الْوَاجِب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ئ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droid arabic kufi" w:ascii="droid arabic kufi" w:hAnsi="droid arabic kufi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ل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َيْضً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فا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KFGQPC Uthmanic Script HAFS;Times New Roman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لنِّعْم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ـ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ق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Times New Roman"/>
          <w:color w:val="008000"/>
          <w:sz w:val="48"/>
          <w:sz w:val="48"/>
          <w:rtl w:val="true"/>
        </w:rPr>
        <w:t>إِنّ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ا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مَلَائِكَت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يُصَلُّو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عَلَى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النَّبِيّ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ي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أَيُّه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الَّذِي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آمَن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صَلّ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عَلَيْ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سَلِّم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تَسْلِيمًا</w:t>
      </w:r>
      <w:r>
        <w:rPr>
          <w:rFonts w:cs="KFGQPC Uthmanic Script HAFS;Times New Roman"/>
          <w:color w:val="008000"/>
          <w:sz w:val="48"/>
          <w:sz w:val="48"/>
        </w:rPr>
        <w:t>٥٦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مِنَّا فِي أَوْطَان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أَصْ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ئِمّ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ُل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مُور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ئ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طَا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َّالِحَةَ الَّتِي تُعِين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يْ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ْ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ic Script HAFS;Times New Roman"/>
          <w:color w:val="008000"/>
          <w:sz w:val="4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</w:rPr>
        <w:t>ذۡكُرُوا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</w:rPr>
        <w:t>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ذِكۡر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KFGQPC Uthmanic Script HAFS;Times New Roman"/>
          <w:color w:val="008000"/>
          <w:sz w:val="48"/>
          <w:sz w:val="48"/>
          <w:rtl w:val="true"/>
        </w:rPr>
        <w:t>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كَثِير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سَبِّحُو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بُكۡرَة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أَصِيلًا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cs="Traditional Arabic"/>
          <w:color w:val="008000"/>
          <w:sz w:val="40"/>
          <w:szCs w:val="40"/>
        </w:rPr>
      </w:pPr>
      <w:r>
        <w:rPr>
          <w:rFonts w:cs="Traditional Arabic"/>
          <w:color w:val="008000"/>
          <w:sz w:val="40"/>
          <w:szCs w:val="40"/>
          <w:rtl w:val="true"/>
        </w:rPr>
      </w:r>
    </w:p>
    <w:sectPr>
      <w:headerReference w:type="default" r:id="rId2"/>
      <w:type w:val="nextPage"/>
      <w:pgSz w:w="5953" w:h="8505"/>
      <w:pgMar w:left="426" w:right="425" w:gutter="0" w:header="227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roid arabic kufi">
    <w:charset w:val="00"/>
    <w:family w:val="roman"/>
    <w:pitch w:val="default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Arial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character" w:styleId="1Char1">
    <w:name w:val="عنوان 1 Char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مخطط المستند Char1"/>
    <w:qFormat/>
    <w:rPr>
      <w:rFonts w:ascii="Tahoma" w:hAnsi="Tahoma" w:eastAsia="Times New Roman" w:cs="Mangal"/>
      <w:sz w:val="16"/>
      <w:szCs w:val="14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2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7:00Z</dcterms:created>
  <dc:creator>vip</dc:creator>
  <dc:description/>
  <cp:keywords/>
  <dc:language>en-US</dc:language>
  <cp:lastModifiedBy>sultan .</cp:lastModifiedBy>
  <cp:lastPrinted>2023-09-28T07:26:00Z</cp:lastPrinted>
  <dcterms:modified xsi:type="dcterms:W3CDTF">2024-02-20T03:37:00Z</dcterms:modified>
  <cp:revision>2</cp:revision>
  <dc:subject/>
  <dc:title/>
</cp:coreProperties>
</file>