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 xml:space="preserve">عِبَرٌ مِنْ سُورَةِ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>ق وَالْقُرْآنِ الْمَجِيدِ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lang w:eastAsia="en-US"/>
        </w:rPr>
        <w:t>6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 xml:space="preserve">رَجَب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lang w:eastAsia="en-US"/>
        </w:rPr>
        <w:t>1445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>هـ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مْدُ لِلَّهِ الَّذِي أَنْزَلَ عَلَى عَبْدِهِ الْكِتَابَ وَلَمْ يَجْعَلْ لَهُ عِوَج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يِّمًا لِيُنْذِرَ بَأْسًا شَدِيدًا مِنْ لَدُنْهُ وَيُبَشِّرَ الْمُؤْمِنِينَ الَّذِينَ يَعْمَلُونَ الصَّالِحَاتِ أَنَّ لَهُمْ أَجْرًا حَسَن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مْدُ لِلَّهِ الَّذِ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جَعَلَ القُرْآنَ نُورًا وَبُرْهَان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جَعَلَ أَخْبَارَهُ صَادِقَةً وَأَحْكَامَهُ عَادِلَةً وَقَصَصَهُ نَافِعَة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أَشْهَ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ْد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رِي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أَشْهَ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حَمَّد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بْد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رَسُولُه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ص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ل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صَح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س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سْلِيم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ثَيرً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تَّقُوا اللهَ أَيُّهَا الْمُؤْمِنُونَ وَاعْرِفُوا لِكِتَابِ رَبِّكُمْ حَقّ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هُوَ الْكِتَابُ الذِي لا يَأْتِيهِ الْبَاطِلُ مِنْ بَيْنِ يَدَيْهِ وَلا مِنْ خَلْف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َ قَالَ بِهِ صَدَقَ وَمَنْ حَكَمَ بِهِ عَدَلَ وَمَن أَقْبَلَ عَلَيْهِ فَازَ بِخَيْرَيِ الدُّنْيَا وَالآخِر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كَانَ رَسُولُ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َخْطُبُ بِالْقُرْآنِ فِي يَوْمِ الْجُمْعَةِ لا يَزِيد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كَمَا ثَبَتَ أَنَّهُ خَطَبَ بِسُور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وْمِ الْجُمْع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فَعَلَ ذَلِكَ مِرَا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فِي صَحِيحِ مُسْلِمٍ مِنْ حَدِيثِ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 xml:space="preserve"> أُمِّ هِشَامٍ بِنْتِ حَارِثَةَ رَضِيَ ا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للهُ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عَنْهَا قَالَتْ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مَا أَخَذْت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ق وَالْقُرْآنِ اَلْمَجِيد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 xml:space="preserve">إِلَّا عَنْ لِسَانِ رَسُولِ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َلَّى اللهُ عَلَيْهِ 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 xml:space="preserve"> يَقْرَؤُهَا كُلَّ جُمُعَةٍ عَلَى اَلْمِنْبَرِ إِذَا خَطَبَ اَلنَّاسَ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eastAsia="en-US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 xml:space="preserve">وَسَبَبُ اخْتِيَارِ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َلَّى اللهُ عَلَيْهِ 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 xml:space="preserve"> لِهَذِهِ السُّورَةِ هُوَ مَا اشْتَمَلَتْ عَلَيْهِ مِنَ الْمَوَاعِظَ الشَّدِيدَةِ وَالزَّوَاجِرِ الأَكِيدَةِ وَالآيَاتِ الْمُؤَثِّرَةِ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وَذِكْرِ إِحْصَاءِ مَا يَلْفِظُ بِهِ الإِنْسَانُ مِنْ خَيْرٍ وَشَرٍّ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وَمَا جَاءَ فِيهَا مِنْ ذِكْرِ الْمَوْتِ وَالْبَعْثِ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وَذِكْرِ الْجَنَّةِ وَالنَّارِ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eastAsia="en-US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وَهَا نَحْنُ فِي خُطْبَةِ هَذَا الْيَوْمِ بِإِذْنِ اللهِ نُطَبِّقُ هَذِهِ السُّنَّةِ فَنَخْطُبُ بِهَذِهِ السُّورَةِ وَنُعَلِّقُ عَلَيْهَا يَسِيرًا لَعَلَّ اللهَ أَنْ يُلِينَ نُفُوسَنَا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eastAsia="en-US"/>
        </w:rPr>
        <w:t>وَيُرَقِّقَ قُلُوبَنَا</w:t>
      </w:r>
      <w:r>
        <w:rPr>
          <w:rFonts w:cs="Traditional Arabic" w:ascii="Traditional Arabic" w:hAnsi="Traditional Arabic"/>
          <w:sz w:val="44"/>
          <w:szCs w:val="44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أَعُوذُ بِاللهِ مِنَ الشَّيْطَانِ الرَّجِي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 وَالْقُرْآنِ الْمَج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بَلْ عَجِبُوا أَنْ جَاءَهُمْ مُنْذِرٌ مِنْهُمْ فَقَالَ الْكَافِرُونَ هَذَا شَيْءٌ عَجِيب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أَإِذَا مِتْنَا وَكُنَّا تُرَابًا ذَلِكَ رَجْعٌ بَع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دْ عَلِمْنَا مَا تَنْقُصُ الْأَرْضُ مِنْهُمْ وَعِنْدَنَا كِتَابٌ حَفِيظ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بَلْ كَذَّبُوا بِالْحَقِّ لَمَّا جَاءَهُمْ فَهُمْ فِي أَمْرٍ مَرِيج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5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هَذَا 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ؤْمِنُون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سَمٌ مِنَ اللهِ عَزَّ وَجَلَّ بِالْقُرْآنِ الْمَجِي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ذِي فِيهِ الْبَرَكَةُ وَالنُّورُ وَالْخَيْرُ الدِّينِيُّ وَالدُّنْيَوِي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ِأَنَّ مُحَمَّدًا رَسُولُ اللهِ حَقًّا وَنَبِيُّ اللهِ صِدْقَا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َعَ هَذَا كَذَّبَهُ الْكُفَّار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تَعَجَّبُوا مِنْ أَنَّهُمْ سُيُبْعَث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كَانُوا يَقُول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ْ هِيَ إِلَّا حَيَاتُنَا الدُّنْيَا نَمُوتُ وَنَحْيَا ومَا نَحْنُ بِمَبْعُوث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للهُ عَزَّ وَجَلَّ بَيَّنَ لَهُمْ قُدْرَتَهُ عَلَى إِحْصِائِهِمْ وَحُسَاب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ثُمَّ لَفَتَ أَنْظَارَهُمْ إِلَى مَا حَوْلَهُمْ مِنْ الْمَخْلُوقَاتِ الْعَجِيبَةِ فِي الأَرْضِ وَفِي السَّمَاءِ فَقَالَ سُبْحَا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أَفَلَمْ يَنْظُرُوا إِلَى السَّمَاءِ فَوْقَهُمْ كَيْفَ بَنَيْنَاهَا وَزَيَّنَّاهَا وَمَا لَهَا مِنْ فُرُوج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6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الْأَرْضَ مَدَدْنَاهَا وَأَلْقَيْنَا فِيهَا رَوَاسِيَ وَأَنْبَتْنَا فِيهَا مِنْ كُلِّ زَوْجٍ بَهِيج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7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تَبْصِرَةً وَذِكْرَى لِكُلِّ عَبْدٍ مُنِيب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8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نَزَّلْنَا مِنَ السَّمَاءِ مَاءً مُبَارَكًا فَأَنْبَتْنَا بِهِ جَنَّاتٍ وَحَبَّ الْحَص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9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النَّخْلَ بَاسِقَاتٍ لَهَا طَلْعٌ نَض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0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ِزْقًا لِلْعِبَادِ وَأَحْيَيْنَا بِهِ بَلْدَةً مَيْتًا كَذَلِكَ الْخُرُوج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مَنْ تَأَمَّلَ هَذِهِ الْمَخْلُوقَاتِ الْعَجِيبَةَ عَرَفَ قُدْرَةَ اللهِ وَعَظَمَتَهُ وَأَنَّهُ الذِي خَلَقَ مِنَ الْعَدَمِ وَتَفَضَّلَ بِالنِّعَ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ُوَ الْمُسْتَحِقُّ لِلْعِبَادَةِ دُونَ مَنْ سِوَا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ذَكَرَ اللهَ عَزَّ وَجَلَّ الأُمَمَ السَّابِقَةَ التِي كَذَّبَتِ الرُّسُلَ وَأَنَّهُ أَخَذَهُمْ وَانْتَقَمَ مِنْ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حْذَرُوا يَا أَهْلَ مَكَّةَ وَيَا كُفَّارَ الْعَرَبِ أَنْ تُكَذِّبُوا مُحَمَّدَاً فَيَحِلَّ بِكُمْ مَا حَلَّ ب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قَالَ تَبَارَكَ وَ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كَذَّبَتْ قَبْلَهُمْ قَوْمُ نُوحٍ وَأَصْحَابُ الرَّسِّ وَثَمُود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عَادٌ وَفِرْعَوْنُ وَإِخْوَانُ لُوط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أَصْحَابُ الْأَيْكَةِ وَقَوْمُ تُبَّعٍ كُلٌّ كَذَّبَ الرُّسُلَ فَحَقَّ وَع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4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هَكَذَا عَاقَبَهُمُ اللهُ بِعُقُوبَاتٍ مُتَنَوِّعَة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أَغْرَقَ قَوْمَ نُوحٍ بِالطُّوفَانِ وَأَهْلَكَ أَصْحَابَ الْبِئْر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رَّسّ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ِمَا يَسْتَحِقّ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رْسَلَ عَلَى ثَمُودَ الصَّيْحَةَ فَقَطَّعَتْ قُلُوبَ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رْسَلَ علَى عَادٍ رِيحًا صَرْصَرًا أَبَادَتْهُمْ أَجْمَعِ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غْرَقَ فِرْعَوْنَ وَأَهْلَكَ الأُمَمَ بَعْدَهُمْ وَحَقَّ عَلَيْهِمْ وَعِيدُ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ِ ذَكَرَ اللهَ عَزَّ وَجَلَّ حُجَّةً عَقْلِيَّةً وَبُرْهَانًا وَاضِحًا لِمَنْ تَفَكَّ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ِي قُدْرَتِهِ عَزَّ وَجَلَّ عَلَى إِحْيَاءِ الْعِظَامِ بَعْدَ أَنْ كَانَتْ رَمِيم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فَعَيِينَا بِالْخَلْقِ الْأَوَّلِ بَلْ هُمْ فِي لَبْسٍ مِنْ خَلْقٍ جَدِيد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تَأَمَّلْ يَا مُسْلِمْ وَانْظُرْ فِي مَصِيرِكَ وَاسْتَعِدَّ لِلِقَاءِ رَبِّكَ وَاحْذَرِ الْغَفْلَةَ فِي الدُّنْيَا وَشَهَواتِهَا وَمَلَذَّاتِ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عَزَّ وَجَلّ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لَقَدْ خَلَقْنَا الْإِنْسَانَ وَنَعْلَمُ مَا تُوَسْوِسُ بِهِ نَفْسُهُ وَنَحْنُ أَقْرَبُ إِلَيْهِ مِنْ حَبْلِ الْوَر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6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إِذْ يَتَلَقَّى الْمُتَلَقِّيَانِ عَنِ الْيَمِينِ وَعَنِ الشِّمَالِ قَع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7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مَا يَلْفِظُ مِنْ قَوْلٍ إِلَّا لَدَيْهِ رَقِيبٌ عَت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8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جَاءَتْ سَكْرَةُ الْمَوْتِ بِالْحَقِّ ذَلِكَ مَا كُنْتَ مِنْهُ تَحِيد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19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نُفِخَ فِي الصُّورِ ذَلِكَ يَوْمُ الْوَع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0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جَاءَتْ كُلُّ نَفْسٍ مَعَهَا سَائِقٌ وَشَه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1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لَقَدْ كُنْتَ فِي غَفْلَةٍ مِنْ هَذَا فَكَشَفْنَا عَنْكَ غِطَاءَكَ فَبَصَرُكَ الْيَوْمَ حَد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يْنَ مَنْ غَفَلَ؟ وَأَيْنَ مَنْ ظَنَّ أَنَّ الْحَيَاةَ لَعِبٌ وَلَهْوٌ وَسَهَرٌ وَطَرَبٌ؟ أَيْنَ مَنْ غَفَلَ عَنْ مَصِيرِهِ؟ أَيْنَ مَنْ تَلَهَّى عَنِ الآخِرَةِ؟ لَقَدِ اقْتَرَبَ حِسَابُهُ وَدَنَا عَذَاب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عَظُمَتْ خَسَارَتُهُ وَقَلَّ رِبْح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!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سُبْحَا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قَالَ قَرِينُهُ هَذَا مَا لَدَيَّ عَت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أَلْقِيَا فِي جَهَنَّمَ كُلَّ كَفَّارٍ عَنِيد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4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مَنَّاعٍ لِلْخَيْرِ مُعْتَدٍ مُرِيب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5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الَّذِي جَعَلَ مَعَ اللَّهِ إِلَهًا آخَرَ فَأَلْقِيَاهُ فِي الْعَذَابِ الشَّد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6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قَرِينُهُ رَبَّنَا مَا أَطْغَيْتُهُ وَلَكِنْ كَانَ فِي ضَلَالٍ بَعِيد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7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لَا تَخْتَصِمُوا لَدَيَّ وَقَدْ قَدَّمْتُ إِلَيْكُمْ بِالْوَع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8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مَا يُبَدَّلُ الْقَوْلُ لَدَيَّ وَمَا أَنَا بِظَلَّامٍ لِلْعَبِي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29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يَوْمَ نَقُولُ لِجَهَنَّمَ هَلِ امْتَلَأْتِ وَتَقُولُ هَلْ مِنْ مَزِيد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0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 إِلَهَ إِلَّا الل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 إِلَهَ إِلَّا الل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 إِلَهَ إِلَّا الل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النَّار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لَظ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السَّعِير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التِي يُؤْتَى بِهَا فِي الْعَرَصَاتِ تُقَادُ بِسَبْعِينَ أَلْفَ زِمَامٍ مَعَ كُلِّ زِمَامٍ سَبْعُونَ أَلْفَ مَلَكٍ يَجُرُّونَ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ذَا رَأَتْهُمْ مِنْ مَكَانٍ بَعِيدٍ سَمِعُوا لَهَا تَغَيُّظَاً وَزَفِ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فَّرَارَ الْفَرَارَ مِنَ النَّار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أَنَسِ بْنِ مَالِك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ضِيَ اللهُ عَنْهُ قَالَ النَّبِيُّ صَلَّ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َلَيْهِ وَسَلَّم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ا تَزَالُ جَهَنَّمُ تَقُ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لْ مِنْ مَزِيد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حَتَّى يَضَعَ رَبُّ الْعِزَّةِ فِيهَا قَدَمَهُ فَتَقُو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طْ قَطْ وَعِزَّت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ُزْوَى بَعْضُهَا إِلَى بَعْض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تَّفَقٌ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يَا لَهَا مِنْ مَخْلُوقٍ فَظِيع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َا حَسْرَتَا عَلَى مَا فَرَّطْنَا فِي جَنْبِ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 طَعَامَ أَهْلِهَا الزَّقُّو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شَرَابَهُمُ الْمَاءُ الْحَمِي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.. 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سُقُوا مَاء حَمِيمًا فَقَطَّعَ أَمْعَاء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}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سُبْحَا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ا أَعْتَدْنَا لِلظَّالِمِينَ نَارًا أَحَاطَ بِهِمْ سُرَادِقُهَا وَإِن يَسْتَغِيثُوا يُغَاثُوا بِمَاء كَالْمُهْلِ يَشْوِي الْوُجُوهَ بِئْسَ الشَّرَابُ وَسَاءتْ مُرْتَفَق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ذَا بَعْضُ مَا فِي هَذِهِ السُّورَةِ الْعَجِيبَةِ مِنَ الْمَوَاعِظِ وَالْعِبَ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</w:rPr>
        <w:t>أَقُو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ول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َذ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َسْتَغْفِ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َظِي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ي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َ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ْتَغْفِرُو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ّ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ُو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غَفُوْ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َّحِيْ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قَوِيُّ الْمَتِين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آ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فَاتَّقُوا اللهَ عِبَادَ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تَأَمَّلُوا فِي كِتَابِ اللهِ فَفِيهِ الْفَلاحُ وَالنَّجَاحُ وَإِنَّهُ أَعْظَمُ وَاعِظٍ وَأَكْبَرُ زَاجِرٍ عَنِ الْمَعَاصِ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>أَيُّهَا الْمُسِ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بَعْدَ أَنْ ذَكَرَ اللهُ النَّارَ وَخَوَّفَ مِنْهَا ذَكَرَ سُبْحَانَهُ وَتَعَالى الْجَنَّةَ وَرَغَّبَ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فَقَالَ سُبْحَا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أُزْلِفَتِ الْجَنَّةُ لِلْمُتَّقِينَ غَيْرَ بَعِيد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1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هَذَا مَا تُوعَدُونَ لِكُلِّ أَوَّابٍ حَفِيظ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مَنْ خَشِيَ الرَّحْمَنَ بِالْغَيْبِ وَجَاءَ بِقَلْبٍ مُنِيب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ادْخُلُوهَا بِسَلَامٍ ذَلِكَ يَوْمُ الْخُلُو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4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لَهُمْ مَا يَشَاءُونَ فِيهَا وَلَدَيْنَا مَز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5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سْأَلُ اللهُ مِنْ فَضْل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الْجَنَّة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دَارُ الْخُلْدِ بِجِوَارِ الرَّحْمَ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عَ رُسُلِ اللهِ الْكِرَامِ وَأَوْلِيَائِهِ الْعِظَا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مُعَدَّةٌ لِكُلِّ مَنْ يَخَافُ اللهَ بِالْغَيْبِ حِينَ يَكُونُ خَالِيَاً فَيُرَاقِبُ رَبَّهُ وَيَتَّقِي مَوْلاهُ وَلا يُرَائِي النَّاسَ وَيَعْمَلُ لَ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َا الجَنَّة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ِيهَا كُلُّ مَا تَلَذُّ نَفْسُكَ وَيَشْتَهِي قَلْبُ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الْمَزِيدُ الْمَزِيدُ الذِي هُوَ النَّظَرُ إِلَى وَجْهِ الرَّحْمَ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ُوَ غَايَةُ النَّعِيمِ فِي الْجَنَّةِ أَسْأَلُ اللهَ لِي وَلَكُمْ وَلِوَالِدِينَا مِنْ فَضْل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ثُمَّ قَالَ اللهُ عَزَّ وَجَلّ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كَمْ أَهْلَكْنَا قَبْلَهُمْ مِنْ قَرْنٍ هُمْ أَشَدُّ مِنْهُمْ بَطْشًا فَنَقَّبُوا فِي الْبِلَادِ هَلْ مِنْ مَحِيص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6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إِنَّ فِي ذَلِكَ لَذِكْرَى لِمَنْ كَانَ لَهُ قَلْبٌ أَوْ أَلْقَى السَّمْعَ وَهُوَ شَهِيد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7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لَقَدْ خَلَقْنَا السَّمَاوَاتِ وَالْأَرْضَ وَمَا بَيْنَهُمَا فِي سِتَّةِ أَيَّامٍ وَمَا مَسَّنَا مِنْ لُغُوب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8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اصْبِرْ عَلَى مَا يَقُولُونَ وَسَبِّحْ بِحَمْدِ رَبِّكَ قَبْلَ طُلُوعِ الشَّمْسِ وَقَبْلَ الْغُرُوب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39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مِنَ اللَّيْلِ فَسَبِّحْهُ وَأَدْبَارَ السُّجُو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0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اسْتَمِعْ يَوْمَ يُنَادِ الْمُنَادِ مِنْ مَكَانٍ قَرِيب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1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يَوْمَ يَسْمَعُونَ الصَّيْحَةَ بِالْحَقِّ ذَلِكَ يَوْمُ الْخُرُوج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إِنَّا نَحْنُ نُحْيِي وَنُمِيتُ وَإِلَيْنَا الْمَصِير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يَوْمَ تَشَقَّقُ الْأَرْضُ عَنْهُمْ سِرَاعًا ذَلِكَ حَشْرٌ عَلَيْنَا يَسِير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  <w:lang w:eastAsia="en-US"/>
        </w:rPr>
        <w:t>44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حْنُ أَعْلَمُ بِمَا يَقُولُونَ وَمَا أَنْتَ عَلَيْهِمْ بِجَبَّارٍ فَذَكِّرْ بِالْقُرْآنِ مَنْ يَخَافُ وَعِي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ُ الْقُرْآنُ الْعَظِي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وْعِظَةُ رَبِّنَا وَكَلَام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وْلُهُ وَخِطَاب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ِهِ نَتَّعِظُ فِي أَنْفُسِنَا وَبِهِ نَعِظُ غَيْرِ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جْعَلْ الْقُرْآنَ الْعَظِيمَ رَبِيعَ قُلُوبِنَا وَجَلاءَ أَحْزَانِنَا وَذَهَابَ هُمُومِنَا وَغُمُومِ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عَلِّمْنَا مِنْهُ مَا جَهِلْنَا وَذَكِّرْنَا مِنْهُ مَا نُسِّي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جْعَلْهُ شَاهِدًا لَنَا لا شَاهِدًا عَلَيْ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أَسْكِنَّا بِهِ الظُّلَل وَاكْسِنَا بِهِ الْحُلَ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جْعَلْنَا مِمَّنْ أَحَلَّ حَلالَهُ وَحَرَّمَ حَرَامَهُ وَعَمِلَ بِمُحْكَمِهِ وَآمَنَ بِمُتَشَابِه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أَعِنَّا عَلَى تَدَبُّرِهِ وَارْزُقْنَا فَهْمَهُ وَالْعَمَلَ ب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لهمَّ صَلِّ وَسَلِّمْ عَلَى عَبْدِكَ وَرَسُولِكَ نَبِيِّنَا مُحَمَّدٍ وَعَلَى آلِهِ وِأَصْحَابِهِ أَجْمَعِينَ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7:00Z</dcterms:created>
  <dc:creator>الغد للحاسبات</dc:creator>
  <dc:description/>
  <cp:keywords/>
  <dc:language>en-US</dc:language>
  <cp:lastModifiedBy>lenovo</cp:lastModifiedBy>
  <dcterms:modified xsi:type="dcterms:W3CDTF">2024-02-15T02:07:00Z</dcterms:modified>
  <cp:revision>17</cp:revision>
  <dc:subject/>
  <dc:title/>
</cp:coreProperties>
</file>