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«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تجارة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رابحة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/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bookmarkStart w:id="0" w:name="_Hlk49631380"/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جْمَعِين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َعْد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نَّاس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تَّقْو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سْتَمْسِك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دِين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تَوْح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بِّك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ُن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بِيِّكُمْ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ُّسْلِم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rtl w:val="true"/>
        </w:rPr>
        <w:t>[</w:t>
      </w:r>
      <w:r>
        <w:rPr>
          <w:rFonts w:ascii="adwa-assalaf;Times New Roman" w:hAnsi="adwa-assalaf;Times New Roman" w:cs="AL-Mohanad"/>
          <w:b/>
          <w:b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b/>
          <w:b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rtl w:val="true"/>
        </w:rPr>
        <w:t>عمران</w:t>
      </w:r>
      <w:r>
        <w:rPr>
          <w:rFonts w:cs="AL-Mohanad" w:ascii="adwa-assalaf;Times New Roman" w:hAnsi="adwa-assalaf;Times New Roman"/>
          <w:b/>
          <w:rtl w:val="true"/>
        </w:rPr>
        <w:t xml:space="preserve">: </w:t>
      </w:r>
      <w:r>
        <w:rPr>
          <w:rFonts w:cs="AL-Mohanad" w:ascii="adwa-assalaf;Times New Roman" w:hAnsi="adwa-assalaf;Times New Roman"/>
          <w:b/>
        </w:rPr>
        <w:t>102</w:t>
      </w:r>
      <w:r>
        <w:rPr>
          <w:rFonts w:cs="AL-Mohanad" w:ascii="adwa-assalaf;Times New Roman" w:hAnsi="adwa-assalaf;Times New Roman"/>
          <w:b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:</w:t>
      </w:r>
      <w:bookmarkEnd w:id="0"/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ِجَار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تِّجَار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ضَرْب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ضُرُو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سْهُ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مُرَابَح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صِدْق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إِخْلاَصٍ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ِبْح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ضْمُون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خَسَارَت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سْتَحِيلَةٌ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!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ُرْص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ْمُسْتَثْمِر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مَجَال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ْمُتَسَابِق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رَّابِح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ُوق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عْظَ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جَل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َمِي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سْوَا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دُّنْيَا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تِّجَار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قَائِ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ُبْحَانَه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دُلُّ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ِجَار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نجِي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ّ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ذَاب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لِيم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ؤْمِن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تُجَاهِد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أَمْوَال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نفُس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ذَل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ّ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ُنت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ْلَم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يُدْخِل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َنَّات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جْر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حْت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أَنْهَا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مَسَاك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طَيِّب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َنّ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دْن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فَوْز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َظِي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ُخْر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حِبُّون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صْر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ّ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فَتْح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رِيب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rtl w:val="true"/>
        </w:rPr>
        <w:t>الصف</w:t>
      </w:r>
      <w:r>
        <w:rPr>
          <w:rFonts w:ascii="adwa-assalaf;Times New Roman" w:hAnsi="adwa-assalaf;Times New Roman" w:eastAsia="adwa-assalaf;Times New Roman" w:cs="adwa-assalaf;Times New Roman"/>
          <w:b/>
          <w:b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rtl w:val="true"/>
        </w:rPr>
        <w:t xml:space="preserve">: </w:t>
      </w:r>
      <w:r>
        <w:rPr>
          <w:rFonts w:cs="AL-Mohanad" w:ascii="adwa-assalaf;Times New Roman" w:hAnsi="adwa-assalaf;Times New Roman"/>
          <w:b/>
        </w:rPr>
        <w:t>10</w:t>
      </w:r>
      <w:r>
        <w:rPr>
          <w:rFonts w:cs="AL-Mohanad" w:ascii="adwa-assalaf;Times New Roman" w:hAnsi="adwa-assalaf;Times New Roman"/>
          <w:b/>
          <w:rtl w:val="true"/>
        </w:rPr>
        <w:t xml:space="preserve"> : </w:t>
      </w:r>
      <w:r>
        <w:rPr>
          <w:rFonts w:cs="AL-Mohanad" w:ascii="adwa-assalaf;Times New Roman" w:hAnsi="adwa-assalaf;Times New Roman"/>
          <w:b/>
        </w:rPr>
        <w:t>13</w:t>
      </w:r>
      <w:r>
        <w:rPr>
          <w:rFonts w:cs="AL-Mohanad" w:ascii="adwa-assalaf;Times New Roman" w:hAnsi="adwa-assalaf;Times New Roman"/>
          <w:b/>
          <w:rtl w:val="true"/>
        </w:rPr>
        <w:t xml:space="preserve"> ]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قَائِ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تْ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ِتَا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قَا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نف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زَقْنَا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ِرّ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عَلَانِي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رْج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ِجَار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َّ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بُو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يُوَفِّي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ُجُور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يَزِيدَه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ِّ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غَفُور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شَكُورٌ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rtl w:val="true"/>
        </w:rPr>
        <w:t>فاطر</w:t>
      </w:r>
      <w:r>
        <w:rPr>
          <w:rFonts w:ascii="adwa-assalaf;Times New Roman" w:hAnsi="adwa-assalaf;Times New Roman" w:eastAsia="adwa-assalaf;Times New Roman" w:cs="adwa-assalaf;Times New Roman"/>
          <w:b/>
          <w:b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rtl w:val="true"/>
        </w:rPr>
        <w:t xml:space="preserve">: </w:t>
      </w:r>
      <w:r>
        <w:rPr>
          <w:rFonts w:cs="AL-Mohanad" w:ascii="adwa-assalaf;Times New Roman" w:hAnsi="adwa-assalaf;Times New Roman"/>
          <w:b/>
        </w:rPr>
        <w:t>29</w:t>
      </w:r>
      <w:r>
        <w:rPr>
          <w:rFonts w:cs="AL-Mohanad" w:ascii="adwa-assalaf;Times New Roman" w:hAnsi="adwa-assalaf;Times New Roman"/>
          <w:b/>
          <w:rtl w:val="true"/>
        </w:rPr>
        <w:t xml:space="preserve"> – </w:t>
      </w:r>
      <w:r>
        <w:rPr>
          <w:rFonts w:cs="AL-Mohanad" w:ascii="adwa-assalaf;Times New Roman" w:hAnsi="adwa-assalaf;Times New Roman"/>
          <w:b/>
        </w:rPr>
        <w:t>30</w:t>
      </w:r>
      <w:r>
        <w:rPr>
          <w:rFonts w:cs="AL-Mohanad" w:ascii="adwa-assalaf;Times New Roman" w:hAnsi="adwa-assalaf;Times New Roman"/>
          <w:b/>
          <w:rtl w:val="true"/>
        </w:rPr>
        <w:t xml:space="preserve"> 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تِّجَار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ِلَع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ثِيرَة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رْبَاح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ضَاعَف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غَزِيرَة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سَّر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خْلَص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َا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أَ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سِع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رَّحْم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َزِي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َطَاء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كْرَ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كْرَ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لَيْس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وُجُو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ر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سْمُو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رَم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ْعَام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رْق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ْعَامِهِ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طَاء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وَاز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طَاءَهُ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سْلِم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حِيح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ُقْب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مْرٍو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نْه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-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نَاق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خْطُومَةٍ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ْ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خِطَام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بْل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لَف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ف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نَّاق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شَد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أْس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تُقَا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دَلِيل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وْن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ذَلُولا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الِح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ْحَم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رُّكُو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بْع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ائ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اقَ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ُل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خْطُومَةٌ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»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جْر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ثَّوَاب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ضَاعَف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ضْعَافا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ثِيِرَةً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صْدَاق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قَوْ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﴿مَث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نْفِق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مْوَال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مَثَ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بّ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بَت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بْ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نَابِ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ُنْبُل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ئ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بّ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ضَاعِف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سِع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ِيم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rtl w:val="true"/>
        </w:rPr>
        <w:t>[</w:t>
      </w:r>
      <w:r>
        <w:rPr>
          <w:rFonts w:ascii="adwa-assalaf;Times New Roman" w:hAnsi="adwa-assalaf;Times New Roman" w:cs="AL-Mohanad"/>
          <w:b/>
          <w:b/>
          <w:rtl w:val="true"/>
        </w:rPr>
        <w:t>البقرة</w:t>
      </w:r>
      <w:r>
        <w:rPr>
          <w:rFonts w:cs="AL-Mohanad" w:ascii="adwa-assalaf;Times New Roman" w:hAnsi="adwa-assalaf;Times New Roman"/>
          <w:b/>
          <w:rtl w:val="true"/>
        </w:rPr>
        <w:t xml:space="preserve">: </w:t>
      </w:r>
      <w:r>
        <w:rPr>
          <w:rFonts w:cs="AL-Mohanad" w:ascii="adwa-assalaf;Times New Roman" w:hAnsi="adwa-assalaf;Times New Roman"/>
          <w:b/>
        </w:rPr>
        <w:t>261</w:t>
      </w:r>
      <w:r>
        <w:rPr>
          <w:rFonts w:cs="AL-Mohanad" w:ascii="adwa-assalaf;Times New Roman" w:hAnsi="adwa-assalaf;Times New Roman"/>
          <w:b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حَسْب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ُبْحَانَه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﴿و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فَقْت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خْلِف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خَيْ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رَّازِقِي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rtl w:val="true"/>
        </w:rPr>
        <w:t>سبأ</w:t>
      </w:r>
      <w:r>
        <w:rPr>
          <w:rFonts w:cs="AL-Mohanad" w:ascii="adwa-assalaf;Times New Roman" w:hAnsi="adwa-assalaf;Times New Roman"/>
          <w:b/>
          <w:rtl w:val="true"/>
        </w:rPr>
        <w:t xml:space="preserve">: </w:t>
      </w:r>
      <w:r>
        <w:rPr>
          <w:rFonts w:cs="AL-Mohanad" w:ascii="adwa-assalaf;Times New Roman" w:hAnsi="adwa-assalaf;Times New Roman"/>
          <w:b/>
        </w:rPr>
        <w:t>39</w:t>
      </w:r>
      <w:r>
        <w:rPr>
          <w:rFonts w:cs="AL-Mohanad" w:ascii="adwa-assalaf;Times New Roman" w:hAnsi="adwa-assalaf;Times New Roman"/>
          <w:b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ْفَاقُ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هْ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كْتَ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جْرُهُ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 «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ف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هْ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فَق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حْتَسِب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دَقَةً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» [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ليه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أَ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ِجَار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ِهِ؟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تِّجَار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صَوَّ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اَت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جَمَاع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َسْجِ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عْطَا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ج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ضَاعَف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بْع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عِشْر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رَّةً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ا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جَمَاع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فْض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ا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فَذ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سَبْع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عِشْر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درَجَةً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» -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كْبَر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عْظَم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رَمٍ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!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ؤَدّ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ْجَ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يُكْرِمُ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يُضَاعِف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جْرَك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!!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يْ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سْجِ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ضَاعَف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جْرُ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لْف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ضِعْف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يْت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َسْجِ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ر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ضَاعَف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ائ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لْفٍ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الصَّلا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وَاحِد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ْدِ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ج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ائ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لْف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اَ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كْبَر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!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تَدْر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قْدَا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ائ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لْف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اَ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ا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حِد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رَ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َكّ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ْدِ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ا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خَمْس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خَمْس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ن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رَم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ُ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قِف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َرْء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يْر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كَرَ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إِلَه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غَفَل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ثِيرًا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يْت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َنَاز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ج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ِيرَاط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جَب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َظِي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سَنَات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بِعْت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دْفَ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ل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ِيرَاطَانِ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َب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اج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رِض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افَر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تَوَقَّف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ِبَاد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سْتَمَر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جْر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حِيح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قِيمًا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َشْعَر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نْه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رِض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اف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ُتِ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ثْ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عْم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ق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حِيحًا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rtl w:val="true"/>
        </w:rPr>
        <w:t>[</w:t>
      </w:r>
      <w:r>
        <w:rPr>
          <w:rFonts w:ascii="adwa-assalaf;Times New Roman" w:hAnsi="adwa-assalaf;Times New Roman" w:cs="AL-Mohanad"/>
          <w:b/>
          <w:b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rtl w:val="true"/>
        </w:rPr>
        <w:t>البخاري</w:t>
      </w:r>
      <w:r>
        <w:rPr>
          <w:rFonts w:cs="AL-Mohanad" w:ascii="adwa-assalaf;Times New Roman" w:hAnsi="adwa-assalaf;Times New Roman"/>
          <w:b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عْتِ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ِقَاب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تِّجَار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ُتِيح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سَّبْ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َظِيم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ْخَي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عَمِيمَ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مُسْلِم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نْه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لْك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دِير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وْم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ائ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رَّةٍ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دْ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ش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ِقَاب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كُتِ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ائ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سَنَ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مُحِي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ائ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سَيِّئَ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ِر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وْم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مْسِي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أْ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أَفْض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جَاء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ه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سْأَلُ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عْ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خَيْرَات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تَرْ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نْكَرَات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حُ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َسَاك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غْفِ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تَرْحَم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رَّاح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رَّحِيم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ثِيرًا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  <w:lang w:bidi="ar-EG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َعْدُ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ُفِّ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ْعَمَ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الطَّاع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اب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ضْل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مِنّ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دَا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يَسّ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مَل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يُثِيب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َا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قُوّ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ْعَبْ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رَبّ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و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لِلْعَبْ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حَبّ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بّ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لثَّنَاء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ذِكْر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شُكْرَهُ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اتِّهَا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النَّفْس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بِالتَّقْصِيرِ</w:t>
      </w:r>
      <w:r>
        <w:rPr>
          <w:rFonts w:cs="AL-Mohanad" w:ascii="adwa-assalaf;Times New Roman" w:hAnsi="adwa-assalaf;Times New Roman"/>
          <w:sz w:val="34"/>
          <w:szCs w:val="34"/>
          <w:rtl w:val="true"/>
          <w:lang w:bidi="ar-EG"/>
        </w:rPr>
        <w:t xml:space="preserve">!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فَأَهْ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الإِيم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جَمَع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الإِحْس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بِالْعَمَل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وَالشَّفَق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وَتَعَالَى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الْحَسَ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الْبَصْرِيُّ</w:t>
      </w:r>
      <w:r>
        <w:rPr>
          <w:rFonts w:cs="AL-Mohanad" w:ascii="adwa-assalaf;Times New Roman" w:hAnsi="adwa-assalaf;Times New Roman"/>
          <w:sz w:val="34"/>
          <w:szCs w:val="34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الْمُؤْ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جَمَع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إِحْسَان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وَشَفَقَةً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الْمُنَافِق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جَمَع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إِسَاءَة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  <w:lang w:bidi="ar-EG"/>
        </w:rPr>
        <w:t>وَأَمْنًا</w:t>
      </w:r>
      <w:r>
        <w:rPr>
          <w:rFonts w:cs="AL-Mohanad" w:ascii="adwa-assalaf;Times New Roman" w:hAnsi="adwa-assalaf;Times New Roman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ذ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bookmarkStart w:id="1" w:name="_Hlk45681376"/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﴿</w:t>
      </w:r>
      <w:bookmarkEnd w:id="1"/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تَسْلِيمًا</w:t>
      </w:r>
      <w:bookmarkStart w:id="2" w:name="_Hlk45681393"/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﴾</w:t>
      </w:r>
      <w:bookmarkEnd w:id="2"/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أحزاب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34"/>
          <w:szCs w:val="34"/>
        </w:rPr>
        <w:t>56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 ]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 ‏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- : </w:t>
      </w:r>
      <w:bookmarkStart w:id="3" w:name="_Hlk49615157"/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«</w:t>
      </w:r>
      <w:bookmarkEnd w:id="3"/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شْرًا</w:t>
      </w:r>
      <w:bookmarkStart w:id="4" w:name="_Hlk45682746"/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»</w:t>
      </w:r>
      <w:bookmarkEnd w:id="4"/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 xml:space="preserve"> [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مُسْلِم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4"/>
          <w:szCs w:val="34"/>
        </w:rPr>
      </w:pP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dwa-assalaf;Times New Roman" w:hAnsi="adwa-assalaf;Times New Roman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2:00Z</dcterms:created>
  <dc:creator>الشيخ/ وليد بن سالم الشعبان</dc:creator>
  <dc:description/>
  <cp:keywords/>
  <dc:language>en-US</dc:language>
  <cp:lastModifiedBy>محمد سليمان المهوس</cp:lastModifiedBy>
  <cp:lastPrinted>2024-02-14T07:15:00Z</cp:lastPrinted>
  <dcterms:modified xsi:type="dcterms:W3CDTF">2024-02-14T04:15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