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ـرَّؤُوْف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ؤ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ر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ضَ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ص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ِي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ت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حْرِقُون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حَقُون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ذْرُو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حْ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َ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ئ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ُعَذِّبَ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ذَا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ذَّ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فَعَ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أَرْض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َذْ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ئِم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َ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نَعْت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شْيَتُ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َافَتُك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غَف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َلِك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ٍ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ش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رَبَّكُمْ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رَّؤُوف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أْف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لَغُ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َ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فِظ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حِم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حْس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خ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و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َات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حْسَان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رَم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ب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ع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ائِع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هْ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غُر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فَظ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م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م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ِيِّع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وْلِيَائ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بِالنَّاسِ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4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ذ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غَّب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هَّبَ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عَد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ْعَد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رَاعَا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صَلَاح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صَالِح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رَءُوفٌ بِالْعِبَاد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َائِ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ز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ِت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خْرِج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ذْن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نَّ اللَّهَ بِكُمْ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د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َائِ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خ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ائ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قْ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لْخَي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ِغ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َم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ِيم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ِيَّار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طَّائِر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ِطَار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يْر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تَحْمِلُ أَثْقَالَكُمْ إِلَى بَلَدٍ لَمْ تَكُونُوا بَالِغِيهِ إِلَّا بِشِقِّ الْأَنْفُسِ إِنَّ رَبَّكُمْ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ت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لِص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لْك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تَ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لْك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الِص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ص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ِنَ النَّاسِ مَنْ يَشْرِي نَفْسَهُ ابْتِغَاءَ مَرْضَاةِ اللَّهِ وَاللَّهُ رَءُوفٌ بِالْعِبَاد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0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ج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لِيَائ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رَبَّنَا اغْفِرْ لَنَا وَلِإِخْوَانِنَا الَّذِينَ سَبَقُونَا بِالْإِيمَانِ وَلَا تَجْعَلْ فِي قُلُوبِنَا غِلًّا لِلَّذِينَ آمَنُوا رَبَّنَا إِنَّكَ 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شْ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ص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دُو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اجِر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دُو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مِل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قْو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أْف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ق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ْؤُو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طَ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لَغُ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َوْلَا فَضْلُ اللَّهِ عَلَيْكُمْ وَرَحْمَتُهُ وَأَنَّ اللَّهَ 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َائِ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مْهَا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كَاف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اص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خُذ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عَذ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ِرّ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عُرُو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ْهِل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عَافِي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زُق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وْ يَأْخُذَهُمْ عَلَى تَخَوُّفٍ فَإِنَّ رَبَّكُمْ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لَائِ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مْسِكُ السَّمَاءَ أَنْ تَقَعَ عَلَى الْأَرْضِ إِلَّا بِإِذْنِهِ إِنَّ اللَّهَ بِالنَّاسِ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سَالَـ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دْرَك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قْ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غَشّ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ْ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غَيَّ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امِ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كَس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ثْق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يْ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كْ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شَتَّ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ِهْن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َك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جَا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تْعَب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آلَا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ن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جَز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طِبّ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ُغْلِ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َمّ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شِي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م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ُبَت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اف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بِيب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اد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دِيق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َاق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ج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ر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وْك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ا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مِي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ئِيب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ذَكَّ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رَبَّكُمْ لَ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د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ْ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رَءُوفٌ بِالْعِبَاد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07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اد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ؤ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رْأَ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َال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رْح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عْف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رِّج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مّ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كْشِ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و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ِ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ظ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مْ مَنْ يُجِيبُ الْمُضْطَرَّ إِذَا دَعَاه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ؤ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ظ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أْ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عْ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ك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قْرَ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ْطَف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ِبَا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َي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تَدّ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عْ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َنْقَطِع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ت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لَا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بْش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ُبْ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ِيب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ضِق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ْ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تَّا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ح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و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ض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ِظ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يّ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َل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هْ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َّب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يَا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ل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َي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سْتُور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ؤ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سْأَلُهُ مَنْ فِي السَّمَاوَاتِ وَالْأَرْضِ كُلَّ يَوْمٍ هُوَ فِي شَأْن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ْمَن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9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ا تَدْرِي لَعَلَّ اللَّهَ يُحْدِثُ بَعْدَ ذَلِكَ أَمْ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لَاق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بَر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إِنَّ مَعَ الْعُسْرِ يُس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مَعَ الْعُسْرِ يُسْر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ْح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جْع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مّ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ج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يِّ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ْرَج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ـ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قَدْ جَاءَكُمْ رَسُولٌ مِنْ أَنْفُسِكُمْ عَزِيزٌ عَلَيْهِ مَا عَنِتُّمْ حَرِيصٌ عَلَيْكُمْ بِالْمُؤْمِنِينَ رَءُوفٌ رَحِيم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ب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28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د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أْف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حْ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ُؤْمِن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دِيهِمْ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قَدَّ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ئِ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قُو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اج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ُم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ْظِيمُ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ْقِيرُ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ْزِيرُ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ف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ُم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يّ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خْت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سَرَ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ثْم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تَق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نْتَه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ر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خُ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ر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طَوّ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سْم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ك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تَجَوَّ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اهِي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ُق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قُو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يَة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تُعَذِّبْهُمْ فَإِنَّهُمْ عِبَادُكَ وَإِنْ تَغْفِرْ لَهُمْ فَإِنَّكَ أَنْتَ الْعَزِيزُ الْحَك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ائِد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8</w:t>
      </w:r>
      <w:r>
        <w:rPr>
          <w:rFonts w:cs="Traditional Arabic"/>
          <w:sz w:val="28"/>
          <w:szCs w:val="36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خْبِر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ؤ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نُرْض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َتِك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أَ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سْلُ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سَا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جَا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ق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َار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هَالِك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قْر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َاق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َاجَا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فِي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َع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ِق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ع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فْو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نَا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فَع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ئ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طَأ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ه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طَالَـ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وْت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ْزَع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ز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و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عْتَل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فْح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َ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وْسَع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ئ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صَي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َد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يل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ِّ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نَعُ؟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ائ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لَام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بْ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ِيئَا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َّ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َنِّـع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ه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نْشِر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ِي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نِت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ضَعُ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ؤُو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دْخِ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نَّت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ُعِيذ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رِك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28"/>
          <w:szCs w:val="36"/>
          <w:lang w:bidi="ar-EG"/>
        </w:rPr>
      </w:pPr>
      <w:r>
        <w:rPr>
          <w:rFonts w:cs="Traditional Arabic" w:ascii="Traditional Arabic" w:hAnsi="Traditional Arabic"/>
          <w:sz w:val="28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0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3T10:11:00Z</dcterms:modified>
  <cp:revision>3</cp:revision>
  <dc:subject>1/في ظلال اسم الله الرؤوف وثمرة الإيمان به.</dc:subject>
  <dc:title>الـرَّؤُوْفُ -جل جلاله-</dc:title>
</cp:coreProperties>
</file>