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42"/>
          <w:szCs w:val="42"/>
          <w:u w:val="single"/>
        </w:rPr>
      </w:pP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التَّرْغِيبُ وَالتَرْهِيبُ فِي شَأْنِ زَكَاةِ المالِ </w:t>
      </w:r>
      <w:r>
        <w:rPr>
          <w:rFonts w:cs="Traditional Arabic" w:ascii="Traditional Arabic" w:hAnsi="Traditional Arabic"/>
          <w:sz w:val="42"/>
          <w:szCs w:val="42"/>
          <w:u w:val="single"/>
        </w:rPr>
        <w:t>7</w:t>
      </w:r>
      <w:r>
        <w:rPr>
          <w:rFonts w:cs="Traditional Arabic" w:ascii="Traditional Arabic" w:hAnsi="Traditional Arabic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رَجَب </w:t>
      </w:r>
      <w:r>
        <w:rPr>
          <w:rFonts w:cs="Traditional Arabic" w:ascii="Traditional Arabic" w:hAnsi="Traditional Arabic"/>
          <w:sz w:val="42"/>
          <w:szCs w:val="42"/>
          <w:u w:val="single"/>
        </w:rPr>
        <w:t>1445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هـ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حَمْدُ للهِ الذِي فَرَضَ الزَّكَاةَ تَزْكَيَةً لِلنُّفُوسِ وَتَنْمِيَةً لِلأَمْوَال، وَرَتَّبَ عَلَى الإِنْفَاقِ فِي سَبِيلِهِ خَلَ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َاجِ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َثَوَ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جَزِي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ِي الْمَآل، وَأَشْهَدُ أَنْ لا إِلَهَ إِلَّا اللهُ وَحْدَهَ لا شَرِيكَ لَهُ الْمَلِكُ الْكَبِيرُ الْمُتَعَال، وَأَشْهَدُ أَنَّ مُحَمَّدَاً عَبْدُهُ وَرَسُولُهُ الذِي حَازَ أَكْمَلَ صِفَاتِ الْمَخْلُوقِينَ وَأَ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َّ الْخِصَال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َلَّى اللهُ عَلَيْهِ وَعَلَى آلِهِ وَأَصْحَابِهِ وَالتَّابِعِينَ لَهُمْ بِإِحْسَانٍ وَسَلِّمْ تَسْلِ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مَّا بَعْدُ فَيَا أَيُّهَا النَّاسُ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َّقُوا اللهَ تَعَالَى، وَأَدُّوا زَكَاةَ أَمْوَالِكُمْ، فَإِنَّ الزَّكًاةَ قَرِينَةُ الصَّلاةِ فِي كِتَابِ الل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نْ جَحَدَ وَجُوبَهَا كَفرْ، وَمَنْ مَنَعَهَا بُخْ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َتَهَاوُ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َسَقْ، وَمَنْ أَدَّاهَا مُعْتَقِ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َجُوبَهَا رَاجِ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 ثَوَابَهَا، فَلْيَبْشِرْ بِالْخَيْرِ الْكَثِيرِ وَالْخَلَفِ الْعَاجِلِ وَالْبَرَكَةِ،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ثَلُ الَّذِينَ يُنْفِقُونَ أَمْوَالَهُمْ فِي سَبِيلِ اللَّهِ كَمَثَلِ حَبَّةٍ أَنْبَتَتْ سَبْعَ سَنَابِلَ فِي كُلِّ سُنْبُلَةٍ مِائَةُ حَبَّةٍ وَاللَّهُ يُضَاعِفُ لِمَنْ يَشَاءُ وَاللَّهُ وَاسِعٌ عَلِيمٌ</w:t>
      </w:r>
      <w:r>
        <w:rPr>
          <w:rFonts w:cs="Traditional Arabic" w:ascii="Traditional Arabic" w:hAnsi="Traditional Arabic"/>
          <w:sz w:val="42"/>
          <w:szCs w:val="42"/>
          <w:rtl w:val="true"/>
        </w:rPr>
        <w:t>}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كَثِيرٌ مِنَ النَّاسِ يَعْتَقِدُ أَنَّ مِثْلَ هَذِهِ النُّصُوصِ إِنَّمَا هِيَ فِي الصَّدَقَةِ الْعَامَّةِ التَّطَوُّعِيّ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مَّا الزَّكَاةُ فَلا تَدْخُلُ فِي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هَذَا خَطَأ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أَنَّ الزَّكَاةَ الْمَفْرُوضَةَ وَالنَّفَقَاتِ الْوَاجِبَةَ تَدْخُلُ فِيهَا دُخُ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َوَلَي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ِأَنَّ أَحَبَّ الْقُرُبَاتِ إِلَى اللهِ هِيَ الْعِبَادَاتُ الْمَفْرُوضَةُ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زَّكَاةُ فَرْضٌ مِنْ فَرَائِضِ الإِسْلام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 الزَّكَاةَ عِبَادَةٌ عَظِيمَةٌ وَقُرْبَةٌ كَبِيرَة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َيْفَ لا؟ وَهِيَ الرُّكْنُ الثَّالِثُ مِنْ أَرْكَانِ الإِسْلامِ وَمَبَانِيهِ الْعِظَام؟ وَلذَا فَاسْتَشْعِرْ هَذَا يَا أَخِي حِينَ تُخْرِجُ زَكَاةَ مَالِ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حْذَرْ أَنْ تَفْعَلْ كَمَا يَفْعَلُ الْبُخُلاءُ حَيْثُ يُخْرِجُ زَكَاةَ مَالِهِ وَهُوَ يَرَى أَنَّهَا غِلٌّ عَلَيْهِ وَحِمْلٌ ثَقِيلٌ لَدَيْه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هَذَا وَأَمْثَالُهُ قَدْ حُرِمُوا الْخَيْرَ وَاسْتَوْلَى عَلَيْهِمُ الشَّيْطَانُ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كَ حِينَ تُخْرِجُ زَكَاةَ مَالِكَ يَنْبَغِي أَنْ تَفْرَح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نْ تُفَرِّقَهَا بِنَفْسِكَ وَتُعْطِيَهَا الْفُقَرَاء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تَعْلَمَ أَنَّكَ تَتَعَبَّدُ للهِ بِهَذَا وَتُؤَدِّيَ رُكْ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ِنْ أَرْكَانِ دِينِ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تُزَكِّيَ نَفْسَكَ مِنَ الْبُخْلِ وَتَطَهِّ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َا مِنَ الشُّحِّ وَالذُّنُوب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اللهُ تَعَال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ُذْ مِنْ أَمْوَالِهِمْ صَدَقَةً تُطَهِّرُهُمْ وَتُزَكِّيهِمْ بِ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}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عَنْ أَبِي هُرَيْرَةَ رَضِيَ اللهُ عَنْه عَنْ رَسُولِ اللَّهِ صَلَّى اللَّهُ عَلَيْهِ وَسَلَّمَ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ا نَقَصَتْ صَدَقَةٌ مِنْ مَال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َا زَادَ اللَّهُ عَبْدًا بِعَفْوٍ إِلا عِزًّ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َا تَوَاضَعَ أَحَدٌ لِلَّهِ إِلا رَفَعَهُ اللَّ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مُسْلِمٌ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ؤْمِن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ْذَرُوا كُلَّ الْحَذَر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خَافُوا كُلَّ الْخَوْف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نْ تَتَهَاوَنُوا فِي إِخْرَاجِ زَكَاةِ أَمْوَالِكُمْ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إِنَّ التَّكَاسُلَ عَنْ إِخْرَاجِ زَكَاةِ الْمَالِ  كَبِيرَةٌ مِنَ الْكَبَائِرِ وَمُوبِقَةٌ مِنَ الْمُوبِقَات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اللهُ تَعَال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الَّذِينَ يَكْنِزُونَ الذَّهَبَ وَالْفِضَّةَ وَلا يُنْفِقُونَهَا فِي سَبِيلِ اللَّهِ فَبَشِّرْهُمْ بِعَذَابٍ أَلِيمٍ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*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وْمَ يُحْمَى عَلَيْهَا فِي نَارِ جَهَنَّمَ فَتُكْوَى بِهَا جِبَاهُهُمْ وَجُنُوبُهُمْ وَظُهُورُهُمْ هَذَا مَا كَنَزْتُمْ لأَنْفُسِكُمْ فَذُوقُوا مَا كُنْتُمْ تَكْنِزُو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}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وَالْكَنْزُ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ُوَ كُلُّ مَالٍ لَمْ تُؤَدَّ زَكَاتُ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عَنْ أبي هُرَيْرَةَ رَضِيَ اللهُ عَنْهُ 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رَسُولُ اللَّهِ صَلَّى اللَّهُ عَلَيْهِ وَ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ا مِنْ صَاحِبِ ذَهَبٍ وَلا فِضَّةٍ لا يُؤَدِّي مِنْهَا حَقَّهَا إِلا إِذَا كَانَ يَوْمُ الْقِيَامَةِ صُفِّحَتْ لَهُ صَفَائِحُ مِنْ نَارٍ فَأُحْمِيَ عَلَيْهَا فِي نَارِ جَهَنَّم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يُكْوَى بِهَا جَنْبُهُ وَجَبِينُهُ وَظَهْرُ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ُلَّمَا بَرَدَتْ أُعِيدَتْ لَهُ فِي يَوْمٍ كَانَ مِقْدَارُهُ خَمْسِينَ أَلْفَ سَنَة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َتَّى يُقْضَى بَيْنَ الْعِبَادِ فَيَرَى سَبِيلَهُ إِمَّا إِلَى الْجَنَّةِ وَإِمَّا إِلَى النَّارِ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ِي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يَا رَسُولَ اللَّهِ فَالإِبِلُ؟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لا صَاحِبُ إِبِلٍ لَا يُؤَدِّي مِنْهَا حَقَّهَا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-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مِنْ حَقِّهَا حَلَبُهَا يَوْمَ وِرْدِهَا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-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لا إِذَا كَانَ يَوْمُ الْقِيَامَةِ بُطِحَ لَهَا بِقَاعٍ قَرْقَرٍ أَوْفَرَ مَا كَانَتْ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 يَفْقِدُ مِنْهَا فَصِيلاً وَاحِدً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َطَؤُهُ بِأَخْفَافِ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تَعَضُّهُ بِأَفْوَاهِ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ُلَّمَا مَرَّ عَلَيْهِ أُ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َا رُدَّ عَلَيْهِ أُخْرَاهَا فِي يَوْمٍ كَانَ مِقْدَارُهُ خَمْسِينَ أَلْفَ سَنَة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َتَّى يُقْضَى بَيْنَ الْعِبَادِ فَيَرَى سَبِيلَهُ إِمَّا إِلَى الْجَنَّةِ وَإِمَّا إِلَى النَّار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مُسْلِمٌ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عَنْ أَبِى هُرَيْرَةَ رَضِيَ اللهُ عَنْهُ 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رَسُولُ اللَّهِ صَلَّى اللَّهُ عَلَيْهِ وَ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نْ آتَاهُ اللَّهُ مَ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َلَمْ يُؤَدِّ زَكَاتَهُ مُثِّلَ لَهُ يَوْمَ الْقِيَامَةِ شُجَ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 أَقْرَعَ لَهُ زَبِيبَتَانِ يُطَوَّقُهُ يَوْمَ الْقِيَامَةِ، ثُمَّ يَأْخُذُ بِلِهْزِمَتَيْه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-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يَعْنِى شِدْقَيْه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-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يَقُول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نَا مَالُكَ أَنَا كَنْزُكَ، ثُمَّ تَلاَ هَذِهِ الآيَةَ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َ تَحْسَبَنَّ الَّذِينَ يَبْخَلُونَ بِمَا آتَاهُمُ اللَّهُ مِنْ فَضْلِهِ هُوَ خَيْرًا لَهُمْ بَلْ هُوَ شَرٌّ لَهُمْ سَيُطَوَّقُونُ مَا بَخِلُوا بِهِ يَوْمَ الْقِيَام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>}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الْبُخَارِىّ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 الأَمْوَالَ التِي تَجِبُ فِيهَا الزَّكَاةُ أَرْبَعَةُ أَنْوَاعٍ وَهِي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ذَّهَبُ وَالْفِضَّةُ وَالْخَارِجُ مِنَ الأَرْضِ وَبَهِيمَةُ الأَنْعَامِ وَعُرُوضُ التِّجَار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>)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َا سِوَاهَا مِنَ الأمْوالِ فَلا زَكَاةَ فِي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َكِنْ اعْلَمُوا أَنَّهُ لا تَجِبُ الزَّكَاةُ فِي هَذِهِ الأَمْوَالِ حَتَّى تَبْلُغَ النِّصَابَ وَيَحُولَ عَلَيْهَا الْحَوْل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يْ تَبْقَى سَنَةً كَامِلَةً فِي مُلْكِك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مَّا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ذَّهَبُ وَالْفِضَّةُ تَجِبُ فِيهِمَا الزَّكَاةُ بِكُلِّ حَال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َوَاءٌ كَانَا حُلِي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َمْ غَيْرَ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سَوَاءٌ كَانَ هَذَا الْحُلِيُّ يُلْبَسُ أَمْ لا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ِي أَصَحِّ قَوْلَيْ الْعُلَمَاءِ وَهَذَا مَا اخْتَارَهُ الشَّيْخَانُ ابْنُ بَازٍ وَابْنُ عُثَيْمِينَ رَحِمَهُمَا الله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عْلَمُوا أَنَّ الرِّيَالاتِ الآنَ تَأْخُذُ حُكْمَ الذَّهَبِ وَالفِضْةِ سَوَاءً أَكَانَتْ مُودَعَةً فِي حِسَابِكَ أَمْ أَنَّهَا عِنْدَكَ فِي بَيْتِك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ِإِذَا حَالَ عَلَيْهَا الحَوْلُ وَقَدْ بَلَغَتْ نِصَاباً وَجَبَتْ زَكَاتُ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مَّا الْخَارِجُ مِنَ الأَرْضِ فَهِيَ الْحُبُوبُ وَالثِّمَار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الْحُبُوبُ كَالْقَمْحِ وَالشَّعِيرِ وَالذُّر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مَّا الثِّمَارُ فَكَالتَّمْرِ وَالْزَّبِيْب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إِنَّا نَعُوذُ بِكَ مِنْ البُخْل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إِنَّا نَعُوذُ بِكَ مِنْ أَنْ نَبْخَلَ بِزَكَاةِ أَمْوَالِنَا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ُقُولُ مَا تَسْمَعُونَ وَأَسْتَغْفِرُ اللهَ لِي وَلَكُمْ فَاسْتَغْفِرُوهُ إِنَّهُ هُوَ الْغَفُورُ الرَّحِيم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</w:r>
    </w:p>
    <w:p>
      <w:pPr>
        <w:pStyle w:val="Normal"/>
        <w:autoSpaceDE w:val="false"/>
        <w:spacing w:lineRule="auto" w:line="240"/>
        <w:jc w:val="center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حَمْدُ للهِ الذِي عَلَّمَ بِالْقَلَمْ عَلَّمَ الإِنْسَانَ مَا لَمْ يَعْلَم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صَّلاةُ وَالسَّلامُ عَلَى الرَّسُولِ الْمُلْهَم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عَلَى آلِهِ وَصَحْبِهِ وَمَنْ لِهُدَاهُ تَعَلَّم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مَّا بَعْد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إِنَّ المالَ الثَّالِثَ الذِي تَجِبُ فِيهِ الزَّكَاةُ هُوَ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َهِيمَةُ الأَنْعَامِ فَهِيَ الإِبِلُ وَالْبَقَرُ وَالْغَنَمُ بِشَرْطِ أَنْ تَكُونَ سَائِمَةً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يْ تَرْعَى مِنَ الْعُشْبِ فِي الْبَرِيَّةِ أَكْثَرَ السَّن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أَمَّا مَا كَانَ يُعْلَفُ فَلا زَكَاةَ فِيهَا مَا لَمْ تَكُنْ مُعَدَّةً لِلتِّجَار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مَّا عُرُوضُ التِّجَارَةِ فَهِيَ كُلُّ مَالٍ أُعِدَّ لِلتِّجَارَةِ وَالتَّكَسُّب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َوَاءً أَكَانَ مَوَاد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غِذَائِيِّةً أَوْ حَدِ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 أَوْ حَيَوَانَاتٍ أَوْ مَلابِسَ أَوْ غَيْرَهَا مِمَّا اسْتَحْدَثَهُ النَّاسُ اليَوْمَ كَالأسْهُمِ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تِّجَارِيَة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ثُمَّ إِنَّ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ُرُو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تِّجَارَةِ تُقَوَّمُ فِي آخِرِ الْحَوْلِ وَتُخْرَجُ زَكَاةُ الْقِيمَةُ الْحَاضِرَة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ا يُنْظَرُ إِلى مَا اشْتَرَاهَا ب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َلْ بِسِعْرَهَا الْيَوْم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لَى ال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ْسَان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َنْ يَتَّقِيَ اللهَ وَيَسْتَقْصِيَ فِي إْحْصَاءِ بِضَاعَتِهِ التِي أَعَدَّهَا لِلتَّكَسُّبِ وَلا يُهْمِلْ مَنْهَا شَيْ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إِنْ كَانَ لا يَقْدِرُ فَلْيَنْظُرْ مَنْ يُحْصِيهَا وَلَوْ كَانَ بِالأُجْر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إِنَّ مِنَ النَّاسِ مَنْ يَتَهَاوَنُ فِي شَأْنِ زَكَاةِ عُرُوضِ التِّجَارَةِ فَلا يَحْسِبُهَا عَلَى وَجْهِ الدِّقَّةِ بَلْ رُبَّمَا قَدَّرَ تَقْدَ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سْوَأُ مِنْ ذَلِكَ مَنْ لا يُخْرِجُ زَكَاةَ تِجَارَتِهِ بِالْمَرّ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َاصَّةً بَعْضُ أُولَئِكَ التُّجَّارِ الذِينَ بَلَغَتْ رُؤُوسُ أَمْوَالِهِمُ الْمَلايِين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إذَا نَظَرَ فِي زَكَاةِ مَالِهِ فَإِذَا هِيَ مِئَاتِ الآلافِ فَيْسْتَثْقِلُ ذَلِكَ وَيَبْخَلُ ب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لا شك أَنَّ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َذَا ذَنْبٌ كَبِيرٌ وَجُرْمٌ خَطِير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ْلَمُوا أَنَّ أَهْلَ الزَّكَاةِ الذِينَ تُدْفَعُ لَهُمْ قَدْ بَيَّنَهُمُ اللهُ تَعَالَى فِي كِتَابِهِ بَيَ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َاضِ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ُفَصَّ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اللهُ تَعَالَى </w:t>
      </w:r>
      <w:r>
        <w:rPr>
          <w:rFonts w:cs="Traditional Arabic" w:ascii="Traditional Arabic" w:hAnsi="Traditional Arabic"/>
          <w:sz w:val="42"/>
          <w:szCs w:val="42"/>
          <w:rtl w:val="true"/>
          <w:lang w:bidi="ar-EG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EG"/>
        </w:rPr>
        <w:t>إِنَّمَا الصَّدَقَاتُ لِلْفُقَرَاء وَالْمَسَاكِينِ وَالْعَامِلِينَ عَلَيْهَا وَالْمُؤَلَّفَةِ قُلُوبُهُمْ وَفِي الرِّقَابِ وَالْغَارِمِينَ وَفِي سَبِيلِ اللَّهِ وَابْنِ السَّبِيلِ فَرِيضَةً مِّنَ اللَّهِ وَاللَّهُ عَلِيمٌ حَكِيمٌ</w:t>
      </w:r>
      <w:r>
        <w:rPr>
          <w:rFonts w:cs="Traditional Arabic" w:ascii="Traditional Arabic" w:hAnsi="Traditional Arabic"/>
          <w:sz w:val="42"/>
          <w:szCs w:val="42"/>
          <w:rtl w:val="true"/>
        </w:rPr>
        <w:t>}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لا تُجْزِئُ زَكَاتُكَ حَتَّى يَكُونَ الآخِذُ لَهَا مِنْ هَذِهِ الأَصْنَافِ الثَّمَانِي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سْلِمُون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اعْلَمُوا أَنَّهَا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َبْرَأُ الذِّمَةُ بِزَكَاةِ الْعَامِلَةِ سَوَاءٌ فِي النَّخْلِ أَوِ الإِبِل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ِأَنَّهُمْ مُوَكَّلُونَ مِنْ وُلَاةِ الأَمْرِ وَفَقَهُمُ الل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كِنْ إِنْ كَانُوا يَأْخُذُونَ أَقَلَّ مِنَ الوَاجِب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عَلَيْكَ أَنْ تُخْرِجَ البَاقِي بِنَفْسِ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َا تَبْرَأْ ذِمَّتُكَ إِلَّا بِهَذَا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ِنْ ذَلِكَ أَنَّهُمْ فِي زَكَاةِ الإِبِلِ يَأْخُذُونَ قِيمَةً أَقَلَّ مِنَ الْقِيمَةِ الْحَقِيقِيَّةِ فِي السُّوق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مَثَ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يَأْخُذُونَ عَنِ الْحِقَّةِ أَلْفَيْ رِيَال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َيْنَمَا قِيمَتُهَا فِي السُّوقِ خَمْسَةُ آلَاف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يَجِبُ عَلَيْكَ يَا صَاحِبَ الإِبِلِ أَنْ تُخْرِجَ بَقِيَّةَ الْقِيمَةِ أَوْ تَدْفَعَ لَهُمُ الْحِقَّةَ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تَّقِ اللهَ وَأَبْرِئْ ذِمَّتَ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إِيَّاكَ وَالتَّهَاوَنَ فَتُصِيبَكَ العُقُوبَةُ فِي نَفْسِكَ أَوْ أَهْلِكَ أَوْ مَالِك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آتِ نُفُوسَنَا تَقْوَاهَا وَزَكِّهَا أَنْتَ خَيْرُ مَنْ زَكَّا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إِنَّا نَعُوذُ بِكَ مِنَ الْجُبْنِ وَالْبُخْل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نَعُوذُ بِكَ مِنْ عِلْمٍ لا يَنْفَعُ وَمِنْ نُفُوسٍ لا تَشْبَعُ وَمِنْ قُلُوبٍ لا تَخْشَعُ وَمِنْ دَعَوَاتٍ لا يُسْتَجَابُ لَ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ِنَّا نَسْأُلُكَ الْهُدَى وَالتُّقَى وَالْعَفَافَ وَالْغِنَى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ِنَّا نَعُوذُ بِكَ مِنْ زَوَالِ نِعْمَتِكَ وَتَحَوُّلِ عَافِيَتِكَ وَفُجَاءَةِ نِقْمَتِكَ، وَجَمِيعِ سَخَطِك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زِدْنَا وَلا تَنْقُصْنَا، وَأَكْرِمْنَا وَلا تُهِنَّا، وَأَعْطِنَا وَلا تَحْرِمْنَا، وَآثِرْنَا وَلا تُؤْثِر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َلَيْنَا ، وَأَرْضِنَا وَارْضَ عَنَّا وَعَنْ وَالِدِينَا وَجَمِيعِ الْمُسْلِمَين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صَلِّ وَسَلِّمْ عَلَى عَبْدِكَ وَرَسُولِكَ نَبِيِّنَا مُحَمَّدٍ وَعَلَى آلِهِ وَصَحْبِهِ أَجْمَعِينَ وَالْحَمْدُ للهِ رَبِّ الْعَالَمِينْ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sectPr>
      <w:footerReference w:type="default" r:id="rId2"/>
      <w:type w:val="nextPage"/>
      <w:pgSz w:w="8391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6:36:00Z</dcterms:created>
  <dc:creator>DELL</dc:creator>
  <dc:description/>
  <cp:keywords/>
  <dc:language>en-US</dc:language>
  <cp:lastModifiedBy>lenovo</cp:lastModifiedBy>
  <cp:lastPrinted>2012-07-25T16:40:00Z</cp:lastPrinted>
  <dcterms:modified xsi:type="dcterms:W3CDTF">2024-01-17T14:06:00Z</dcterms:modified>
  <cp:revision>29</cp:revision>
  <dc:subject/>
  <dc:title/>
</cp:coreProperties>
</file>