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7/7/1445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7/7/1445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KFGQPC Uthmanic Script HAFS;Times New Roman"/>
          <w:b/>
          <w:b/>
          <w:bCs/>
          <w:color w:val="008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وَإِلَيْهِ يُرْجَعُ ٱلأمْرُ كُلُّهُ فَٱعْبُدْهُ وَتَوَكَّلْ عَلَيْهِ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2"/>
          <w:sz w:val="22"/>
          <w:szCs w:val="22"/>
          <w:rtl w:val="true"/>
        </w:rPr>
        <w:t>هود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2"/>
          <w:szCs w:val="22"/>
        </w:rPr>
        <w:t>123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نْ 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بِي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صَلَّى اللهُ عَلَيْ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َّا بَعْدُ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أُوْصِيْكُمْ وَنَفْسِي بِتَقْوَى اللهِ 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ـــ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اتَّقُوا اللَّهَ حَقَّ تُقَاتِهِ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وَلَا تَمُوتُنَّ إِلَّا وَأَنتُم مُّسْلِمُونَ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 ﴾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2"/>
          <w:szCs w:val="22"/>
        </w:rPr>
        <w:t>102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الم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 آ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و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فَلا وَرَبِّكَ لا يُؤْمِنُونَ حَتَّى يُحَكِّمُوكَ فِيمَا شَجَرَ بَيْنَهُمْ ثُمَّ لا يَجِدُوا فِي أَنفُسِهِمْ حَرَجًا مِمَّا قَضَيْتَ وَيُسَلِّمُوا تَسْلِيمًا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﴾</w:t>
      </w:r>
      <w:r>
        <w:rPr>
          <w:rFonts w:ascii="Sakkal Majalla" w:hAnsi="Sakkal Majalla" w:cs="Sakkal Majalla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65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وَالَّذِينَ آمَنُوا أَشَدُّ حُبًّا لِلَّهِ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﴾</w:t>
      </w:r>
      <w:r>
        <w:rPr>
          <w:rFonts w:ascii="Sakkal Majalla" w:hAnsi="Sakkal Majalla" w:cs="Sakkal Majalla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165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2"/>
          <w:sz w:val="42"/>
          <w:szCs w:val="42"/>
          <w:rtl w:val="true"/>
        </w:rPr>
        <w:t>ﷺ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ا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ما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أخرجه البخاري برقم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16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، ومسلم برقم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4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عَزَّ وَجَل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ب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: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لت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ك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د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لن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ث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ا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د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لت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ا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يَذْكُر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؛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ض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ا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أ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ـ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هُو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 دُوْ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 إِذَا بَذَلَ السَّبَب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لـ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لِح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ِي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م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ز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ذا ك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ك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سْ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ْمَانِ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مّ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يْسَ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لَ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هُوَ غَن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اللّ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مّ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ِاضْطِرَ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لَيْسَ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ِي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غَيْ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ا يُغْنِ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لت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ا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ما لا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"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َعَال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ٌ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ـم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إ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38"/>
          <w:szCs w:val="38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 يَا عِبَادَ الل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42"/>
          <w:szCs w:val="42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ء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د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ـ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عَا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عْ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َرَاتِب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َّوَكُّل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إن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B050"/>
          <w:sz w:val="42"/>
          <w:szCs w:val="42"/>
          <w:rtl w:val="true"/>
        </w:rPr>
        <w:t>: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﴿يَا أَيُّهَا الَّذِينَ آمَنُوا خُذُوا حِذْرَكُمْ﴾</w:t>
      </w:r>
      <w:r>
        <w:rPr>
          <w:rFonts w:cs="Traditional Arabic" w:ascii="Traditional Arabic" w:hAnsi="Traditional Arabic"/>
          <w:color w:val="00B050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2"/>
          <w:sz w:val="22"/>
          <w:szCs w:val="22"/>
          <w:rtl w:val="true"/>
        </w:rPr>
        <w:t>ال</w:t>
      </w:r>
      <w:r>
        <w:rPr>
          <w:rFonts w:ascii="Traditional Arabic" w:hAnsi="Traditional Arabic" w:cs="Traditional Arabic"/>
          <w:color w:val="A6A6A6"/>
          <w:sz w:val="22"/>
          <w:sz w:val="22"/>
          <w:szCs w:val="22"/>
          <w:rtl w:val="true"/>
        </w:rPr>
        <w:t>نساء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2"/>
          <w:szCs w:val="22"/>
        </w:rPr>
        <w:t>71</w:t>
      </w:r>
      <w:r>
        <w:rPr>
          <w:rFonts w:cs="Traditional Arabic" w:ascii="Traditional Arabic" w:hAnsi="Traditional Arabic"/>
          <w:color w:val="A6A6A6"/>
          <w:sz w:val="22"/>
          <w:szCs w:val="22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أَخ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الأَسْبَاب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</w:rPr>
        <w:t></w:t>
      </w:r>
      <w:r>
        <w:rPr>
          <w:rFonts w:ascii="mylotus;Times New Roman" w:hAnsi="mylotus;Times New Roman" w:eastAsia="mylotus;Times New Roman" w:cs="mylotus;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ﻻ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لً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ـ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2"/>
          <w:sz w:val="42"/>
          <w:szCs w:val="42"/>
          <w:rtl w:val="true"/>
        </w:rPr>
        <w:t>ﷺ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صَدَق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قَائِلُ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Traditional Arabic"/>
        </w:rPr>
      </w:pP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ج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</w:rPr>
      </w:pPr>
      <w:r>
        <w:rPr>
          <w:rFonts w:eastAsia="mylotus;Times New Roman" w:cs="mylotus;Times New Roman" w:ascii="mylotus;Times New Roman" w:hAnsi="mylotus;Times New Roman"/>
          <w:b/>
          <w:bCs/>
          <w:color w:val="C45911"/>
          <w:sz w:val="36"/>
          <w:szCs w:val="36"/>
          <w:rtl w:val="true"/>
        </w:rPr>
        <w:t xml:space="preserve">                  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ؤ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ث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ّ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ط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</w:rPr>
      </w:pP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ـــــــ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ـــــــــــــ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ــــــــ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</w:rPr>
      </w:pPr>
      <w:r>
        <w:rPr>
          <w:rFonts w:eastAsia="mylotus;Times New Roman" w:cs="mylotus;Times New Roman" w:ascii="mylotus;Times New Roman" w:hAnsi="mylotus;Times New Roman"/>
          <w:b/>
          <w:bCs/>
          <w:color w:val="C45911"/>
          <w:sz w:val="36"/>
          <w:szCs w:val="36"/>
          <w:rtl w:val="true"/>
        </w:rPr>
        <w:t xml:space="preserve">                  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ج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ذ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َّا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ط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</w:rPr>
      </w:pP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ء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غ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eastAsia="mylotus;Times New Roman" w:cs="mylotus;Times New Roman" w:ascii="mylotus;Times New Roman" w:hAnsi="mylotus;Times New Roman"/>
          <w:b/>
          <w:bCs/>
          <w:color w:val="C45911"/>
          <w:sz w:val="36"/>
          <w:szCs w:val="36"/>
          <w:rtl w:val="true"/>
        </w:rPr>
        <w:t xml:space="preserve">                      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ء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فَن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َجْعَلَ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إِيَّاكُم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ـمُتَوَكِّلِيْن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َق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وَكُّلِهِ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نَسْأَ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لَام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عَافِي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َ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جَمِيْ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ـمُسْلِمِيْ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رّ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بَلَاءٍ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َار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َ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ُرْآن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سُّنَّ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نَفَعَن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إِيَّا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ْهِ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آيَا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حِكْمَةِ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B05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وَأَسْتَغْفِرُ اللهَ الْعَظِيمَ لِي وَلَكُمْ منْ كُلِّ ذَنْبٍ، فَاسْتَغْفِرُوهُ، إِنَّهُ هُوَ الْغَفُورُ الرَّحِيمُ</w:t>
      </w:r>
      <w:r>
        <w:rPr>
          <w:rFonts w:cs="Traditional Arabic" w:ascii="Traditional Arabic" w:hAnsi="Traditional Arabic"/>
          <w:color w:val="00B05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5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آ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َبِيّ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بَع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دُ</w:t>
      </w:r>
      <w:r>
        <w:rPr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</w:rPr>
        <w:t>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ُؤ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إِنْ يَنْصُرْكُمُ اللَّهُ فَلا غالِبَ لَكُمْ وَإِنْ يَخْذُلْكُمْ فَمَنْ ذَا الَّذِي يَنْصُرُكُمْ مِنْ بَعْدِهِ وَعَلَى اللَّهِ فَلْيَتَوَكَّلِ الْمُؤْمِنُونَ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0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ْيَكُن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َّوَكُّ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فِيق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عْراض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عْدَائ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نْ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و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يْلِه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لسَّلْ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عَكَ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فَأَعْرِضْ عَنْهُمْ وَتَوَكَّلْ عَلَى اللَّهِ وَكَفى بِاللَّهِ وَكِيلًا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الَ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وَإِنْ جَنَحُوا لِلسَّلْمِ فَاجْنَحْ لَها وَتَوَكَّلْ عَلَى اللَّهِ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فا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َمِي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يَكْفِي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َّوَكُّ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فَإِنْ تَوَلَّوْا فَقُلْ حَسْبِيَ اللَّهُ لا إِلهَ إِلَّا هُوَ عَلَيْهِ تَوَكَّلْتُ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9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آ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اصْطَحِ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وَإِذا تُلِيَتْ عَلَيْهِمْ آياتُهُ زادَتْهُمْ إِيماناً وَعَلى رَبِّهِمْ يَتَوَكَّلُونَ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فا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اء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قُلْ لَنْ يُصِيبَنا إِلَّا ما كَتَبَ اللَّهُ لَنا هُوَ مَوْلانا وَعَلَى اللَّهِ فَلْيَتَوَكَّلِ الْمُؤْمِنُونَ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كَ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َعْداء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تَحَصّ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وَاتْلُ عَلَيْهِمْ نَبَأَ نُوحٍ إِذْ قالَ لِقَوْمِهِ يا قَوْمِ إِنْ كانَ كَبُرَ عَلَيْكُمْ مَقامِي وَتَذْكِيرِي بِآياتِ اللَّهِ فَعَلَى اللَّهِ تَوَكَّلْتُ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نس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لِم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ّ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قالِي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ُمُو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ُلِّ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يَ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ّ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فَاعْبُدْهُ وَتَوَكَّلْ عَلَيْهِ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د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3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ّ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ا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َ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َيْرَه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ِواهُ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قُلْ هُوَ رَبِّي لا إِلهَ إِلَّا هُوَ عَلَيْهِ تَوَكَّلْتُ وَإِلَيْهِ مَتابِ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الرعد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ُفِّقْ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هدايَ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ش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وَما لَنا أَلَّا نَتَوَكَّلَ عَلَى اللَّهِ وَقَدْ هَدانا سُبُلَنا وَلَنَصْبِرَنَّ عَلى ما آذَيْتُمُونا وَعَلَى اللَّهِ فَلْيَتَوَكَّلِ الْمُتَوَكِّلُونَ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راهيم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ت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غْواء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طا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ْزَ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ُتَوَكِّلًا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إِنَّهُ لَيْسَ لَهُ سُلْطانٌ عَلَى الَّذِينَ آمَنُوا وَعَلى رَبِّهِمْ يَتَوَكَّلُونَ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ّ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أَدِ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يْ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بْحانَهُ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وَتَوَكَّلْ عَلَى اللَّهِ وَكَفى بِاللَّهِ وَكِيلًا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حَبّ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ز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جَ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لْزَ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الَّذِينَ صَبَرُوا وَعَلى رَبِّهِمْ يَتَوَكَّلُونَ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الَ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فَتَوَكَّلْ عَلَى اللَّهِ إِنَّ اللَّهَ يُحِبُّ الْمُتَوَكِّلِينَ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9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ِمَعِيّ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بْحان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صِّراط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ْتَقِي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ت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ّ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lang w:val="en-US"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وَمَنْ يَتَوَكَّلْ عَلَى اللَّهِ فَهُوَ حَسْبُهُ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ق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الَى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B050"/>
          <w:sz w:val="42"/>
          <w:szCs w:val="42"/>
          <w:lang w:eastAsia="en-US"/>
        </w:rPr>
        <w:t></w:t>
      </w:r>
      <w:r>
        <w:rPr>
          <w:rFonts w:ascii="Traditional Arabic" w:hAnsi="Traditional Arabic"/>
          <w:color w:val="00B050"/>
          <w:sz w:val="42"/>
          <w:sz w:val="42"/>
          <w:szCs w:val="42"/>
          <w:rtl w:val="true"/>
          <w:lang w:eastAsia="en-US"/>
        </w:rPr>
        <w:t>فَتَوَكَّلْ عَلَى اللَّهِ إِنَّكَ عَلَى الْحَقِّ الْمُبِينِ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  <w:lang w:eastAsia="en-US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َمِيْ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د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ّ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مِي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المُؤْمِنُ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42"/>
          <w:szCs w:val="42"/>
        </w:rPr>
        <w:t>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ascii="AGA Arabesque" w:hAnsi="AGA Arabesque" w:eastAsia="AGA Arabesque" w:cs="AGA Arabesque"/>
          <w:color w:val="00B050"/>
          <w:sz w:val="42"/>
          <w:sz w:val="42"/>
          <w:szCs w:val="42"/>
        </w:rPr>
        <w:t></w:t>
      </w:r>
      <w:r>
        <w:rPr>
          <w:rFonts w:cs="Traditional Arabic" w:ascii="Traditional Arabic" w:hAnsi="Traditional Arabic"/>
          <w:color w:val="00B050"/>
          <w:sz w:val="42"/>
          <w:szCs w:val="42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لِّ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َالَ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ِي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وَالِدِي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جَمِ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سلِ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مُسلِم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حْي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مْ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عَوَاتِ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ا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رَبنَّا يا حَ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ا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ا ذ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َلاَل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ِ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ا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الم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تَ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ِبَادَ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ص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ِ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ك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ءِ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ا يُ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ِ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َ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يِ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ُورِه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عُو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ِ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ُمَّ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ُرُورِه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آخِرَةِ حَسَنَةً وَقِنَا عَذَابَ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لَّه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3"/>
        <w:bidi w:val="1"/>
        <w:spacing w:before="0" w:after="0"/>
        <w:jc w:val="center"/>
        <w:rPr>
          <w:rFonts w:ascii="Traditional Arabic" w:hAnsi="Traditional Arabic" w:cs="Traditional Arabic"/>
          <w:color w:val="00B050"/>
          <w:sz w:val="42"/>
          <w:szCs w:val="42"/>
        </w:rPr>
      </w:pP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اذْكُرُوْا الْلَّهَ الْعَظِيْمَ الْجَلِيْلَ يَذْكُرْكُمْ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،</w:t>
      </w:r>
    </w:p>
    <w:p>
      <w:pPr>
        <w:pStyle w:val="Style13"/>
        <w:bidi w:val="1"/>
        <w:spacing w:before="0" w:after="0"/>
        <w:jc w:val="center"/>
        <w:rPr>
          <w:rFonts w:ascii="Traditional Arabic" w:hAnsi="Traditional Arabic" w:cs="Traditional Arabic"/>
          <w:color w:val="00B050"/>
          <w:sz w:val="42"/>
          <w:szCs w:val="42"/>
        </w:rPr>
      </w:pP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وَاشْكُرُوْهُ عَلَىَ وَافِرِ نِعَمِهِ يَزِدْكُمْ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،</w:t>
      </w:r>
    </w:p>
    <w:p>
      <w:pPr>
        <w:pStyle w:val="Style13"/>
        <w:bidi w:val="1"/>
        <w:spacing w:before="0" w:after="0"/>
        <w:jc w:val="center"/>
        <w:rPr/>
      </w:pP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وَلَذِكْرُ الْلَّهِ أَكْبَرُ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>وَالْلَّهُ يَعْلَمُ مَا تَصْنَعُوْنَ</w:t>
      </w:r>
      <w:r>
        <w:rPr>
          <w:rFonts w:ascii="Traditional Arabic" w:hAnsi="Traditional Arabic" w:cs="Traditional Arabic"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42"/>
          <w:szCs w:val="42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mylotu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Arial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Hadeth">
    <w:name w:val="hadeth"/>
    <w:qFormat/>
    <w:rPr/>
  </w:style>
  <w:style w:type="character" w:styleId="Hadith">
    <w:name w:val="hadith"/>
    <w:qFormat/>
    <w:rPr/>
  </w:style>
  <w:style w:type="character" w:styleId="Arabisque">
    <w:name w:val="arabisq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6:00Z</dcterms:created>
  <dc:creator>vip</dc:creator>
  <dc:description/>
  <cp:keywords/>
  <dc:language>en-US</dc:language>
  <cp:lastModifiedBy>sultan almalki</cp:lastModifiedBy>
  <cp:lastPrinted>2024-01-17T06:26:00Z</cp:lastPrinted>
  <dcterms:modified xsi:type="dcterms:W3CDTF">2024-01-17T03:40:00Z</dcterms:modified>
  <cp:revision>12</cp:revision>
  <dc:subject/>
  <dc:title/>
</cp:coreProperties>
</file>