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</w:rPr>
        <w:t>1/7/1445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ذر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بَ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بَ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َّر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بَش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ن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ُدّ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فت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ز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ت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ز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غلب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تح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 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ائ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!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!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!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!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 . 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 . 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ب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؟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>. 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 . 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 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 . 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 . 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 . 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ص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 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ضو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فق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 . 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ه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 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>. 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بض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ضع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960" w:right="506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1:49:00Z</dcterms:created>
  <dc:creator>**</dc:creator>
  <dc:description/>
  <cp:keywords/>
  <dc:language>en-US</dc:language>
  <cp:lastModifiedBy>خالد الشايع</cp:lastModifiedBy>
  <cp:lastPrinted>2006-05-06T03:26:00Z</cp:lastPrinted>
  <dcterms:modified xsi:type="dcterms:W3CDTF">2024-01-11T13:41:00Z</dcterms:modified>
  <cp:revision>5</cp:revision>
  <dc:subject/>
  <dc:title/>
</cp:coreProperties>
</file>