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ث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Arial Unicode MS" w:cs="Traditional Arabic"/>
          <w:sz w:val="42"/>
          <w:sz w:val="42"/>
          <w:szCs w:val="42"/>
          <w:rtl w:val="true"/>
        </w:rPr>
        <w:t>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مَاكِ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ذُو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-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؛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؛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سْتَخْرِجُ مِ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أْخُذ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؛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ُوَ الَّذِي أَنزَلَ مِنَ السَّمَاءِ مَاءً لَّكُم مِّنْهُ شَرَابٌ وَمِنْهُ شَجَرٌ فِيهِ تُسِيم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نبِتُ لَكُم بِهِ الزَّرْعَ وَالزَّيْتُونَ وَالنَّخِيلَ وَالأَعْنَابَ وَمِن كُلِّ الثَّمَرَاتِ إِنَّ فِي ذَلِكَ لآيَةً لِّقَوْمٍ يَتَفَكَّر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ُوا فِتْنَةً لَا تُصِيبَنَّ الَّذِينَ ظَلَمُوا مِنْكُمْ خَاصَّةً وَاعْلَمُوا أَنَّ اللَّهَ شَدِيدُ الْعِقَاب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َعْض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ُلْقُوا بِأَيْدِيكُمْ إِلَى التَّهْلُكَةِ وَأَحْسِنُوا إِنَّ اللَّهَ يُحِبُّ الْمُحْسِن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لَا نَتَعَرَّضُ ل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َنْ أَنَسِ بْنِ مَالِكٍ رَضِيَ اللَّهُ عَنْهُ،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مُسْلِمٍ يَغْرِسُ غَرْسًا، أَوْ يَزْرَعُ زَرْعًا، فَيَأْكُلُ مِنْهُ طَيْرٌ أَوْ إِنْسَانٌ أَوْ بَهِيمَةٌ، إِلَّا كَانَ لَهُ بِهِ صَدَق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أَوْ أَصْحَابُ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غَي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</w:rPr>
        <w:t>1400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َنْ أَبِي هُرَيْرَةَ رَضِيَ اللَّ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إِيمَانُ بِضْعٌ وَسَبْع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بِضْعٌ وَسِتّ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ُعْبَةً، فَأَفْضَلُهَا قَوْلُ لَا إِلَهَ إِلَّا اللهُ، وَأَدْنَاهَا إِمَاطَةُ الْأَذَى عَنِ الطَّرِيقِ، وَالْحَيَاءُ شُعْبَةٌ مِنَ الْإِيم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َ أ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ُوسَى رَضِيَ اللَّهُ عَ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حْتَرَقَ بَيْتٌ بِالْمَدِينَةِ عَلَى أَهْلِهِ مِنَ اللَّيْلِ، فَحُدِّثَ بِشَأْنِهِمُ النَّبِيُّ صَلَّى اللهُ عَلَيْهِ وَسَلَّم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هَذِهِ النَّارَ إِنَّمَا هِيَ عَدُوٌّ لَكُمْ، فَإِذَا نِمْتُمْ فَأَطْفِئُوهَا عَنْ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لِي وَلَكُمْ مِنْ كُلِّ ذَنْبٍ فَاسْتَغْفِرُوهُ إِنَّهُ هُوَ الْغَفُورُ الرَّح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رَبِّ الْعَالَمِينَ، الرَّحْمَنِ الرَّحِيمِ، مَالِكِ يَوْمِ الدِّينِ، وَالصَّلاةُ وَالسَّلامُ عَلَى خَاتَمِ الْمُرْسَلِينَ نَبِيِّنَا مُحَمَّدٍ وَعَلَى آلِهِ وَصْحَبْ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خَامِسًا مِمَّا يَنْبَغِي ل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 دِينَنَا دِينُ انْضِبَاطٍ وَتَنْظِي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 دِينُ هَمَجِيَّةٍ وَعَدَمِ مُبَالاةٍ بِالآخَرِين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كَثِيرٌ مِنَ النَّاس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مِمَّا يَنْبَغِي التَعَاوُنُ عَلَى تَرْك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نَا مِمَّنِ اسْتَمَعَ القَوْلَ فَاتَّبَعَ أَحْسَنَه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ُمَّ أَعِنَّا عَلَى ذِكْرِكَ وَشُكْرِكَ وَحُسْنِ 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اللَّهُمَّ آمِنَّا فِي دُورِنَا وَأَصْلِحْ وُلَاةَ أُمُورِنَا، اللَّهُمَّ وَفِّقَ إِمَامَنَا خَادِمَ الْحَرَمَيْنِ وَوَلِيَّ عَهْدِهِ لِمَا تُحِبُّهُ وَتَرْضَاهُ، وَاهْدِهِمْ بِهُدَاكَ وَأَصْلِحْ بِطَانَتَهُمْ وَأَعْوَانَهُمْ يَا رَبَّ الْعَالَمِين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بِعِلْمِكَ الْغَيْبَ وَقُدْرَتِكَ عَلَى الْخَلْقِ أَحْي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ا عَلِمْتَ الْحَيَاةَ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وَفّ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ذَا كَانَتِ الْوَفَاةُ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ُمَّ إِن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خَشْيَتَكَ فِي الْغَيْبِ وَالشَّهَادَةِ وَكَلِمَةَ الْحَقِّ فِي 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نَعِيمًا لَا 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ْفَ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قُرَّةَ عَيْنٍ لَا تَنْقَطِع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رِّضَا بَعْدَ الْقَضَاء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بَرْدَ الْعَيْشِ بَعْدَ الْمَوْت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لَذَّةَ النَّظَرِ إِلَى وَجْهِك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شَّوْقَ إِلَى لِقَائِكَ فِي غَيْرِ ضَرَّاءَ مُضِرَّةٍ وَلَا فِتْنَةٍ مُضِلَّةٍ اللَّهُمَّ زَيِّنَّ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، وَصَلِّ اللَّهُمَّ وَسَلِّمْ عَلَى نَبِيِّنَا مُحَمَّدٍ وَعَلَى آلِهِ وَصَحْبِهِ أَجْمَعِينَ وَالْحَمْدِ للهِ رَبِّ العَالَمِين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عادي (ويب)1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raditional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01:00Z</dcterms:created>
  <dc:creator>dell</dc:creator>
  <dc:description/>
  <cp:keywords/>
  <dc:language>en-US</dc:language>
  <cp:lastModifiedBy>lenovo</cp:lastModifiedBy>
  <dcterms:modified xsi:type="dcterms:W3CDTF">2024-01-03T13:05:00Z</dcterms:modified>
  <cp:revision>5</cp:revision>
  <dc:subject/>
  <dc:title/>
</cp:coreProperties>
</file>