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محافظـــــــ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بيئـــــــة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bookmarkStart w:id="0" w:name="_Hlk49631380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102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bookmarkEnd w:id="0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كْر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عَم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عَالَى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مُ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آل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عمران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19</w:t>
      </w:r>
      <w:r>
        <w:rPr>
          <w:rFonts w:cs="Traditional Arabic" w:ascii="adwa-assalaf" w:hAnsi="adwa-assalaf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ْب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تّ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بْتَغ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قْب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خِ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اسِرِي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آل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عمران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85</w:t>
      </w:r>
      <w:r>
        <w:rPr>
          <w:rFonts w:cs="Traditional Arabic" w:ascii="adwa-assalaf" w:hAnsi="adwa-assalaf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رْتَض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ئِ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مِلَةً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الْ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مائدة</w:t>
      </w:r>
      <w:r>
        <w:rPr>
          <w:rFonts w:cs="Traditional Arabic" w:ascii="adwa-assalaf" w:hAnsi="adwa-assalaf"/>
          <w:rtl w:val="true"/>
        </w:rPr>
        <w:t>:</w:t>
      </w:r>
      <w:r>
        <w:rPr>
          <w:rFonts w:cs="Traditional Arabic" w:ascii="adwa-assalaf" w:hAnsi="adwa-assalaf"/>
        </w:rPr>
        <w:t>3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jc w:val="left"/>
        <w:rPr>
          <w:rFonts w:ascii="adwa-assalaf" w:hAnsi="adwa-assalaf" w:cs="Traditional Arabic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وص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نّ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صِرَا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عَم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غْض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فاتحة</w:t>
      </w:r>
      <w:r>
        <w:rPr>
          <w:rFonts w:cs="Traditional Arabic" w:ascii="adwa-assalaf" w:hAnsi="adwa-assalaf"/>
          <w:rtl w:val="true"/>
        </w:rPr>
        <w:t>:</w:t>
      </w:r>
      <w:r>
        <w:rPr>
          <w:rFonts w:cs="Traditional Arabic" w:ascii="adwa-assalaf" w:hAnsi="adwa-assalaf"/>
        </w:rPr>
        <w:t>7</w:t>
      </w:r>
      <w:r>
        <w:rPr>
          <w:rFonts w:cs="Traditional Arabic" w:ascii="adwa-assalaf" w:hAnsi="adwa-assalaf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خِ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ع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ي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وا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إِسْ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رَا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جِيب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دْرِك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ْتَلأ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دْر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َالَط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شَاشَ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َجَاب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فْس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بَاشَ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لِي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عَان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ام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شْم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ً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امِي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حَافَظ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ِيئ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جَنُّ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فْس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ك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شْرَ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ز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ثَوْ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فْسِدِي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بقرة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60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فْسِد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صْلَاحِهَا﴾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أعراف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56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ُفْسِ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هْ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رْث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س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سَاد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بقرة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205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فْس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حَرّ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ذ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َلاً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ذ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كْتَسَ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حْتَم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هْتَا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ثْ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بِين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أحزاب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58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ذِيَّ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ض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ُرُقَا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وَاق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َاكِ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نَزُّه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ذ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دَنِّ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ِيَاب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قْدَام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ِعَا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ذُور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قَا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طْعِ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خَلَّف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اسْتِك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غَيْرِ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ضُر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إِنْس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و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رَ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ْدَان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عَرِّض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لِم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لأَحْج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خْش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زُّجَاج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سَامِي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طْ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ظِ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ْجَا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ْكُ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وَابّ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شْع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مَاكِ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مُوح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َمّ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ص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ّ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يْش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ؤْت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صَا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وَصَا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َوِي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َة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تَكِز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عْظَم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ِفَاظ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ِيئ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ْرِ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خْلا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ْلَ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جَر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هْد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ْت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ْرَأ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غِير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ع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ب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نِيًا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مِي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حَافَظ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ِيئ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زَال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ذ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ضْ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بْ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ضْ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ِتُّون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عْب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فْضَل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دْن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ط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ذ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حَي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عْب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أخرجه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مسلم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</w:rPr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ج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رَتّ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زَا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طُرُقَا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جَ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دَر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وْك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ر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غُص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جَر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ظَه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أُنَحِّي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ذ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ُدْخ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rtl w:val="true"/>
        </w:rPr>
        <w:t>[</w:t>
      </w:r>
      <w:r>
        <w:rPr>
          <w:rFonts w:cs="Traditional Arabic" w:ascii="adwa-assalaf" w:hAnsi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أخرجه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مسلم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َ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ِي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ف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لاَص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جُ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غْفِ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ُنُو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ُخُو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يِّ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ِع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بِّ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عَت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لأ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خَوْف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جَائ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حَبَّت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إِن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عِبَا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بَ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َرْ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َج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الِ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حَي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َ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جَ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سِي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رْ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عَام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َوَابُّكُم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ُنْبِ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َرْ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زَّيْت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خِي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أَعْن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آي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فَكَّ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النحل</w:t>
      </w:r>
      <w:r>
        <w:rPr>
          <w:rFonts w:cs="Traditional Arabic" w:ascii="adwa-assalaf" w:hAnsi="adwa-assalaf"/>
          <w:rtl w:val="true"/>
        </w:rPr>
        <w:t>:</w:t>
      </w:r>
      <w:r>
        <w:rPr>
          <w:rFonts w:cs="Traditional Arabic" w:ascii="adwa-assalaf" w:hAnsi="adwa-assalaf"/>
        </w:rPr>
        <w:t>10</w:t>
      </w:r>
      <w:r>
        <w:rPr>
          <w:rFonts w:cs="Traditional Arabic" w:ascii="adwa-assalaf" w:hAnsi="adwa-assalaf"/>
          <w:rtl w:val="true"/>
        </w:rPr>
        <w:t>-</w:t>
      </w:r>
      <w:r>
        <w:rPr>
          <w:rFonts w:cs="Traditional Arabic" w:ascii="adwa-assalaf" w:hAnsi="adwa-assalaf"/>
        </w:rPr>
        <w:t>11</w:t>
      </w:r>
      <w:r>
        <w:rPr>
          <w:rFonts w:cs="Traditional Arabic" w:ascii="adwa-assalaf" w:hAnsi="adwa-assalaf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ْتَص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م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ِذ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ط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َا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نَوُّ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َطِي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َا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آي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يْت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يَيْن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خْرَج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ك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خِي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ن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جَّر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يُو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َأْك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مَ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ِلَت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كُ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زْوَا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نْبِ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لَ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يس</w:t>
      </w:r>
      <w:r>
        <w:rPr>
          <w:rFonts w:cs="Traditional Arabic" w:ascii="adwa-assalaf" w:hAnsi="adwa-assalaf"/>
          <w:rtl w:val="true"/>
        </w:rPr>
        <w:t xml:space="preserve">: </w:t>
      </w:r>
      <w:r>
        <w:rPr>
          <w:rFonts w:cs="Traditional Arabic" w:ascii="adwa-assalaf" w:hAnsi="adwa-assalaf"/>
        </w:rPr>
        <w:t>33</w:t>
      </w:r>
      <w:r>
        <w:rPr>
          <w:rFonts w:cs="Traditional Arabic" w:ascii="adwa-assalaf" w:hAnsi="adwa-assalaf"/>
          <w:rtl w:val="true"/>
        </w:rPr>
        <w:t>-</w:t>
      </w:r>
      <w:r>
        <w:rPr>
          <w:rFonts w:cs="Traditional Arabic" w:ascii="adwa-assalaf" w:hAnsi="adwa-assalaf"/>
        </w:rPr>
        <w:t>36</w:t>
      </w:r>
      <w:r>
        <w:rPr>
          <w:rFonts w:cs="Traditional Arabic" w:ascii="adwa-assalaf" w:hAnsi="adwa-assalaf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مِيل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عْتِن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بِيئ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شْجِي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ظْه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ِيئ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ظْهَ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ْس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ظَر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حَث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ِر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غَرْ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ادِيث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عَدِّدَة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غْرِ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رْس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زْر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َرْع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أْك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يْ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سَا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هِيم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متفق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عليه</w:t>
      </w:r>
      <w:r>
        <w:rPr>
          <w:rFonts w:cs="Traditional Arabic" w:ascii="adwa-assalaf" w:hAnsi="adwa-assalaf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لِك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اع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سِيل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ُو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غْرِس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ْيَغْرِسْه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rtl w:val="true"/>
        </w:rPr>
        <w:t>[</w:t>
      </w:r>
      <w:r>
        <w:rPr>
          <w:rFonts w:ascii="adwa-assalaf" w:hAnsi="adwa-assalaf" w:cs="Traditional Arabic"/>
          <w:rtl w:val="true"/>
        </w:rPr>
        <w:t>صَحَّحَهُ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rtl w:val="true"/>
        </w:rPr>
        <w:t>الألباني</w:t>
      </w:r>
      <w:r>
        <w:rPr>
          <w:rFonts w:cs="Traditional Arabic" w:ascii="adwa-assalaf" w:hAnsi="adwa-assalaf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صْدِر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دَّوْل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مُبَارَك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ظِم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خُص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مُحَافَظَة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بِيئ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قِيق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غَا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ي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صْلَح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حَقِّق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فِظ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يئَتِ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ُو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غْرِ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ْطَع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صْلِ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تْلِف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ب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حْس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ذ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فْتَا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غْلا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1" w:name="_Hlk45681376"/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bookmarkEnd w:id="1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bookmarkStart w:id="2" w:name="_Hlk45681393"/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bookmarkEnd w:id="2"/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3" w:name="_Hlk49615157"/>
      <w:r>
        <w:rPr>
          <w:rFonts w:cs="Traditional Arabic" w:ascii="adwa-assalaf" w:hAnsi="adwa-assalaf"/>
          <w:sz w:val="36"/>
          <w:szCs w:val="36"/>
          <w:rtl w:val="true"/>
        </w:rPr>
        <w:t>«</w:t>
      </w:r>
      <w:bookmarkEnd w:id="3"/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bookmarkStart w:id="4" w:name="_Hlk45682746"/>
      <w:r>
        <w:rPr>
          <w:rFonts w:cs="Traditional Arabic" w:ascii="adwa-assalaf" w:hAnsi="adwa-assalaf"/>
          <w:sz w:val="36"/>
          <w:szCs w:val="36"/>
          <w:rtl w:val="true"/>
        </w:rPr>
        <w:t>»</w:t>
      </w:r>
      <w:bookmarkEnd w:id="4"/>
      <w:r>
        <w:rPr>
          <w:rFonts w:cs="Traditional Arabic" w:ascii="adwa-assalaf" w:hAnsi="adwa-assalaf"/>
          <w:sz w:val="36"/>
          <w:szCs w:val="36"/>
          <w:rtl w:val="true"/>
        </w:rPr>
        <w:t xml:space="preserve">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2"/>
          <w:szCs w:val="32"/>
        </w:rPr>
      </w:pPr>
      <w:r>
        <w:rPr>
          <w:rFonts w:cs="Traditional Arabic" w:ascii="adwa-assalaf" w:hAnsi="adwa-assalaf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2:00Z</dcterms:created>
  <dc:creator>الشيخ/ وليد بن سالم الشعبان</dc:creator>
  <dc:description/>
  <cp:keywords/>
  <dc:language>en-US</dc:language>
  <cp:lastModifiedBy>محمد سليمان المهوس</cp:lastModifiedBy>
  <cp:lastPrinted>2024-01-02T17:12:00Z</cp:lastPrinted>
  <dcterms:modified xsi:type="dcterms:W3CDTF">2024-01-02T14:13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