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 الشاكرين، ونشكره شكر الحامدين، وأشهد أن لا إله إلا الله وحده لا شريك له، شهادة من يرجو رضاه في الدارين، وأشهد أن نبينا وسيدنا محمداً عبدالله ورسوله، وصفيه وخليله، أشرف الذاكرين، وأصدق الشاكرين، صلى الله عليه وعلى آله وصحبه، الذين ما زادهم انفتاحُ الدنيا عليهم وتوالي النعم إلا شكراً لواهبها،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استقيموا على أمره، واجتنبوا نهيه؛ فإن الدنيا مهما طابت لأصحابها، وازدانت لطلابها، وعظمت في أعين عُبَّادها؛ فهي إلى زوال، وهم عنها بالموت راحلون، ول</w:t>
      </w:r>
      <w:r>
        <w:rPr>
          <w:rFonts w:ascii="Traditional Arabic" w:hAnsi="Traditional Arabic" w:cs="Traditional Arabic"/>
          <w:sz w:val="36"/>
          <w:sz w:val="36"/>
          <w:szCs w:val="36"/>
          <w:rtl w:val="true"/>
        </w:rPr>
        <w:t xml:space="preserve">أعمالهم ملاق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مَنْ يَعْمَلْ مِثْقَالَ ذَرَّةٍ خَيْرًا يَرَ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مل الله هذا الدين ورضيه، وأتمَّ به على المسلمين نعمته، ﴿ الْيَوْمَ أَكْمَلْتُ لَكُمْ دِينَكُمْ وَأَتْمَمْتُ عَلَيْكُمْ نِعْمَتِي وَرَضِيتُ لَكُمُ الْإِسْلَامَ دِينًا ﴾ فكانت هذه الأمة بالإسلام خيرَ الأمم، ومن المعلوم قطعاً أن هذه الخيرية نابعةٌ من كمال دينها وصفاءِ عقيدتها ووفاء شريعتها، ولا تكون العزةُ إلا به، ولا يتحقَّق السموُّ إلا به، بل لا تكون النجاة في الدارين إلا بطريقه، فالبشر محتاجون إلى هذا الدين أشد من حاجتهم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غذاء وال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الله سبحانه وتعالى قد أغنى المسلمينَ وأنعم عليهم بشريعة كاملة؛ شاملة لكل مصالح الدين والدنيا، وعلّق ربنا جل وعلا السعادةَ في الدنيا والآخرة على العملِ بها والتمسكِ بهداها،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مَنِ اتَّبَعَ هُدَايَ فَلَا يَضِلُّ وَلَا يَشْقَى ﴾ 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مَنْ تَبِعَ هُدَايَ فَلَا خَوْفٌ عَلَيْهِمْ وَلَا هُمْ يَحْزَنُونَ ﴾ وهذه الشريعةُ هي الصراط المستقيم؛ وهي طريق من أنعم الله عليهم من النبيين والصديقين والشهداء والصالحين، وما خالفها فهو طريق المغضوب عليهم والضالين من اليهود والنصارى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في كل ركعة من صلواتنا ندعو الله أن يهدينا الصراط المستقيم، وأن يجنبنا طريق المغضوب عليهم والضالين، فلنتأمل هذا الدعاء ومقاصده و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أَنَّ هَذَا صِرَاطِي مُسْتَقِيمًا فَاتَّبِعُوهُ وَلا تَتَّبِعُوا السُّبُلَ فَتَفَرَّقَ بِكُمْ عَنْ سَبِيلِهِ ذَلِكُمْ وَصَّاكُمْ بِهِ لَعَلَّكُمْ تَتَّقُونَ ﴾ وقال الفاروقُ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وم أعزنا الله بالإسلام، فإن طلبنا العزة بغير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 إنّ المتأمِّلَ في النصوص من كتاب الله وسنة نبيه صلى الله عليه وسلم يجِدُ النَّهيَ الصريح عن التشبُّه بالكفّار واضحا جليا في أي شيء</w:t>
      </w:r>
      <w:r>
        <w:rPr>
          <w:rFonts w:ascii="Traditional Arabic" w:hAnsi="Traditional Arabic" w:cs="Traditional Arabic"/>
          <w:sz w:val="36"/>
          <w:sz w:val="36"/>
          <w:szCs w:val="36"/>
          <w:rtl w:val="true"/>
        </w:rPr>
        <w:t xml:space="preserve"> من خصائ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عبادات والمعاملات، والأخلاق والعادات، واللباس</w:t>
      </w:r>
      <w:r>
        <w:rPr>
          <w:rFonts w:ascii="Traditional Arabic" w:hAnsi="Traditional Arabic" w:cs="Traditional Arabic"/>
          <w:sz w:val="36"/>
          <w:sz w:val="36"/>
          <w:szCs w:val="36"/>
          <w:rtl w:val="true"/>
        </w:rPr>
        <w:t xml:space="preserve"> والقصات</w:t>
      </w:r>
      <w:r>
        <w:rPr>
          <w:rFonts w:ascii="Traditional Arabic" w:hAnsi="Traditional Arabic" w:cs="Traditional Arabic"/>
          <w:sz w:val="36"/>
          <w:sz w:val="36"/>
          <w:szCs w:val="36"/>
          <w:rtl w:val="true"/>
        </w:rPr>
        <w:t xml:space="preserve"> واله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وص الشرع في ذلك أكثر من أن تح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جَعَلْنَاكَ عَلَى شَرِيعَةٍ مِّنَ الأَمْرِ فَاتَّبِعْهَا وَلا تَتَّبِعْ أَهْوَاء الَّذِينَ لا يَعْلَمُونَ ﴾ 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ا تَتَّبِعُوا أَهْوَاءَ قَوْمٍ قَدْ ضَلُّوا مِنْ قَبْلُ وَأَضَلُّوا كَثِيرًا وَضَلُّوا عَنْ سَوَاءِ السَّبِيلِ ﴾ وكثيرا ما ورد عن رسول الله صلى الله عليه وس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 المج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 أهل 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كان النبي صلى الله عليه وسلم يقصد مخالفتهم دائمًا وأبدًا</w:t>
      </w:r>
      <w:r>
        <w:rPr>
          <w:rFonts w:cs="Traditional Arabic" w:ascii="Traditional Arabic" w:hAnsi="Traditional Arabic"/>
          <w:sz w:val="36"/>
          <w:szCs w:val="36"/>
          <w:rtl w:val="true"/>
        </w:rPr>
        <w:t>.</w:t>
      </w:r>
      <w:r>
        <w:rPr>
          <w:rFonts w:cs="mylotus" w:ascii="mylotus" w:hAnsi="mylotus"/>
          <w:sz w:val="28"/>
          <w:szCs w:val="28"/>
          <w:rtl w:val="true"/>
        </w:rPr>
        <w:t xml:space="preserve"> </w:t>
      </w:r>
      <w:r>
        <w:rPr>
          <w:rFonts w:ascii="Traditional Arabic" w:hAnsi="Traditional Arabic" w:cs="Traditional Arabic"/>
          <w:sz w:val="36"/>
          <w:sz w:val="36"/>
          <w:szCs w:val="36"/>
          <w:rtl w:val="true"/>
        </w:rPr>
        <w:t>حَتَّى لَاحَظَ الْيَهُودُ ذَلِكَ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الخبر عن رسول الله صلى الله عليه وسلم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أبو داود،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ديثُ أقل أحواله أن يقتضي تحريم التشبه بهم، وإن كان ظاهره يقتضي كفر المتشبه بهم كما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نْ يَتَوَلَّهُمْ مِنْكُمْ فَإِنَّهُ مِنْهُمْ ﴾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طلع على نصوص النهي عن التشبه بالكافرين اشتد عجبه من كثرتها في الكتاب والسنة، ومن التشديد في ذلك، فلماذا ك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بب في ذلك </w:t>
      </w:r>
      <w:r>
        <w:rPr>
          <w:rFonts w:ascii="Traditional Arabic" w:hAnsi="Traditional Arabic" w:cs="Traditional Arabic"/>
          <w:sz w:val="36"/>
          <w:sz w:val="36"/>
          <w:szCs w:val="36"/>
          <w:rtl w:val="true"/>
        </w:rPr>
        <w:t xml:space="preserve">خشية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بَ شَعَائِرُ الْكُفْرِ وَمَنَاسِكُهُ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صْبِحَ مِنْ عَادَاتِهِمْ أَوْ عِبَادَاتِهِمْ</w:t>
      </w:r>
      <w:r>
        <w:rPr>
          <w:rFonts w:ascii="Traditional Arabic" w:hAnsi="Traditional Arabic" w:cs="Traditional Arabic"/>
          <w:sz w:val="36"/>
          <w:sz w:val="36"/>
          <w:szCs w:val="36"/>
          <w:rtl w:val="true"/>
        </w:rPr>
        <w:t>، ولأن</w:t>
      </w:r>
      <w:r>
        <w:rPr>
          <w:rFonts w:ascii="Traditional Arabic" w:hAnsi="Traditional Arabic" w:cs="Traditional Arabic"/>
          <w:sz w:val="36"/>
          <w:sz w:val="36"/>
          <w:szCs w:val="36"/>
          <w:rtl w:val="true"/>
        </w:rPr>
        <w:t xml:space="preserve"> موافقتهم في العوائد تقود إلى موافقتهم في الشعائر، والتساهل في عدم مخالفتهم في الصغائر يؤدي إلى متابعتهم في الكبائر؛ حتى ينسلخ المسلمُ من دينه وهو لا يشعر، خاصة مع الإعجاب بهم وبمنجزاتهم وحض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تشبه</w:t>
      </w:r>
      <w:r>
        <w:rPr>
          <w:rFonts w:ascii="Traditional Arabic" w:hAnsi="Traditional Arabic" w:cs="Traditional Arabic"/>
          <w:sz w:val="36"/>
          <w:sz w:val="36"/>
          <w:szCs w:val="36"/>
          <w:rtl w:val="true"/>
        </w:rPr>
        <w:t xml:space="preserve"> فيما هو من خصائصهم</w:t>
      </w:r>
      <w:r>
        <w:rPr>
          <w:rFonts w:ascii="Traditional Arabic" w:hAnsi="Traditional Arabic" w:cs="Traditional Arabic"/>
          <w:sz w:val="36"/>
          <w:sz w:val="36"/>
          <w:szCs w:val="36"/>
          <w:rtl w:val="true"/>
        </w:rPr>
        <w:t xml:space="preserve"> يؤدي إلى محب</w:t>
      </w:r>
      <w:r>
        <w:rPr>
          <w:rFonts w:ascii="Traditional Arabic" w:hAnsi="Traditional Arabic" w:cs="Traditional Arabic"/>
          <w:sz w:val="36"/>
          <w:sz w:val="36"/>
          <w:szCs w:val="36"/>
          <w:rtl w:val="true"/>
        </w:rPr>
        <w:t>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ولد إحساساً بالتقارب والميول والمحبة لهم، ويورث ذلك نوع موالاةٍ لأعداء الله وأعداء رسوله وأعداء المؤمنين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شاركة في الهدي الظاهر تورث تناسبًا وتشاكلاً بين المتشابهين، يقود إلى موافقة ما في الأخلاق والأعمال وهذا أمر محسو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ناظر في عالم اليوم يرى بوضوح جهودَ أعداء الإسلام في محاولاتهم لطمسِ حقائقِ الدين ومعالمِه؛ وإطفاء نوره بشتى الوسائل، كل ذلك ليقطعوا صلة المسلمين بدينهم ويبعدونهم عن دين الله تعالى الذي ارتضاه، ليصبح الواحدُ مسلمًا بالاسم فقط،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رِيدُونَ أَنْ يُطْفِئُوا نُورَ اللَّهِ بِأَفْوَاهِهِمْ وَيَأْبَى اللَّهُ إِلاَّ أَنْ يُتِمَّ نُورَهُ وَلَوْ كَرِهَ الْكَافِرُو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التحذير الرباني من موالاة هؤلاء الأعداء،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ا أَيُّهَا الَّذِينَ آمَنُوا لا تَتَّخِذُوا عَدُوِّي وَعَدُوَّكُمْ 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ع هذه النصوصِ الكثيرةِ التي تنهى عن التشبُّه بالكفارِ، إلا أن النبيَّ صلى الله عليه وسلم قد أخبرَ أن مشابهتَهم ومتابعتَهم ستقع في الأمةِ</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تَّبِعُنَّ سَنَنَ مَنْ قَبْلَكُمْ، شِبْرًا بِشِبْرٍ، وَذِرَاعًا بِذِرَاعٍ، حَتَّى لَوْ سَلَكُوا جُحْرَ ضَبٍّ لَسَلَكْتُمُو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 فَ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صل مصداق هذا </w:t>
      </w:r>
      <w:r>
        <w:rPr>
          <w:rFonts w:ascii="Traditional Arabic" w:hAnsi="Traditional Arabic" w:cs="Traditional Arabic"/>
          <w:sz w:val="36"/>
          <w:sz w:val="36"/>
          <w:szCs w:val="36"/>
          <w:rtl w:val="true"/>
        </w:rPr>
        <w:t>فقد نبتت نابتةٌ ذليلةٌ مستعبَدة، ديدنُها التشبُّه بالكفار؛ تشبُّهاً يقود إلى الذوبان والانحلال والتهتُّك، بل يقود إلى الفُسوقِ والفجور والحرية المتفلِّتة والاختلاط المحرم، وقبول التبرج والسفور، وإبداء الزينة المحرمة</w:t>
      </w:r>
      <w:r>
        <w:rPr>
          <w:rFonts w:ascii="Traditional Arabic" w:hAnsi="Traditional Arabic" w:cs="Traditional Arabic"/>
          <w:sz w:val="36"/>
          <w:sz w:val="36"/>
          <w:szCs w:val="36"/>
          <w:rtl w:val="true"/>
        </w:rPr>
        <w:t>، مع جمع لآثام عديدة كاقتناء للكلاب ولبس الرجال للسلاسل والأساور، وغير ذلك من صور الانهزامية والتقليد ال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شأت في بعضهم نظرياتُ هدَّامة وأفكار 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صلت الانهزامية لبعض المسلمين، أفقدتهم الاعتزاز بدينهم وهويتهم، وصاروا أهل تبعية لأعدائهم </w:t>
      </w:r>
      <w:r>
        <w:rPr>
          <w:rFonts w:ascii="Traditional Arabic" w:hAnsi="Traditional Arabic" w:cs="Traditional Arabic"/>
          <w:sz w:val="36"/>
          <w:sz w:val="36"/>
          <w:szCs w:val="36"/>
          <w:rtl w:val="true"/>
        </w:rPr>
        <w:t>طلبا للفخر والعز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فَلَ هؤلاء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بِ العِزَّةِ والسعادةِ الحقيقيةِ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 أميرِ المؤمنين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إسلامِ، فمهما ابتَغيْنا العِزَّةَ بغيرِه أذلَّ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w:t>
      </w:r>
      <w:r>
        <w:rPr>
          <w:rFonts w:ascii="Traditional Arabic" w:hAnsi="Traditional Arabic" w:cs="Traditional Arabic"/>
          <w:sz w:val="36"/>
          <w:sz w:val="36"/>
          <w:szCs w:val="36"/>
          <w:rtl w:val="true"/>
        </w:rPr>
        <w:t>لرسوله و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 ول</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فاستغفروه وتوبوا إليه</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أَصْحَابِهِ وَمَنِ اهْتَدَى بِهُدَاهُمْ إِلَى يَوْمِ الدِّ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مَّا بَعدُ،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ا اللهَ </w:t>
      </w:r>
      <w:r>
        <w:rPr>
          <w:rFonts w:ascii="Traditional Arabic" w:hAnsi="Traditional Arabic" w:cs="Traditional Arabic"/>
          <w:sz w:val="36"/>
          <w:sz w:val="36"/>
          <w:szCs w:val="36"/>
          <w:rtl w:val="true"/>
          <w:lang w:bidi="ar-DZ"/>
        </w:rPr>
        <w:t>عباد الله</w:t>
      </w:r>
      <w:r>
        <w:rPr>
          <w:rFonts w:ascii="Traditional Arabic" w:hAnsi="Traditional Arabic" w:cs="Traditional Arabic"/>
          <w:sz w:val="36"/>
          <w:sz w:val="36"/>
          <w:szCs w:val="36"/>
          <w:rtl w:val="true"/>
          <w:lang w:bidi="ar-DZ"/>
        </w:rPr>
        <w:t xml:space="preserve"> حَقَّ التَّقوَى</w:t>
      </w:r>
      <w:r>
        <w:rPr>
          <w:rFonts w:ascii="Traditional Arabic" w:hAnsi="Traditional Arabic" w:cs="Traditional Arabic"/>
          <w:sz w:val="36"/>
          <w:sz w:val="36"/>
          <w:szCs w:val="36"/>
          <w:rtl w:val="true"/>
          <w:lang w:bidi="ar-DZ"/>
        </w:rPr>
        <w:t xml:space="preserve"> وراقبوه في السر والعل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 كَانَ التَّشَبُّهُ</w:t>
      </w:r>
      <w:r>
        <w:rPr>
          <w:rFonts w:ascii="Traditional Arabic" w:hAnsi="Traditional Arabic" w:cs="Traditional Arabic"/>
          <w:sz w:val="36"/>
          <w:sz w:val="36"/>
          <w:szCs w:val="36"/>
          <w:rtl w:val="true"/>
        </w:rPr>
        <w:t xml:space="preserve"> بالكفار</w:t>
      </w:r>
      <w:r>
        <w:rPr>
          <w:rFonts w:ascii="Traditional Arabic" w:hAnsi="Traditional Arabic" w:cs="Traditional Arabic"/>
          <w:sz w:val="36"/>
          <w:sz w:val="36"/>
          <w:szCs w:val="36"/>
          <w:rtl w:val="true"/>
        </w:rPr>
        <w:t xml:space="preserve"> أَظْهَرَ كَانَ عَلَى الدِّينِ أَ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ظُّهُورُ دَرَجَاتٌ كَمَا أَنَّ المُجَاهَرَةَ بِالْإِثْمِ 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ارَكَةُ الْكُفَّارِ فِي أَعْيَادِهِمْ هُوَ أَعْلَى دَرَجَاتِ الظُّهُورِ، وَآخِرُ مَرَاحِلِ المُجَاهَرَةِ؛ لِأَنَّ الْأَعْيَادَ هِيَ أَظْهَرُ الشَّعَائِرِ عِنْدَ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كل نهايةَ عام ميلادي يحتفل النصارى بعدد من الأعياد؛ كما هو مقرر في ديانتهم المحرفة الباطلة،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برز</w:t>
      </w:r>
      <w:r>
        <w:rPr>
          <w:rFonts w:ascii="Traditional Arabic" w:hAnsi="Traditional Arabic" w:cs="Traditional Arabic"/>
          <w:sz w:val="36"/>
          <w:sz w:val="36"/>
          <w:szCs w:val="36"/>
          <w:rtl w:val="true"/>
        </w:rPr>
        <w:t>ها عيد الكريسمس</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 xml:space="preserve">ذي هو </w:t>
      </w:r>
      <w:r>
        <w:rPr>
          <w:rFonts w:ascii="Traditional Arabic" w:hAnsi="Traditional Arabic" w:cs="Traditional Arabic"/>
          <w:sz w:val="36"/>
          <w:sz w:val="36"/>
          <w:szCs w:val="36"/>
          <w:rtl w:val="true"/>
        </w:rPr>
        <w:t>احتفال بميلاد نبي الله المسيحِ عيسى بن مريم 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ضى مسلمٌ لنفسه أن يلوث عقيدتَه الصافية النقية عقيدة لا إله إلا الله محمد رسول الله ب</w:t>
      </w:r>
      <w:r>
        <w:rPr>
          <w:rFonts w:ascii="Traditional Arabic" w:hAnsi="Traditional Arabic" w:cs="Traditional Arabic"/>
          <w:sz w:val="36"/>
          <w:sz w:val="36"/>
          <w:szCs w:val="36"/>
          <w:rtl w:val="true"/>
        </w:rPr>
        <w:t>تهنئة و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يد </w:t>
      </w:r>
      <w:r>
        <w:rPr>
          <w:rFonts w:ascii="Traditional Arabic" w:hAnsi="Traditional Arabic" w:cs="Traditional Arabic"/>
          <w:sz w:val="36"/>
          <w:sz w:val="36"/>
          <w:szCs w:val="36"/>
          <w:rtl w:val="true"/>
        </w:rPr>
        <w:t>النصارى الذين يدّعون بأن الله ثالث ثلاثة تعالى الله عن قولهم علوًا كبيرا</w:t>
      </w:r>
      <w:r>
        <w:rPr>
          <w:rFonts w:ascii="Traditional Arabic" w:hAnsi="Traditional Arabic" w:cs="Traditional Arabic"/>
          <w:sz w:val="36"/>
          <w:sz w:val="36"/>
          <w:szCs w:val="36"/>
          <w:rtl w:val="true"/>
        </w:rPr>
        <w:t>، ويزعمون أن عيسى ابن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يد قضية دينية عقدية وليست عادات دنيوية كما دل عليه الحديث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قوم عيدا وهذا عي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رَسُولُ اللَّـهِ</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المَدِينَةَ وَلَهُمْ يَوْمَانِ يَلْعَبُونَ فِيهِمَا فِي الْجَاهِلِيَّ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دْ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نَّ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مَعُ بَيْنَ الْبَدَلِ وَالمُبْدَلِ، وَإِلَّا لَكَانَ ذَلِكَ مُخَالِفًا لِسُنَّةِ اللَّـهِ الشَّرْعِيَّةِ فِي الْإِبْدَ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شْدِيدِ ال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عِيِّ فِي مَسْأَلَةِ الْأَعْيَادِ فَإِنَّهُمْ مَا كَانُوا يُشَارِكُونَ الْيَهُودَ وَلَا النَّصَارَى وَلَا المَجُوسَ فِي أَعْيَادِهِمْ فِي كُلِّ الْبُلْدَانِ الَّتِي فَتَحُوهَا، مَعَ أَنَّهُمْ كَانُوا يَعِيشُونَ بَيْنَهُمْ وَيُخَالِطُونَهُمْ بِعَقْدِ الذِّ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طْبَاقُ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جْتِنَابِ الْكُفَّارِ فِي أَعْيَادِهِمْ يَدُلُّ عَلَى خُطُورَةِ هَذَا الْأَمْرِ وَالتَّشْدِيدِ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لَمَاءُ </w:t>
      </w:r>
      <w:r>
        <w:rPr>
          <w:rFonts w:ascii="Traditional Arabic" w:hAnsi="Traditional Arabic" w:cs="Traditional Arabic"/>
          <w:sz w:val="36"/>
          <w:sz w:val="36"/>
          <w:szCs w:val="36"/>
          <w:rtl w:val="true"/>
        </w:rPr>
        <w:t xml:space="preserve">بعدهم </w:t>
      </w:r>
      <w:r>
        <w:rPr>
          <w:rFonts w:ascii="Traditional Arabic" w:hAnsi="Traditional Arabic" w:cs="Traditional Arabic"/>
          <w:sz w:val="36"/>
          <w:sz w:val="36"/>
          <w:szCs w:val="36"/>
          <w:rtl w:val="true"/>
        </w:rPr>
        <w:t>عَلَى وُجُوبِ اجْتِنَابِ أَعْيَادِ الْكُفَّارِ، وَتَحْرِيمِ مُشَارَكَتِهِمْ فِيهَا، أَوِ التَّشَبُّهِ بِهِمْ فِي شَيْءٍ مِنْ شَعَائِرِهَا، أَوْ نَقْلِهَا إِلَى بِلَادِ المُسْلِمِينَ، أَوْ إِظْهَارِ الْفَرَحِ فِيهَا، أَوْ تَهْنِئَتِهِ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له</w:t>
      </w:r>
      <w:r>
        <w:rPr>
          <w:rFonts w:ascii="Traditional Arabic" w:hAnsi="Traditional Arabic" w:cs="Traditional Arabic"/>
          <w:sz w:val="36"/>
          <w:sz w:val="36"/>
          <w:szCs w:val="36"/>
          <w:rtl w:val="true"/>
        </w:rPr>
        <w:t xml:space="preserve">﴿ وَالَّذِينَ لَا يَشْهَدُونَ الزُّورَ ﴾  </w:t>
      </w:r>
      <w:r>
        <w:rPr>
          <w:rFonts w:ascii="Traditional Arabic" w:hAnsi="Traditional Arabic" w:cs="Traditional Arabic"/>
          <w:sz w:val="36"/>
          <w:sz w:val="36"/>
          <w:szCs w:val="36"/>
          <w:rtl w:val="true"/>
        </w:rPr>
        <w:t>جاء تفسير الز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بعض السلف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أنها </w:t>
      </w:r>
      <w:r>
        <w:rPr>
          <w:rFonts w:ascii="Traditional Arabic" w:hAnsi="Traditional Arabic" w:cs="Traditional Arabic"/>
          <w:sz w:val="36"/>
          <w:sz w:val="36"/>
          <w:szCs w:val="36"/>
          <w:rtl w:val="true"/>
        </w:rPr>
        <w:t>أعياد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هنئتهم بشعائر الكفر المختصة بهم فحرام بالاتفاق، وذلك مِثلُ أن يهنئَهم بأعيادهم، فهذا إن سلم قائله من الكفر فهو من المحرمات، وهو بـمنـزلة أن يهنئه بسجوده للصل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للتوضيح والتفريق أن يُعلمَ أن من كمال هذا الدين التفريقُ بين منعِ المشابهة للكفار في عقائدهم عباداتهم وعاداتهم التي تميّزهم</w:t>
      </w:r>
      <w:r>
        <w:rPr>
          <w:rFonts w:ascii="Traditional Arabic" w:hAnsi="Traditional Arabic" w:cs="Traditional Arabic"/>
          <w:sz w:val="36"/>
          <w:sz w:val="36"/>
          <w:szCs w:val="36"/>
          <w:rtl w:val="true"/>
        </w:rPr>
        <w:t xml:space="preserve"> والتي اختصوا بها</w:t>
      </w:r>
      <w:r>
        <w:rPr>
          <w:rFonts w:ascii="Traditional Arabic" w:hAnsi="Traditional Arabic" w:cs="Traditional Arabic"/>
          <w:sz w:val="36"/>
          <w:sz w:val="36"/>
          <w:szCs w:val="36"/>
          <w:rtl w:val="true"/>
        </w:rPr>
        <w:t xml:space="preserve"> وبين مشروعيةِ الإفادة مما عند الآخرين من علوم ومعارفَ فالحكمة ضالة المؤمن</w:t>
      </w:r>
      <w:r>
        <w:rPr>
          <w:rFonts w:ascii="Traditional Arabic" w:hAnsi="Traditional Arabic" w:cs="Traditional Arabic"/>
          <w:sz w:val="36"/>
          <w:sz w:val="36"/>
          <w:szCs w:val="36"/>
          <w:rtl w:val="true"/>
        </w:rPr>
        <w:t>، ونحن مطالبون بالتفوق وإعداد القوة بشتى صورها المشر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 ليس مما يقترب من حكم التشبه بهم، وليس من الولاء للكفار باب البر والصلة والإحسان لغير المحاربين منهم</w:t>
      </w:r>
      <w:r>
        <w:rPr>
          <w:rFonts w:ascii="Traditional Arabic" w:hAnsi="Traditional Arabic" w:cs="Traditional Arabic"/>
          <w:sz w:val="36"/>
          <w:sz w:val="36"/>
          <w:szCs w:val="36"/>
          <w:rtl w:val="true"/>
        </w:rPr>
        <w:t xml:space="preserve"> وتعزيتهم أو تهنئتهم بمناسباتهم الاجتماعية تأليفا لقلوبهم دون موالاة لهم</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ا يَنْهَاكُمُ اللَّهُ عَنِ الَّذِينَ لَمْ يُقَاتِلُوكُمْ فِي الدِّينِ وَلَمْ يُخْرِجُوكُمْ مِنْ دِيَارِكُمْ أَنْ تَبَرُّوهُمْ وَتُقْسِطُوا إِلَيْهِمْ إِنَّ اللَّهَ يُحِبُّ الْمُقْسِطِينَ ﴾</w:t>
      </w:r>
      <w:r>
        <w:rPr>
          <w:rFonts w:ascii="Traditional Arabic" w:hAnsi="Traditional Arabic" w:cs="Traditional Arabic"/>
          <w:sz w:val="36"/>
          <w:sz w:val="36"/>
          <w:szCs w:val="36"/>
          <w:rtl w:val="true"/>
        </w:rPr>
        <w:t xml:space="preserve"> وإنّ من الخلط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جاج بجواز التهنئة في المناسبات الاجتماعية على جوازه في المناسبات الدينية، ولا يقول بهذا عالم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نبيكم محمد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اللهم أعز الإسلام والمسلمين، وأذل الشرك والمشركين، وانصر عبادك المؤمنين</w:t>
      </w:r>
      <w:r>
        <w:rPr>
          <w:rFonts w:ascii="Traditional Arabic" w:hAnsi="Traditional Arabic" w:cs="Traditional Arabic"/>
          <w:sz w:val="36"/>
          <w:sz w:val="36"/>
          <w:szCs w:val="36"/>
          <w:rtl w:val="true"/>
        </w:rPr>
        <w:t xml:space="preserve"> في غزة وفي كل مكا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ليك بأعداء الدين أجم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left"/>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Style12">
    <w:name w:val="خط الفقرة الافتراضي"/>
    <w:qFormat/>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1Char">
    <w:name w:val="عنوان 1 Char"/>
    <w:basedOn w:val="Style12"/>
    <w:qFormat/>
    <w:rPr>
      <w:rFonts w:cs="Simplified Arabic"/>
      <w:b/>
      <w:bCs/>
      <w:sz w:val="28"/>
      <w:szCs w:val="28"/>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5Char">
    <w:name w:val="عنوان 5 Char"/>
    <w:basedOn w:val="Style12"/>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48:00Z</dcterms:created>
  <dc:creator>الشيخ/ عبد الله بن محمد البصري</dc:creator>
  <dc:description/>
  <cp:keywords/>
  <dc:language>en-US</dc:language>
  <cp:lastModifiedBy>عبدالرحمن الحيد</cp:lastModifiedBy>
  <cp:lastPrinted>2023-12-28T16:33:00Z</cp:lastPrinted>
  <dcterms:modified xsi:type="dcterms:W3CDTF">2023-12-28T13:33:00Z</dcterms:modified>
  <cp:revision>10</cp:revision>
  <dc:subject>1/ نعم الله على عباده لا تعد ولا تحصى 2/ الهداية للصراط المستقيم أعظم النعم 3/ الهداية درجات 4/ مجاهدة العبد نفسه للوصول إلى الهداية </dc:subject>
  <dc:title>اللهم اهدنا وسددنا</dc:title>
</cp:coreProperties>
</file>