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ف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ا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ف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حط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أولى</w:t>
      </w:r>
      <w:r>
        <w:rPr>
          <w:rFonts w:cs="Traditional Arabic"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حْمَ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عِين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غْفِر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رُو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فُس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ِّئ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م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هْ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ضِ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ضْلِ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اد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مْر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02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س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وَقُولُوا قَوْلًا سَدِي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ْزَاب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0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7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ُ</w:t>
      </w:r>
      <w:r>
        <w:rPr>
          <w:rFonts w:cs="Traditional Arabic"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عِبَادَ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حِيحَيْنِ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خ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هْط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يَهُو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ُوا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ا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كُ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ئِشَة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فَهِ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ُلْت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يْكُ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ا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لَّعْنَة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تْ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هْل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ئِش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ِفْ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م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</w:t>
      </w:r>
      <w:r>
        <w:rPr>
          <w:rFonts w:cs="Traditional Arabic"/>
          <w:sz w:val="28"/>
          <w:szCs w:val="36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ُلْت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َ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سْمَع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ُوا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لْت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يْكُمْ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فْظ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ُخَارِيِّ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هِ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بِي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ُلُ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ظِي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فِي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لَا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لَام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فِي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ِفْقَ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ُخَار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ُسْلِمٌ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فِي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َر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ضَائ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فْعَال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فِي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َامِر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حْكَام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دِي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شَرْ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ِفْق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فْعَا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خْلُوقَا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تَّدَرُّج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ئ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شَيْئً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حَسَ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ِكْم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ِفْق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دِر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فْع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حِد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ً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حْظ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حِد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فِي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ْع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ر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هْي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كَلِّ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ِبَا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طِيقُون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أْخُذ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َا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تَّكَالِيف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اقّ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ُخْص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ِفْق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حْمَةً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أْخُذ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َا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تَّكَالِيف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فْع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حِد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ً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ا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ال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ت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أْلَ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ُفُوس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ل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طِّبَا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ِفْق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مْهَال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صَاحِ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َّنْب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دَ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عَاجَل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عُقُوب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ُنِي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عُو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ِفْق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بَا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ي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تَفَضِّ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عْظَ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يْسِيرًا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يْسِي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ِفْظ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ِتَا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َهْم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لَقَدْ يَسَّرْنَا الْقُرْآنَ لِلذِّكْرِ فَهَلْ مِنْ مُدَّكِرٍ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مَر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7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فِي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هْ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ِفْ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عْطِي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رِّفْ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وْ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َا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فِي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هْ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ِفْ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لَا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لَام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فِيق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ِفْق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عْط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عْط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ُنْفِ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ُ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وُدَ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فِيق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زْدَا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ُبّ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زْدَا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جْلَال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َمْ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شُكْر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مَاء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تَّصِف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د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غَض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عِبَا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َا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ِيم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ُحَمَاء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رِي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ُرَمَاء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فِي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ُفَقَاء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وَأَوْلَى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النَّاسِ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بِهَذَا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الْخ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ق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بِيَاء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أْسِهِمْ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يَا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س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مْلَؤُ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ِفْق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ضِ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نَفْس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طّ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ضَا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دْ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ضَعْفِهِ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شَرِيّ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حْتَجَز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نَفْس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ئ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رَاض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ُنْي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طَا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لَك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دَا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مَاح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ِيّ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و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ْ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ِر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طْف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و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رِي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مْرِئ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لَس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مْتَلَأ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لْب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حُب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ذَ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رِفْق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رَم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أْ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عْرَابِي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ب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احِي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سْجِد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َقُو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حَا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ُولُو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ه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ه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زْرِمُو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هُ</w:t>
      </w:r>
      <w:r>
        <w:rPr>
          <w:rFonts w:cs="Traditional Arabic"/>
          <w:sz w:val="28"/>
          <w:szCs w:val="36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نْتَه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ع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سَاجِ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صْلُح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شَيْ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وْل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ذ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ذِك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صَّلَا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ِرَاء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ُرْآنِ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سْلِمٌ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أَوْ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س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َذ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ِف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بِي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م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لُوك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سْؤُولُون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دَّالّ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هْ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َعْو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ِلْم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ذَ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آبَاء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نَّاس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دَيْهِ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مُو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ْفِيهِ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حَاج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وَاسِيهِ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عَنِّفُهُ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حْتَاج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نَف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ِيم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ِعَاي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ئِقَة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شَاش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مْحَة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ّ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سَعُهُمْ</w:t>
      </w:r>
      <w:r>
        <w:rPr>
          <w:rFonts w:cs="Traditional Arabic"/>
          <w:sz w:val="28"/>
          <w:szCs w:val="36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نَّاس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ْوَج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ِفْ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ط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ِلْظ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وْ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س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رِّفْق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ُك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ِدَاك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زَّوْج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بْنَاء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رَّعِيّ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َامِل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صَح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يَلِي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ضَعْف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جْز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ه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رَسُو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حْمِ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طْف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ُطْف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جْعَ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تِق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ِصَا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يُلَاطِ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هْ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كْ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زَوْج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هْ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غْمُرُ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نَا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زَعِي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و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ادِ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طُوب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د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عِي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َانَا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تَشَ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رَّسُو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فُز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دُنْ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ُخْر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شَّقِي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تَهَانَا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سْتَغْف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ك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سْتَغْفِرُو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فُو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ِيم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ثانية</w:t>
      </w:r>
      <w:r>
        <w:rPr>
          <w:rFonts w:cs="Traditional Arabic"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مْ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يِّ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ثِي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رْض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حَا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هْتَ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ُدَا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ِين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عِبَادَ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ُعْط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ظ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ِفْق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ُعْطِ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ظ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ُنْ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آخِر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صِل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ِ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ُسْ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ُسْ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ِو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عَمِّرَا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ِيَار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زِيدَا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عْمَارِ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ْم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سْنَدِ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صَح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َا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هْ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ًا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دْخ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ِفْقَ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ْم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سْنَدِ</w:t>
      </w:r>
      <w:r>
        <w:rPr>
          <w:rFonts w:cs="Traditional Arabic"/>
          <w:sz w:val="28"/>
          <w:szCs w:val="36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ِفْ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ُو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َان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ْز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انَهُ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سْلِمٌ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ل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ْغَض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ْ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ن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ْق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ظ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لِيظ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لَوْ كُنْتَ فَظًّا غَلِيظَ الْقَلْبِ لَانْفَضُّوا مِنْ حَوْلِك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مْر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59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ِفْ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يْ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ْ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ِفْ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ْ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يْ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سْلِمٌ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سْم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فِي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رْفُ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ُيَسِّ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يْ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دَاد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ُق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ِف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غِن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ي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ر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جْع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ا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يْت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ً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ِين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صْم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ر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نْي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ش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خِرَت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د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ِيَاد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و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اح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ّ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لِّف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لُوب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هْد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خْرِج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ُّلُم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ُو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ِك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مَاع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بْصَار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ُوَّات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زْوَاج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ذُرِّيَّت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مْو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ْن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نَّ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آخ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عْو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َمِين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48:00Z</dcterms:created>
  <dc:creator>عبدالله بن مشبب القحطاني</dc:creator>
  <dc:description/>
  <dc:language>en-US</dc:language>
  <cp:lastModifiedBy>c.expert</cp:lastModifiedBy>
  <cp:lastPrinted>2018-02-22T14:05:00Z</cp:lastPrinted>
  <dcterms:modified xsi:type="dcterms:W3CDTF">2021-02-23T09:49:00Z</dcterms:modified>
  <cp:revision>3</cp:revision>
  <dc:subject>1/اسم الله الرفيق حقيقته وثمرة الإيمان به.</dc:subject>
  <dc:title>الرفيق -جل جلاله-</dc:title>
</cp:coreProperties>
</file>