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خَطَر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 وَعِظَمُ جَرِيمَةِ الزِّنَا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2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ُمَادَى الآخِرَة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سْرَ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وَسَلَّمَ تَسْلِيمًا كَث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ا أَيُّهَا الْمُسْلِمُونَ اتَّقُوا اللهَ وَاحْذَرُوا الْفِتَنَ مَا ظَهَرَ مِنْهَا وَمَا بَطَ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ْذَرُوا فِتْنَةَ الشُّبُه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حْذَرُوا فِتْنَةَ الشَّهَ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تَّقُوا اللهَ رَبَّ الأَرْضِ وَالسَّمَاوَاتِ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َكُونُوا كَالَّذِينَ نَسُوا اللَّهَ فَأَنْسَاهُمْ أَنْفُسَهُمْ أُولَئِكَ هُمُ الْفَاسِق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مِنْ أَعْظَمِ الْفِتَنِ التِي يَجِبُ الْحَذَرُ 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تْنَةَ النِّس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دْ ثَبَتَ عَنْ نَبِيِّنَا مُحَمَّدٍ صَلَّى اللهُ عَلَيْهِ وَسَلَّمَ التَّحْذِيرُ مِنْهُنَّ بِشِدّ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فِي نِسَائِك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ُوا اللهَ فِي أَنْفُس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ُوا اللهَ فِي نِسَاءِ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َّب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تَرَكْتُ بَعْدِي فِتْنَةً هِيَ أضَرُّ عَلَى الرِّجَالِ مِنَ النِّساء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َّب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ُّنْيَا حُلْوَةٌ خَضِرةٌ وإنَّ اللهَ مُسْتَخْلِفُكُمْ فِيهَا فَيَنْظُرَ كَيفَ تَعْمَلُونَ، فَاتَّقُوا الدُّنْيَا وَاتَّقُوا النِّسَاء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إنَّ أَوَّلَ فِتْنَةِ بَنِي إسرائيلَ كَانَتْ في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بْلَ الاسْتِمْرَارِ فِي هَذَا الْمَوْضُوعِ الْجَدِيرِ بِالْعِنَايَةِ لابُدَّ مِنْ بَيَانِ أَمْرَيْنِ مُهِمّ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ئَلَّا نُتَّهَمَ بِالتَّحَامُلِ عَلَى النِّسَاءِ أَوْ هَضْمِ حُقُوقِهِنَّ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فَأَوَّلُ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 الإِسْلَامَ جَاءَ بِتَكْرِيمِ الْمَرْأَةِ أُم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اءَ بِإِعْزَازِهَا زَوْج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اءَ بِحُقُوقِهَا بِنْت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جَاءَ بِحِفْظِ قَدْرِهَا عَلَى أَنَّهَا امْرَأَةٌ مَهْمَا كَان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مُعَاوِيَةَ بْنِ أَبِي سُفْيَانَ رَضِيَّ اللهُ عَنْهُمَا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ه صَلَّى الله عَلَ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لّ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كُمْ خَيْرُكُمْ لأَهْل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طَّبَرَانِيُّ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الأَمْرُ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ثَّا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مِنْ حِكْمَةِ اللهِ أَنْ فَطَرَ كُلَّاً مِنَ الرَّجُلِ وَالْمَرْأَةِ عَلَى الْمَيْلِ لِلْجِنْسِ الآخ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ُيِّنَ لِلنَّاسِ حُبُّ الشَّهَوَاتِ مِنَ النِّسَاءِ وَالْبَنِينَ وَالْقَنَاطِيرِ الْمُقَنْطَرَةِ مِنَ الذَّهَبِ وَالْفِضَّةِ وَالْخَيْلِ الْمُسَوَّمَةِ وَالْأَنْعَامِ وَالْحَرْثِ ذَلِكَ مَتَاعُ الْحَيَاةِ الدُّنْيَا وَاللَّهُ عِنْدَهُ حُسْنُ الْمَآ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شَّهْوَةُ قَدْ فَطَرَ اللهُ كُلَّ إِنْسَانٍ عَلَي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قَضَاءِ الْوَط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أَجْلِ حِفْظِ النَّسْلِ وَبَقَاءِ جِنْسِ الإِنْسَانِ لِيَعْمُرَ هَذَهِ الْحَيَا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َّ اللهَ جَعَلَ لِهَذِهِ الشَّهْوَةِ طَرِيقًا مُبَاحًا بَلْ مُرَغًّا فِيهِ وَهُوَ الزَّوَاج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آيَاتِهِ أَنْ خَلَقَ لَكُمْ مِنْ أَنْفُسِكُمْ أَزْوَاجًا لِتَسْكُنُوا إِلَيْهَا وَجَعَلَ بَيْنَكُمْ مَوَدَّةً وَرَحْمَةً إِنَّ فِي ذَلِكَ لَآيَاتٍ لِقَوْمٍ يَتَفَكَّ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شَّيْطَانَ كَانَ وَلا يَزَالُ يَسْعَى فِي إِغْوَاءِ بَنِي آد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مِنْ أَعْظَمِ طُرُقِهِ لِلإِغْوَاءِ النَّسَاء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ُوَ يُزِيِّنُ الْمَرْأَةَ لِلرَّجُ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زِيِّنُ الرُّجُلَ لِلْمَرْأ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إِنَّ مِنَ الْعَجَبِ الذِي يَقِفُ الإِنْسَانُ عِنْدَهُ حَائِرًا أَنَّ الشَّيْطَانَ يُحَسِّنُ الْمَرْأَةَ الْحَرَامَ فِي عَيْنِ الرَّجُ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يْنَمَا يُزَهِّدُهُ فِي الْحَلَا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رَاهُ يُكَرِّهُ الرَّجُلَ فِي زَوْجَتِهِ التِي أَحَلَّهَا اللهُ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نِّسَاءُ الأُخْرَيَاتُ فَتَرَاهُ يُغْرِيهِ بِهِنَّ وَلَوْ كَانَتْ زَوْجَتُهُ أَجْمَلَ مِنْهُنَّ بِمَرَاحِ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خَطَرٌ عَظِيمٌ وَشَرٌّ كَب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ذَلِكَ جَاءَ شَرْعُنَا الْمُطَهَّرُ بِإِبْعَادِ الرِّجَالِ غَيْرِ الْمَحَارِمِ عَنِ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بْعَادِ النِّسَاءِ عَنِ الرِّجَالِ قَطْعًا لِهَذَا الطَّريِق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 ذَلِكَ أَحْوَطُ وَأَسْلَمُ مَنَ الْوُقُوعِ فِي الْفَاحِشَةِ وَالسُّقُوطِ فِي الزّ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أَمَّلُوا هَذِهِ النِّصُوصَ الشَّرْعِيَّةَ لِنَعْرِفَ كَيْفَ يَجِبُ أَنْ يَكُونَ حَالُنَا مَعَ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ُلْ لِلْمُؤْمِنِينَ يَغُضُّوا مِنْ أَبْصَارِهِمْ وَيَحْفَظُوا فُرُوجَهُمْ ذَلِكَ أَزْكَى لَهُمْ إِنَّ اللَّهَ خَبِيرٌ بِمَا يَصْنَع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ُلْ لِلْمُؤْمِنَاتِ يَغْضُضْنَ مِنْ أَبْصَارِهِنَّ وَيَحْفَظْنَ فُرُوجَهُنّ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َا تَوْجِيهٌ رَبَّانِيٌّ عَظِيمٌ لِكُلٍّ مِنَ الرَّجُلِ وَالْمَرْأَةِ بِغَضِّ بَصَرِهِ عَمَّا لا يَجُوزُ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عَلَّلَ ذَلِكَ بِأَنَّهُ أَزْكَي لَ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 أَطْهَرُ وَأَبْعَدُ عَنِ السَّيِّئَاتِ وَأَعْظَمُ فِي الْحَسَن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رَبُّنَا عَزَّ وَجَلَّ لِأَطْهَرِ نِسَاءِ الأُمَّةِ زَوْجَاتِ رَسُولِ الل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تَخْضَعْنَ بِالْقَوْلِ فَيَطْمَعَ الَّذِي فِي قَلْبِهِ مَرَضٌ وَقُلْنَ قَوْلًا مَعْرُوف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يُوجَدُ مِنَ النَّاسِ مَنْ فِي قَلْبِهِ مَرَض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 حُبٌّ لِفَاحِشَةِ الزّ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ذَا تَكَلَّمْتِ الْمَرْأَةُ مَعَهُ بِكَلَامٍ لَيِّنِ قَدْ يَقَعُ فِي قَلْبِهِ أَنَّهَا تُرِيدُ الزّ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حْصُلُ مَا لا تُحْمَدُ عُقْبَاهُ ؟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تَأَمَّلُوا أَيُّهَا الرِّجَالُ هَذَا التَّوْجِيهَ الْعَظِيمَ فِي الآيَةِ لِتِلْكُمُ النِّسَاءِ الْعفِيفَاتِ فِي أَشْرَفِ الْعُصُو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تَخْضَعْنَ بِالْقَوْلِ فَيَطْمَعَ الَّذِي فِي قَلْبِهِ مَرَض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َيْفَ فِي وَقْتِنَا الْحَاضِرِ؟ بَلْ كَيْفَ بِشَابَّةٍ فِي عُمْرِ الزُّهُورِ تَدْخُلُ عَلَى زَمِيلِهَا فِي الْمَكْتَ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 الْمُسْتَشْفَى أَوْ غَيْرِهِ كَمَا سَمِعْنَا وَعَلِم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تُصَبِّحُهُ بِالْخَيْرِ وَتَتَبَادَلُ مَعَهُ الضَّحَكَاتِ وَالنُّك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لَ هَذَا خَطَرٌ؟ أَمْ لا زِلْنَا غَافِلِينَ؟ فَأَفِيقُوا أَيُّهَا الرِّجَا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قُوا اللهَ فِي نِسَائ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 نَسِاءِ الْمُسْلِ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سُبْحَان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َقْرَبُوا الزِّنَا إِنَّهُ كَانَ فَاحِشَةً وَسَاءَ سَبِي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نْظُرُوا هَذَا التَّعْبِيرَ الدَّقِيقَ حَيْثُ نَهَى سُبْحَانَهُ عَنْ قُرْبَانِ الزّ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مْ يَقُل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[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َزْن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 النَّهْيَ عَنِ الْقُرْبَانِ أَبْلَغ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يْثُ إِنَّهُ نَهْيٌ عَنِ الزِّنَا وَعَنْ وَسَائِلِ الزِّنَا مِنَ النَّظَرِ أَوِ الاخْتِلاطِ أَوْ غَيْر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ى الْبُخَارِيُّ وَمُسْلِم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نْ عُقْبَةَ بْنِ عَامِرٍ رَضِيَ اللهُ عَنْهُ أَنَّ رَسُولَ اللَّه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يَّاكُمْ وَالدُّخُولَ عَلَى النِّس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 رَجُلٌ مِنَ الأَنْص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رَأَيْتَ الْحَمْوَ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وُ الْمَو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مْوُ هُو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رِيبُ الزَّوْجِ أَيًّا ك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ُوَ خَطَرٌ عَلَى النِّسَاءِ فَيُبْعَدُ مِنْهِنَّ وَلا يَخْلُو بِهِنّ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يْنَ مَنْ يُجْبِرُ زَوْجَتَهُ أَوْ أَخَوَاتِهِ عَلَى الْجُلُوسِ مَعَ أَوْلادِ الْعَمِّ أَوْ الأَقَارَبِ بِحُجَّةِ طَهَارَةِ الْقَلْبِ أَوَ عَادَاتِ الْقَبِيلَةِ؟ إِنَّ الْقُرْبَ مِنَ الْمَرْأَةِ خَطَرٌ عَلَيْهَا وَ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خَلْوَةُ بِهَا أَشَّدُّ وَأَعْظَ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سَّفَرُ بِلَا مَحْرَمٍ أَشَدُّ وَأَنْك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ِبْنِ عَبَّاسٍ رَضِيَّ اللهُ عَنْه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مِعْتُ رَسُولَ اَللَّهِ صَلَّى اللهُ عَلَيْهِ وَسَلَّمَ يَخْطُبُ يَق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يَخْلُوَنَّ رَجُلٌ بِاِمْرَأَةٍ إِلَّا وَمَعَهَا ذُو مَحْرَ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ُسَافِرُ اَلْمَرْأَةُ إِلَّا مَعَ ذِي مَحْرَمٍ</w:t>
      </w:r>
      <w:r>
        <w:rPr>
          <w:rFonts w:cs="Traditional Arabic" w:ascii="Traditional Arabic" w:hAnsi="Traditional Arabic"/>
          <w:sz w:val="42"/>
          <w:szCs w:val="42"/>
          <w:rtl w:val="true"/>
        </w:rPr>
        <w:t>)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مَ رَجُلٌ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رَسُولَ اَ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ِمْرَأَتِي خَرَجَتْ حَاجّ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ِي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ْتُتِبْتُ فِي غَزْوَةِ كَذَا وَك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ِنْطَلِق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حُجَّ مَعَ اِمْرَأ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نْظُرُوا أَيُّهَا الْعُقَلاء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أَمَّلُوا هَذَا الْحَدِيثَ الصَّحِيح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ِهِ امْرَأَةٌ ذَاهِبَةٌ لِلْ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عَ خِيَارِ الأُمَّةِ الصَّحَابَةِ وَبِرِفْقَةِ نِسَائِهِمْ رَضِيَ اللهُ عَنِ الجَمِيع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زَوْجُهَا خَارِجٌ لِلْجِهَادِ فِي سَبِيل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ُلٌّ مِنْهُمَا ذَاهِبٌ فِي طَاعَةٍ عَظَيم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عَ هَذَا يَأْمُرُهُ النَّبِي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قَطْعِ الذِّهَابِ لِلْجِهَادِ وَاللِّحَاقِ بِامْرَأَتِهِ لِحِمَايَ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َقُول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ول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سْتِغْفِر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ظِيم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ُ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غْفِرُو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فور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يمُ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ْبَرِّ الرَّحِي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لِيمِ الْعَظِي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صَّلاةُ وَالسَّلامُ عَلَى النَّبِيِّ الْكَرِي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آلِهِ وَصَحْبِ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َّ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 دِينَنَا جَاءَ بِإِبْعَادِ الرِّجَالِ مِنَ النِّسَاءِ وَإِبْعَادِ الْمَرْأَةِ عَنِ الرِّجَالِ حَتَّى فِي أَشْرَفِ الأَمَاكِنِ وَهِيَ الْمَسَاجِد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َيْفَ بِغَيْرِهَا؟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َ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 صُفُوفِ اَلرِّجَالِ أَوَّل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َرُّهَا آخِر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خَيْرُ صُفُوفِ اَلنِّسَاءِ آخِر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َرُّهَا أَوَّل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جَاءَ التَّحْذِيرُ مِنْ تَعَطُّرِ الْمَرْأَةِ وَخُرُوجِهَا لِلرِّجَالِ لِأَنَّ ذَلِكَ إِغْرَاءٌ بِهَذِهِ الْفَاحِشَةِ الْقَذِ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ى مُوسَى الأَشْعَرِىِّ رَضِيَ اللهُ عَنْهُ أَنَّ رَسُولَ اللَّ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ُمَا امْرَأَةٍ اسْتَعْطَرَتْ فَمَرَّتْ عَلَى قَوْمٍ لِيَجِدُوا رِيحَهَا فَهِىَ زَانِيَةٌ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حْمَدُ وَحَسَّن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ْمُجْتَمَعَاتِ التِي ابْتَعَدَتْ عَنْ هَذَا الشَّرْعِ الرَّبَّانِيِّ الْمُطَهَّرِ لَتُعَانِي مِنْ كَثْرَةِ الْفَسَادِ وَتَفَكُّكِ الأُسُرِ وَاخْتَلاطِ الأَنْسَابِ وَانْتِشَارِ الأَمْرَاض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إِيذَانٌ بِخَرَابِ الأَرْضِ وَفَسَادِ الْعَالَ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ُفْسِدُوا فِي الْأَرْضِ بَعْدَ إِصْلَاح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فَسَادُ يَكُونُ بِالْمَعَاصِي وَمِنْ أَفْحَش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رِيمَةُ الزّ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عُوذُ بِكَ مِنَ الْفِتَنِ مَا ظَهَرَ مِنْهَا وَمَا بَطَ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حْفَظْ أَعْرَاضَنَا وَاحْفَظَ نِسَاءَنَا وَنِسَاءَ الْمُسْلِمِينَ يَا رَبَّ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كْفِنَا بِحَلالَكِ عَنْ حَرَامِكَ وَبِفَضْلِكَ عَمَّنْ سِوَا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نَّا نَعُوذُ بِكَ مِنَ الْغَلا وَالوَبَا وَالرِّبَا وَالزِّنَا وَالزَلازِلِ وَالْفِتَنِ مَا ظَهَرَ مِنْهَا وَمَا بَطَ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ِّ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سَلِّمْ عَلَى نبيِّنَا محمدٍ وعلى آلِهِ وصحبِهِ أجمع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حمدُ للهِ ربِّ العالم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Mohammed</dc:creator>
  <dc:description/>
  <cp:keywords/>
  <dc:language>en-US</dc:language>
  <cp:lastModifiedBy>lenovo</cp:lastModifiedBy>
  <dcterms:modified xsi:type="dcterms:W3CDTF">2023-12-13T07:49:00Z</dcterms:modified>
  <cp:revision>11</cp:revision>
  <dc:subject/>
  <dc:title/>
</cp:coreProperties>
</file>