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ّ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َا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َان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ش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ٰٓ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rFonts w:cs="Traditional Arabic"/>
          <w:sz w:val="36"/>
          <w:sz w:val="36"/>
          <w:szCs w:val="36"/>
          <w:rtl w:val="true"/>
        </w:rPr>
        <w:t>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rFonts w:cs="Traditional Arabic"/>
          <w:sz w:val="36"/>
          <w:szCs w:val="36"/>
          <w:rtl w:val="true"/>
        </w:rPr>
        <w:t>) 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عتق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راح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ِّشْوَةُ،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رْتَ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ْن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َ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َ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</w:t>
      </w:r>
      <w:r>
        <w:rPr>
          <w:rFonts w:cs="Traditional Arabic"/>
          <w:sz w:val="36"/>
          <w:sz w:val="36"/>
          <w:szCs w:val="36"/>
          <w:rtl w:val="true"/>
        </w:rPr>
        <w:t>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قَ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رُوط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</w:t>
      </w:r>
      <w:r>
        <w:rPr>
          <w:rFonts w:cs="Traditional Arabic"/>
          <w:sz w:val="36"/>
          <w:sz w:val="36"/>
          <w:szCs w:val="36"/>
          <w:rtl w:val="true"/>
        </w:rPr>
        <w:t>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 w:val="36"/>
          <w:szCs w:val="36"/>
          <w:rtl w:val="true"/>
        </w:rPr>
        <w:t>ﷺ</w:t>
      </w:r>
      <w:r>
        <w:rPr>
          <w:rFonts w:cs="Traditional Arabic"/>
          <w:sz w:val="36"/>
          <w:sz w:val="36"/>
          <w:szCs w:val="36"/>
          <w:rtl w:val="true"/>
        </w:rPr>
        <w:t>الرّ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ْتَشِ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تَ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م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صُو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rFonts w:cs="Traditional Arabic"/>
          <w:sz w:val="36"/>
          <w:sz w:val="36"/>
          <w:szCs w:val="36"/>
          <w:rtl w:val="true"/>
        </w:rPr>
        <w:t>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شَاء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قَ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س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ظِيف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خْتِلا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َسَّس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cs="Traditional Arabic"/>
          <w:sz w:val="36"/>
          <w:sz w:val="36"/>
          <w:szCs w:val="36"/>
          <w:rtl w:val="true"/>
        </w:rPr>
        <w:t>ﷺ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وّ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َ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ن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جِي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ف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ف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ك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تزولُ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قدَما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ِن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</w:t>
      </w:r>
      <w:r>
        <w:rPr>
          <w:rFonts w:cs="Traditional Arabic"/>
          <w:sz w:val="36"/>
          <w:sz w:val="36"/>
          <w:szCs w:val="36"/>
          <w:rtl w:val="true"/>
        </w:rPr>
        <w:t>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م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ثَاق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َّر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قّ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ت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ب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َه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ب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غ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لْ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ْم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خَوَّض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َّ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َ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لَّ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ن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رَا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ا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ذ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ت</w:t>
      </w:r>
      <w:r>
        <w:rPr>
          <w:rFonts w:cs="Traditional Arabic"/>
          <w:sz w:val="36"/>
          <w:sz w:val="36"/>
          <w:szCs w:val="36"/>
          <w:rtl w:val="true"/>
        </w:rPr>
        <w:t>نا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ّ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تَد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/>
          <w:sz w:val="36"/>
          <w:szCs w:val="36"/>
          <w:rtl w:val="true"/>
        </w:rPr>
        <w:t>,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ق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د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ت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ؤ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حم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ي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طف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ا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اً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ز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ح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ب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ع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ح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فض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د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ر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كرمين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 w:ascii="Calibri" w:hAnsi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ِّ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مو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ف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روبي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قض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يني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شف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ضا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رض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رح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لَّهُم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غْفِر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لْمُسْلِم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لْمُسْلِمَات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ؤم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ؤمن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موات،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ِنّ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َّه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َأْمُر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ِالْعَدْل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الْإِحْسَان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إِيتَاء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ِ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ْقُرْب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يَنْه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ن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ْفَحْشَاء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الْمُنْكَر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الْبَغْي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َعِظُكُم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َعَلَّكُم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َذَكَّرُون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ذكر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ذكرك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شكرو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ائ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ع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زِدك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ب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نعو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5Char">
    <w:name w:val="عنوان 5 Char"/>
    <w:basedOn w:val="Style13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0:33:00Z</dcterms:created>
  <dc:creator>الشيخ: محمد بن سليمان المهوس</dc:creator>
  <dc:description/>
  <cp:keywords/>
  <dc:language>en-US</dc:language>
  <cp:lastModifiedBy>عبدالرحمن الحيد</cp:lastModifiedBy>
  <cp:lastPrinted>2022-12-08T17:49:00Z</cp:lastPrinted>
  <dcterms:modified xsi:type="dcterms:W3CDTF">2023-12-07T16:18:00Z</dcterms:modified>
  <cp:revision>8</cp:revision>
  <dc:subject>1/طيب الكلام مفهوم واسع يشمل مجالات الخير كلها 2/الكلمة الطيبة كالصدقة في الأجر والأثر 3/ثواب وأجر إطابة الكلام</dc:subject>
  <dc:title>طيب الكلام</dc:title>
</cp:coreProperties>
</file>