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«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نزاهة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والأمانة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والحفاظ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على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مال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عام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Traditional Arabic"/>
          <w:bCs/>
          <w:color w:val="000000"/>
          <w:sz w:val="28"/>
          <w:szCs w:val="28"/>
        </w:rPr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>/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23/5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445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قْ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شِع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دِث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ُتَّق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وَصِي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جْمَعِين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ّ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النساء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: </w:t>
      </w:r>
      <w:r>
        <w:rPr>
          <w:rFonts w:cs="Traditional Arabic" w:ascii="adwa-assalaf" w:hAnsi="adwa-assalaf"/>
          <w:sz w:val="22"/>
          <w:szCs w:val="22"/>
        </w:rPr>
        <w:t>131</w:t>
      </w:r>
      <w:r>
        <w:rPr>
          <w:rFonts w:cs="Traditional Arabic" w:ascii="adwa-assalaf" w:hAnsi="adwa-assalaf"/>
          <w:sz w:val="22"/>
          <w:szCs w:val="22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ِيَا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مَصَالِ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عِمَا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بِلاَد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حْصُ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جْه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لاَ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شْرُوع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ُنْفِق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ُحَرَّ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مْنُوع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حَذَّر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غَب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تَّسَاهُ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ُوَفَّىٰ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ُظْلَ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 xml:space="preserve">[ 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البقرة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 xml:space="preserve">: </w:t>
      </w:r>
      <w:r>
        <w:rPr>
          <w:rFonts w:cs="Traditional Arabic" w:ascii="adwa-assalaf" w:hAnsi="adwa-assalaf"/>
          <w:sz w:val="22"/>
          <w:szCs w:val="22"/>
          <w:lang w:bidi="ar-EG"/>
        </w:rPr>
        <w:t>281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فِطْ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ُلَب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طَالِبَ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يُبَيح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شْبَاع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ضِم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حُدُو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دّ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حَكِيم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نْفَع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يُبِيح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يُشَرِّع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ضُر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يُحَرِّم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يَمْنَعُه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ل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طْر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ُب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تَّمَلُّك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طَبْع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جَمْع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صَف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خَالِق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﴿وَتُحِب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َمّ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الفجر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 xml:space="preserve">: </w:t>
      </w:r>
      <w:r>
        <w:rPr>
          <w:rFonts w:cs="Traditional Arabic" w:ascii="adwa-assalaf" w:hAnsi="adwa-assalaf"/>
          <w:sz w:val="22"/>
          <w:szCs w:val="22"/>
          <w:lang w:bidi="ar-EG"/>
        </w:rPr>
        <w:t>20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]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﴿و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حُ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شَدِيدٌ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العاديات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 xml:space="preserve">: </w:t>
      </w:r>
      <w:r>
        <w:rPr>
          <w:rFonts w:cs="Traditional Arabic" w:ascii="adwa-assalaf" w:hAnsi="adwa-assalaf"/>
          <w:sz w:val="22"/>
          <w:szCs w:val="22"/>
          <w:lang w:bidi="ar-EG"/>
        </w:rPr>
        <w:t>8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سْ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إِنْفَا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ُدُو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حَذَّر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دِّي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ضَوَابِ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تَقَيّ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﴿تِل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ْتَدُو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ۚ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تَعَ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أُولَٰئ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ظَّا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البقرة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 xml:space="preserve">: </w:t>
      </w:r>
      <w:r>
        <w:rPr>
          <w:rFonts w:cs="Traditional Arabic" w:ascii="adwa-assalaf" w:hAnsi="adwa-assalaf"/>
          <w:sz w:val="22"/>
          <w:szCs w:val="22"/>
          <w:lang w:bidi="ar-EG"/>
        </w:rPr>
        <w:t>229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حُدُودِ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تَّعَد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عُمُو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مَنَافِع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ُرْم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خَاصّ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كَثْ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ُتَعَلِّق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تَعَدُّ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ذِّم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َالِك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غُل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﴿وَ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غْل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أ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غ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ۚ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ُوَفَّىٰ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آل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عمران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 xml:space="preserve">: </w:t>
      </w:r>
      <w:r>
        <w:rPr>
          <w:rFonts w:cs="Traditional Arabic" w:ascii="adwa-assalaf" w:hAnsi="adwa-assalaf"/>
          <w:sz w:val="22"/>
          <w:szCs w:val="22"/>
          <w:lang w:bidi="ar-EG"/>
        </w:rPr>
        <w:t>161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22"/>
          <w:szCs w:val="22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سْتَعْمَلْن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كَتَ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خْيَط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وْقَه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غُلُو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صَّحِيحِ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ُمَيْ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سَّاعِدِي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سْتَعْم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أَز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صَّدَق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دِم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هْ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هَ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يَنْظُ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ُهْد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ا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حْمِ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قَبَتِهِ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ع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ُغَاء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قَر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خُوَا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شَ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تَيْعَر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أ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ُفْ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بْطَيْ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لَّغْت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لَّغْت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لَّغْت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».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انْظُ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بُو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لْهَد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د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حَقٍّ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ح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مْو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حَقٍّ؟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الْأَم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ِد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خَطِي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جُرْ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جِد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كَبِي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تَحَرَّ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طَيِّ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حَلاَل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غُلو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أَمْوَا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ْم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EG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نَ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رْز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سْلَم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 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ز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سْأ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ُ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ْنَا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لْ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ل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كْتَسَب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ِي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َق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سْ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ْلاَ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صححه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 w:ascii="adwa-assalaf" w:hAnsi="adwa-assalaf"/>
          <w:sz w:val="22"/>
          <w:szCs w:val="22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ّ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كَ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نْث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وْ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سْأ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بَع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شْيَاء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الُ</w:t>
      </w:r>
      <w:r>
        <w:rPr>
          <w:rFonts w:cs="Traditional Arabic" w:ascii="adwa-assalaf" w:hAnsi="adwa-assalaf"/>
          <w:sz w:val="36"/>
          <w:szCs w:val="36"/>
          <w:rtl w:val="true"/>
        </w:rPr>
        <w:t>!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سْأ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لاَ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رَا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َق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ل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رْم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لْوَاجِ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ُو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ُ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َذ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لإِنْس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ؤُو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ا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لَاد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َقّ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م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ُحَارَ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فْسِد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ً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لُ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فْظ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مْو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ِفْظ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حُقوق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ُمْتَلَكَاتِهِم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وَاط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الِح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وْ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وَل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م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ُدْو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سَن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فَاظ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مّ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جَنِّب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كْ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رَام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طَهّ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وَا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مَا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بْعِد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آثَام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22"/>
          <w:szCs w:val="22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[ 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الأحزاب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: </w:t>
      </w:r>
      <w:r>
        <w:rPr>
          <w:rFonts w:cs="Traditional Arabic" w:ascii="adwa-assalaf" w:hAnsi="adwa-assalaf"/>
          <w:sz w:val="22"/>
          <w:szCs w:val="22"/>
        </w:rPr>
        <w:t>56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 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ِ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رواه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 w:ascii="adwa-assalaf" w:hAnsi="adwa-assalaf"/>
          <w:sz w:val="22"/>
          <w:szCs w:val="22"/>
          <w:rtl w:val="true"/>
        </w:rPr>
        <w:t>]</w:t>
      </w:r>
      <w:r>
        <w:rPr>
          <w:rFonts w:cs="Traditional Arabic" w:ascii="adwa-assalaf" w:hAnsi="adwa-assalaf"/>
          <w:sz w:val="22"/>
          <w:szCs w:val="2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22"/>
          <w:szCs w:val="22"/>
        </w:rPr>
      </w:pPr>
      <w:r>
        <w:rPr>
          <w:rFonts w:cs="Traditional Arabic" w:ascii="adwa-assalaf" w:hAnsi="adwa-assalaf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8:00Z</dcterms:created>
  <dc:creator>الشيخ/ وليد بن سالم الشعبان</dc:creator>
  <dc:description/>
  <cp:keywords/>
  <dc:language>en-US</dc:language>
  <cp:lastModifiedBy>محمد سليمان المهوس</cp:lastModifiedBy>
  <cp:lastPrinted>2023-12-06T07:09:00Z</cp:lastPrinted>
  <dcterms:modified xsi:type="dcterms:W3CDTF">2023-12-06T04:10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